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41109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ześć, jestem Martyna Małe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tartuję do Samorządu Szkolnego, ponieważ chcę mieć wpływ na to, co się dzieje w naszej Szkole.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Jako przewodnicząca będę starać się nie tylko stawiać cele, ale przede wszystkim do nich dążyć.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 xml:space="preserve">Zrobię wszystko, co w mojej mocy, żeby </w:t>
      </w:r>
      <w:r>
        <w:rPr>
          <w:b/>
          <w:sz w:val="48"/>
          <w:szCs w:val="48"/>
        </w:rPr>
        <w:t>umilić atmosferę</w:t>
      </w:r>
      <w:r>
        <w:rPr>
          <w:sz w:val="48"/>
          <w:szCs w:val="48"/>
        </w:rPr>
        <w:t xml:space="preserve"> w naszej Szkole.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 xml:space="preserve">Postaram się o zorganizowanie </w:t>
      </w:r>
      <w:r>
        <w:rPr>
          <w:b/>
          <w:sz w:val="48"/>
          <w:szCs w:val="48"/>
        </w:rPr>
        <w:t>większej ilości kółek zainteresowań, zajęć pozalekcyjnych.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 xml:space="preserve">Dołożę wszelkich starań,  aby jak najlepiej </w:t>
      </w:r>
      <w:r>
        <w:rPr>
          <w:b/>
          <w:sz w:val="48"/>
          <w:szCs w:val="48"/>
        </w:rPr>
        <w:t>reprezentować naszą Szkołę</w:t>
      </w:r>
      <w:r>
        <w:rPr>
          <w:sz w:val="48"/>
          <w:szCs w:val="48"/>
        </w:rPr>
        <w:t xml:space="preserve"> po za jej murami.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 xml:space="preserve">Oczywiście chciałabym zorganizować </w:t>
      </w:r>
      <w:r>
        <w:rPr>
          <w:b/>
          <w:sz w:val="48"/>
          <w:szCs w:val="48"/>
        </w:rPr>
        <w:t>więcej dyskotek</w:t>
      </w:r>
      <w:r>
        <w:rPr>
          <w:sz w:val="48"/>
          <w:szCs w:val="48"/>
        </w:rPr>
        <w:t xml:space="preserve"> i z pewnością   mi się to uda!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szCs w:val="48"/>
        </w:rPr>
        <w:t>Posiadam cechy charakteryzujące dobrego Przewodniczącego Samorządu Uczniowskiego: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pomysłowość</w:t>
        <w:tab/>
        <w:tab/>
        <w:tab/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ambicja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szCs w:val="48"/>
        </w:rPr>
        <w:t>kultura osobista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cierpliwość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jestem dobrym organizatorem</w:t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iczę na wasze głosy. Warto mi zaufać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Głos oddany na mni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ie będzie zmarnowanym!!!</w:t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02:00Z</dcterms:created>
  <dc:creator>Sympatyczna</dc:creator>
  <dc:description/>
  <cp:keywords/>
  <dc:language>en-US</dc:language>
  <cp:lastModifiedBy>Sympatyczna</cp:lastModifiedBy>
  <dcterms:modified xsi:type="dcterms:W3CDTF">2013-09-28T10:07:00Z</dcterms:modified>
  <cp:revision>5</cp:revision>
  <dc:subject/>
  <dc:title/>
</cp:coreProperties>
</file>