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yjęcie mojego dziecka do świetlicy szkolnej w roku szkolnym 2021/202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nia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ne rodziców / opiekunów prawnych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i nazwisko matki / opiekuna prawnego 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i nazwisko ojca / opiekuna prawnego 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pobytu dziecka w świetlicy szkolnej w godzinach pracy od 6:15 – 16:45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wyjściu dziecka ze świetlic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opuszcza salę świetlicową tylko na podstawie pisemnej informacji od rodziców / opiekunów prawn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ełnoletnie uprawnione do odbioru dziecka: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oważniam następujące osoby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ię i nazwisko, miejsce zamieszkania, stopień pokrewieństwa, nr telefon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ię i nazwisko, miejsce zamieszkania, stopień pokrewieństwa, nr telefon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mię i nazwisko, miejsce zamieszkania, stopień pokrewieństwa, nr telefonu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(zdrowie, zachowanie, uczulenia, inne ….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wychowawcy świetlicy szkolnej sprawują opiekę nad dziećmi od momentu jego przyjścia do świetlicy do chwili odebrania przez osoby upoważnione. Fakt przyjścia dziecka do świetlicy odnotowany jest w dzienniku zajęć.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imy na bieżąco aktualizować dane (nr telefonu, godziny pobytu dziecka na świetlicy, osoby upoważnione do odebrania dziecka, adres zamieszkani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dnia …………….…</w:t>
        <w:tab/>
        <w:tab/>
        <w:tab/>
        <w:t>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(czytelny podpis matki / opiekuna prawnego)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(czytelny podpis ojca / opiekuna prawnego)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082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9CC2E5"/>
              <w:lang w:val="en-US" w:eastAsia="en-US"/>
            </w:rPr>
          </w:pPr>
          <w:r>
            <w:rPr>
              <w:color w:val="9CC2E5"/>
              <w:lang w:val="en-US" w:eastAsia="en-US"/>
            </w:rPr>
            <w:drawing>
              <wp:inline distT="0" distB="0" distL="0" distR="0">
                <wp:extent cx="980440" cy="10541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KARTA ZGŁOSZENIA 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UCZNIA NA ŚWIETLICĘ SZKOLNĄ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w roku szkolnym 2021/2022</w:t>
          </w:r>
        </w:p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9:00Z</dcterms:created>
  <dc:creator>Katarzyna Markiewicz</dc:creator>
  <dc:description/>
  <cp:keywords/>
  <dc:language>en-US</dc:language>
  <cp:lastModifiedBy>k sz</cp:lastModifiedBy>
  <cp:lastPrinted>2021-05-06T09:43:00Z</cp:lastPrinted>
  <dcterms:modified xsi:type="dcterms:W3CDTF">2021-08-23T08:49:00Z</dcterms:modified>
  <cp:revision>2</cp:revision>
  <dc:subject/>
  <dc:title/>
</cp:coreProperties>
</file>