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mojego dziecka na obiady do stołówki szkolnej w roku szkolnym 2021/2022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 dziecka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Dane rodziców / opiekunów prawnych: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matki / opiekuna prawnego ……………………………………………….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jca / opiekuna prawnego …………………………………………………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deklaracji jest równoznaczne z wpisaniem dziecka na listę uczniów korzystających ze stołówki szkoln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idywany koszt obiadu to </w:t>
      </w:r>
      <w:r>
        <w:rPr>
          <w:rFonts w:cs="Times New Roman" w:ascii="Times New Roman" w:hAnsi="Times New Roman"/>
          <w:b/>
          <w:sz w:val="24"/>
          <w:szCs w:val="24"/>
        </w:rPr>
        <w:t>4 zł</w:t>
      </w:r>
      <w:r>
        <w:rPr>
          <w:rFonts w:cs="Times New Roman" w:ascii="Times New Roman" w:hAnsi="Times New Roman"/>
          <w:sz w:val="24"/>
          <w:szCs w:val="24"/>
        </w:rPr>
        <w:t xml:space="preserve">. Szczegółowe informacje dotyczące zasad korzystania ze stołówki szkolnej zamieszczone są na stronie internetowej szkoły. O zmianach w zasadach korzystania z obiadów będą Państwo poinformowani po 20 sierpnia 2021r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e należy składać od 1 czerwca 2021r. do 20 sierpnia 2021r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lin, dnia …………….…</w:t>
        <w:tab/>
        <w:tab/>
        <w:tab/>
        <w:t>……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   (czytelny podpis rodzica / opiekuna prawnego)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082"/>
    </w:tblGrid>
    <w:tr>
      <w:trPr/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9CC2E5"/>
              <w:lang w:val="en-US" w:eastAsia="en-US"/>
            </w:rPr>
          </w:pPr>
          <w:r>
            <w:rPr>
              <w:color w:val="9CC2E5"/>
              <w:lang w:val="en-US" w:eastAsia="en-US"/>
            </w:rPr>
            <w:drawing>
              <wp:inline distT="0" distB="0" distL="0" distR="0">
                <wp:extent cx="980440" cy="10541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1054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ezodstpw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DEKLARACJA ZGŁOSZENIA UCZNIA NA OBIADY DO STOŁÓWKI SZKOLNEJ</w:t>
          </w:r>
        </w:p>
        <w:p>
          <w:pPr>
            <w:pStyle w:val="Bezodstpw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w roku szkolnym 2021/2022</w:t>
          </w:r>
        </w:p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21:00Z</dcterms:created>
  <dc:creator>Katarzyna Markiewicz</dc:creator>
  <dc:description/>
  <cp:keywords/>
  <dc:language>en-US</dc:language>
  <cp:lastModifiedBy>Katarzyna Markiewicz</cp:lastModifiedBy>
  <cp:lastPrinted>2021-05-06T08:41:00Z</cp:lastPrinted>
  <dcterms:modified xsi:type="dcterms:W3CDTF">2021-05-06T06:42:00Z</dcterms:modified>
  <cp:revision>3</cp:revision>
  <dc:subject/>
  <dc:title/>
</cp:coreProperties>
</file>