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na obiady do stołówki szkolnej  Szkoły Podstawowej nr 28 z Oddziałami Integracyjnymi na czas półkolonii letnich 05 -16.07.202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ne rodziców / opiekunów prawnych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 / opiekuna prawnego ………………………………………………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/ opiekuna prawnego …………………………………………………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eklaracji jest równoznaczne z wpisaniem dziecka na listę uczniów korzystających ze stołówki szkol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y koszt obiadu to </w:t>
      </w:r>
      <w:r>
        <w:rPr>
          <w:rFonts w:cs="Times New Roman" w:ascii="Times New Roman" w:hAnsi="Times New Roman"/>
          <w:b/>
          <w:sz w:val="24"/>
          <w:szCs w:val="24"/>
        </w:rPr>
        <w:t>15 zł</w:t>
      </w:r>
      <w:r>
        <w:rPr>
          <w:rFonts w:cs="Times New Roman" w:ascii="Times New Roman" w:hAnsi="Times New Roman"/>
          <w:sz w:val="24"/>
          <w:szCs w:val="24"/>
        </w:rPr>
        <w:t xml:space="preserve">. Szczegółowe informacje dotyczące zasad korzystania ze stołówki szkolnej zamieszczone są na stronie internetowej szkoł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acje należy złożyć 23 czerwca 2021r.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…</w:t>
        <w:tab/>
        <w:tab/>
        <w:tab/>
        <w:t>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(czytelny podpis rodzica / opiekuna prawnego)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082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9CC2E5"/>
              <w:lang w:val="en-US" w:eastAsia="en-US"/>
            </w:rPr>
          </w:pPr>
          <w:r>
            <w:rPr>
              <w:color w:val="9CC2E5"/>
              <w:lang w:val="en-US" w:eastAsia="en-US"/>
            </w:rPr>
            <w:drawing>
              <wp:inline distT="0" distB="0" distL="0" distR="0">
                <wp:extent cx="980440" cy="1054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DEKLARACJA ZGŁOSZENIA UCZNIA NA OBIADY DO STOŁÓWKI SZKOLNEJ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w roku szkolnym 2021/2022</w:t>
          </w:r>
        </w:p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4:00Z</dcterms:created>
  <dc:creator>Katarzyna Markiewicz</dc:creator>
  <dc:description/>
  <cp:keywords/>
  <dc:language>en-US</dc:language>
  <cp:lastModifiedBy>nauczyciel</cp:lastModifiedBy>
  <cp:lastPrinted>2021-05-06T08:41:00Z</cp:lastPrinted>
  <dcterms:modified xsi:type="dcterms:W3CDTF">2021-06-21T10:16:00Z</dcterms:modified>
  <cp:revision>3</cp:revision>
  <dc:subject/>
  <dc:title/>
</cp:coreProperties>
</file>