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Jak mądrze rozmawiać z dzieckiem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l z dzieckiem czas rozmowy (dzień, godzinę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święć tyle czasu, ile potrzeba. I tylko na rozmowę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siądźcie tak, aby rozmawiając móc patrzeć na siebi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łuchaj uważnie, co mówi dzieck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m nie mów za duż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rzerywaj, pozwól wypowiedzieć się do końca, nawet gdy dziecko mówi nieskładnie i wolno. Okaż cierpliwoś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zymaj nerwy na wodzy, nie unoś się, nie krzycz, nie obrażaj dziecka, nie upokarza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zwól wyprowadzić się z równowagi nawet wtedy, gdy dziecko zaczyna krzycze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dy dziecko wybucha, podnosi głos i zaczyna krzyczeć, i Ty sam czujesz, że puszczają ci nerwy przerwij rozmowę i powiedz, że wrócicie do niej, gdy ochłoniecie. Słowa wypowiedziane w przypływie emocji ranią i „dotykają do żywego”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żaj się jasno i precyzyjnie. Daj dziecku komunikat jak zrozumiałeś jego wypowiedź: Z tego co zrozumiałem, to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ów dziecku, co czujesz (co Cię cieszy, smuci, zaskakuje, z czego jesteś dumny, czym zaniepokojon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ądź zdecydowany i konsekwentny, tzn. zrób to, co zapowiesz (dotrzymuj słow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40404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404040"/>
    </w:rPr>
  </w:style>
  <w:style w:type="character" w:styleId="TematkomentarzaZnak">
    <w:name w:val="Temat komentarza Znak"/>
    <w:qFormat/>
    <w:rPr>
      <w:b/>
      <w:bCs/>
      <w:color w:val="404040"/>
    </w:rPr>
  </w:style>
  <w:style w:type="character" w:styleId="TekstprzypisukocowegoZnak">
    <w:name w:val="Tekst przypisu końcowego Znak"/>
    <w:qFormat/>
    <w:rPr>
      <w:color w:val="40404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10:00Z</dcterms:created>
  <dc:creator>Agnieszka Szajda</dc:creator>
  <dc:description/>
  <cp:keywords/>
  <dc:language>en-US</dc:language>
  <cp:lastModifiedBy>Agnieszka Szajda</cp:lastModifiedBy>
  <dcterms:modified xsi:type="dcterms:W3CDTF">2021-04-08T17:47:00Z</dcterms:modified>
  <cp:revision>1</cp:revision>
  <dc:subject/>
  <dc:title/>
</cp:coreProperties>
</file>