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Lektury klasa VI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leksander Kamiński – „Kamienie na szaniec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arol Dickens – „Opowieść wigilijna”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Aleksander Fredro – „Zemsta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am Mickiewicz – „Dziady cz.II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uliusz Słowacki – Balladyna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elchior Wakńowicz  - „Ziele na kraterze” (fragment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enryk Sienkiewicz -„Krzyżacy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rkady Fiedler – „Dywizjon 303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02:00Z</dcterms:created>
  <dc:creator>Marta</dc:creator>
  <dc:description/>
  <dc:language>en-US</dc:language>
  <cp:lastModifiedBy>Marta</cp:lastModifiedBy>
  <dcterms:modified xsi:type="dcterms:W3CDTF">2020-06-21T16:02:00Z</dcterms:modified>
  <cp:revision>2</cp:revision>
  <dc:subject/>
  <dc:title>Test</dc:title>
</cp:coreProperties>
</file>