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Test – czytanie ze zrozumi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ego poranka, gdy niebo się wypogodziło, Mary obudziła się bardzo wcześnie. Słońce wdzierało się do pokoju ukośnymi promieniami przez zamknięte story1 i napełniało go taką radością, że dziewczynka wyskoczyła z łóżka i pobiegła do okna. Odsunęła zasłony, otworzyła okno, a świeże, wonne powietrze wpłynęło do pokoju ciepłą falą. Wrzosowisko błękitniało, a świat wyglądał jak zaczarowany. Tu i ówdzie w powietrzu drgały jakieś ledwo dosłyszalne, czarowne tony, jakby setki ptaków nastrajały gardziołka, przygotowując się do rozpoczęcia wiosennego koncertu. Mary wystawiła rękę za okno i trzymała ją chwilę w słońcu.</w:t>
        <w:br/>
        <w:t>- Jak ciepło! Jak ciepło! – zawołała. – Moje kiełki będą rosnąć i rosnąć, a cebulki i korzenie dopiero teraz zaczną pod ziemią pracować! (...)</w:t>
        <w:br/>
        <w:t>Tknięta nagłą myślą, zerwała się na równe nogi.</w:t>
        <w:br/>
        <w:t>„Nie mogę dłużej czekać. Pójdę obejrzeć ogród!”</w:t>
        <w:br/>
        <w:t>Nauczyła się już ubierać i w pięć minut była gotowa. Zbiegła po schodach tylko w pończoszkach, a dopiero w sieni włożyła buciki. Wielkie drzwi otworzyła z łańcucha, odryglowała, jednym susem przeskoczyła dwa stopnie i oto znalazła się na trawniku, który jakby nagle pozieleniał. Grzały ją promienie słońca, nad jej głową płynęły fale wonnego, ogrodowego powietrza. Z krzaków i drzew dobiegał ptasi śpiew i ćwierkanie. Klasnęła w dłonie z wielkiej radości i spojrzała w niebo, które było zarazem takie niebieskie, zaróżowione, perłowe, białe i takie światłem wiosennym przesycone, iż miała ochotę ćwierkać i śpiewać. Teraz rozumiała drozdy, gile, skowronki, które muszą śpiewać z radości. Pobiegła zaroślami i krętymi ścieżkami do tajemniczego ogrodu. (...)</w:t>
        <w:br/>
        <w:t xml:space="preserve">Kiedy dotarła do miejsca, gdzie znajdowała się ukryta pod bluszczem furtka, zwrócił jej uwagę dziwny, donośny, nieznany dźwięk, dochodzący z wysokości muru. </w:t>
      </w:r>
      <w:r>
        <w:rPr>
          <w:b/>
          <w:bCs/>
        </w:rPr>
        <w:t>Mary spojrzała w</w:t>
      </w:r>
      <w:r>
        <w:rPr/>
        <w:t xml:space="preserve"> </w:t>
      </w:r>
      <w:r>
        <w:rPr>
          <w:b/>
          <w:bCs/>
        </w:rPr>
        <w:t>górę i dostrzegła siedzącego tam ptaka o błyszczącym granatowo-czarnym upierzeniu.</w:t>
      </w:r>
      <w:r>
        <w:rPr/>
        <w:t xml:space="preserve"> Ptak spoglądał na nią z powagą. Mary nigdy przedtem nie widziała kawki z bliska. Denerwowało ją to krakanie. W następnej chwili ptak rozwinął skrzydła i, łopocąc, poleciał nad tajemniczy ogród. Dziewczynka miała nadzieję, że ptak nie zatrzyma się tam na dłużej. Otworzyła furtkę i weszła do ogrodu. </w:t>
        <w:br/>
        <w:br/>
        <w:t xml:space="preserve">                                                                                         F. H Burnett </w:t>
      </w:r>
      <w:r>
        <w:rPr>
          <w:i/>
          <w:iCs/>
        </w:rPr>
        <w:t>Tajemniczy ogró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kratki wpisz punkty planu zgodnie z kolejnością wydarzeń.</w:t>
        <w:br/>
        <w:br/>
        <w:t>• Błyskawiczna decyzja.</w:t>
        <w:br/>
        <w:t>• Spotkanie z kawką.</w:t>
        <w:br/>
        <w:t>• Pobudka o poranku.</w:t>
        <w:br/>
        <w:t>• Wejście do tajemniczego ogrodu.</w:t>
        <w:br/>
        <w:t>• Otwarcie okna.</w:t>
        <w:br/>
        <w:t>• Wybiegnięcie przed dom.</w:t>
        <w:br/>
        <w:br/>
        <w:t>2. Bohaterem fragmentu tekstu jest</w:t>
        <w:br/>
        <w:br/>
        <w:t>a. słońce.</w:t>
        <w:br/>
        <w:t>b. Mary.</w:t>
        <w:br/>
        <w:t>c. kawka.</w:t>
        <w:br/>
        <w:t>d. F.H. Burnett.</w:t>
        <w:br/>
        <w:br/>
        <w:t>3. Kto opowiada o wiosennym poranku?</w:t>
        <w:br/>
        <w:br/>
        <w:t>a. narrator</w:t>
        <w:br/>
        <w:t>b. Mary</w:t>
        <w:br/>
        <w:t>c. roślinka</w:t>
        <w:br/>
        <w:t>d. autorka</w:t>
        <w:br/>
        <w:br/>
        <w:t>4. Narracja w tym tekście jest</w:t>
        <w:br/>
        <w:br/>
        <w:t>a. pierwszoosobowa.</w:t>
        <w:br/>
        <w:t>b. drugoosobowa.</w:t>
        <w:br/>
        <w:t>c. trzecioosobowa.</w:t>
        <w:br/>
        <w:t>d. trudna do określenia.</w:t>
        <w:br/>
        <w:br/>
        <w:t>5. W pokoju dziewczynki panowała radość, ponieważ</w:t>
        <w:br/>
        <w:br/>
        <w:t>a. na stole stały kwiaty.</w:t>
        <w:br/>
        <w:t>b. rozlegał się ptasi śpiew.</w:t>
        <w:br/>
        <w:t>c. Mary nuciła piosenkę.</w:t>
        <w:br/>
        <w:t>d. przez otwarte okno wpadały promienie słońca.</w:t>
        <w:br/>
      </w:r>
    </w:p>
    <w:p>
      <w:pPr>
        <w:pStyle w:val="Normal"/>
        <w:rPr/>
      </w:pPr>
      <w:r>
        <w:rPr/>
        <w:t xml:space="preserve">          </w:t>
      </w:r>
      <w:r>
        <w:rPr/>
        <w:t>6. Dziewczynka wybiegła z domu, ponieważ chciała</w:t>
        <w:br/>
        <w:br/>
        <w:t xml:space="preserve">              a. obejrzeć ogród.</w:t>
        <w:br/>
        <w:t xml:space="preserve">              b. ogrzać się w słońcu.</w:t>
        <w:br/>
        <w:t xml:space="preserve">             c. posłuchać śpiewu ptaków.</w:t>
        <w:br/>
        <w:t xml:space="preserve">             d. odetchnąć świeżym powietrzem.</w:t>
        <w:br/>
        <w:br/>
        <w:t xml:space="preserve">         7. Do ogrodu Mary dostała się przez</w:t>
        <w:br/>
        <w:br/>
        <w:t xml:space="preserve">        a. bramę.</w:t>
        <w:br/>
        <w:t xml:space="preserve">        b. drzwi.</w:t>
        <w:br/>
        <w:t xml:space="preserve">        c. furtkę.</w:t>
        <w:br/>
        <w:t xml:space="preserve">        d. płot.</w:t>
        <w:br/>
        <w:br/>
        <w:t xml:space="preserve">       8. Wskaż wymienione w tekście części roślin:</w:t>
        <w:br/>
        <w:br/>
        <w:t xml:space="preserve">        a. liście, łodygi, kwiaty</w:t>
        <w:br/>
        <w:t xml:space="preserve">        b. gałęzie, pnie, korony</w:t>
        <w:br/>
        <w:t xml:space="preserve">        c. płatki, słupek, pręciki</w:t>
        <w:br/>
        <w:t xml:space="preserve">       d. korzenie, cebulki, kiełki</w:t>
        <w:br/>
        <w:br/>
        <w:t xml:space="preserve">     9. Mary rozumiała radosny śpiew</w:t>
      </w:r>
    </w:p>
    <w:p>
      <w:pPr>
        <w:pStyle w:val="Normal"/>
        <w:rPr/>
      </w:pPr>
      <w:r>
        <w:rPr/>
        <w:br/>
        <w:t xml:space="preserve">    a. kawek, gilów, skowronków.</w:t>
        <w:br/>
        <w:t xml:space="preserve">    b. drozdów, gilów, kawek.</w:t>
        <w:br/>
        <w:t xml:space="preserve">    c. drozdów, gilów, skowronków.</w:t>
        <w:br/>
        <w:t xml:space="preserve">    d. skowronków, drozdów, kawek. </w:t>
        <w:br/>
        <w:br/>
        <w:t>10. Ptaki wydają różne dźwięki. Krakanie to odgłos charakterystyczny dla</w:t>
        <w:br/>
        <w:t>a. gila.</w:t>
        <w:br/>
        <w:t>b. drozda.</w:t>
        <w:br/>
        <w:t>c. kawki.</w:t>
        <w:br/>
        <w:t>d. skowronka.</w:t>
        <w:br/>
        <w:br/>
        <w:t>11.Do podanych pojęć dopasuj ich wyjaśnienia. Wpisz prawidłowe odpowiedzi.</w:t>
        <w:br/>
        <w:t>a. Ilustrator 1. wymyśla i pisze książki.</w:t>
        <w:br/>
        <w:t>b. Narrator  2. wykonuje ilustracje.</w:t>
        <w:br/>
        <w:t>c. Bohater   3. uczestniczy w wydarzeniach.</w:t>
        <w:br/>
        <w:t>d. Autor      4. opowiada o wydarzeniach.</w:t>
        <w:br/>
        <w:t xml:space="preserve"> </w:t>
      </w:r>
    </w:p>
    <w:p>
      <w:pPr>
        <w:pStyle w:val="Normal"/>
        <w:rPr/>
      </w:pPr>
      <w:r>
        <w:rPr/>
        <w:t>wymyśla i pisze książki .............</w:t>
        <w:br/>
        <w:t>wykonuje ilustracje .................</w:t>
        <w:br/>
        <w:t>uczestniczy w wydarzeniach....................</w:t>
        <w:br/>
        <w:t>opowiada o wydarzeniach........................</w:t>
        <w:br/>
        <w:br/>
        <w:t>12. Tekst Wiosna w ogrodzie nie jest wierszem. Świadczy o tym:</w:t>
        <w:br/>
        <w:br/>
        <w:t>a. brak refrenu.</w:t>
        <w:br/>
        <w:t>b. obecność narratora.</w:t>
        <w:br/>
        <w:t>c. brak podziału na strofy.</w:t>
        <w:br/>
        <w:t>d. obecność zdań wykrzyknikowych.</w:t>
        <w:br/>
        <w:br/>
        <w:t>13. Znaczenie przenośne ma zwrot</w:t>
        <w:br/>
        <w:br/>
        <w:t>a. kiełki będą rosnąć.</w:t>
        <w:br/>
        <w:t xml:space="preserve">b. pobiegła zaroślami. </w:t>
        <w:br/>
        <w:t>c. niebo się wypogodziło.</w:t>
        <w:br/>
        <w:t>d. zerwała się na równe nogi.</w:t>
        <w:br/>
        <w:br/>
        <w:t>14. Wyjaśnij znaczenie zwrotu zerwała się na równe nogi:</w:t>
        <w:br/>
        <w:br/>
        <w:t>a. upadła na ziemię.</w:t>
        <w:br/>
        <w:t>b. stanęła prosto.</w:t>
        <w:br/>
        <w:t>c. uwolniła się z więzów.</w:t>
        <w:br/>
        <w:t>d. szybko się podniosła.</w:t>
        <w:br/>
        <w:br/>
        <w:t>15. Opis przyrody, zawarty w pierwszym akapicie, oddziałuje na</w:t>
        <w:br/>
        <w:br/>
        <w:t>a. zmysły: powonienia i słuchu.</w:t>
        <w:br/>
        <w:t>b. zmysły: dotyku i wzroku.</w:t>
        <w:br/>
        <w:t>c. zmysły: powonienia, wzroku i dotyku.</w:t>
        <w:br/>
        <w:t>d. wszystkie wymienione wyżej zmysły.</w:t>
        <w:br/>
        <w:br/>
        <w:t>16. W zdaniu drugim, ostatniego akapitu, występują środki stylistyczne, których celem jest uplastycznienie opisu ptaka. Są to:</w:t>
        <w:br/>
        <w:br/>
        <w:t>a. epitety.</w:t>
        <w:br/>
        <w:t>b. porównania.</w:t>
        <w:br/>
        <w:t>c. uosobienia.</w:t>
        <w:br/>
        <w:t>d. powtórzenia.</w:t>
      </w:r>
    </w:p>
    <w:p>
      <w:pPr>
        <w:pStyle w:val="Normal"/>
        <w:rPr/>
      </w:pPr>
      <w:r>
        <w:rPr/>
        <w:br/>
        <w:t>17 Tematem fragmentu tekstu nie jest</w:t>
        <w:br/>
        <w:br/>
        <w:t>a. Radosne przebudzenie.</w:t>
        <w:br/>
        <w:t>b. Powitanie wiosny.</w:t>
        <w:br/>
        <w:t>c. Wiosenny poranek.</w:t>
        <w:br/>
        <w:t>d. Wiosenna zaduma.</w:t>
        <w:br/>
        <w:br/>
        <w:t>18.  Zaproś w imieniu Mary wszystkie ptaki do tajemniczego ogrodu na koncert z okazji powitania wiosny.</w:t>
        <w:br/>
        <w:br/>
        <w:t>............................................................. ................................................................</w:t>
        <w:br/>
        <w:br/>
        <w:t>............................................................. ................................................................</w:t>
        <w:br/>
        <w:br/>
        <w:t>............................................................. ................................................................</w:t>
        <w:br/>
        <w:br/>
        <w:t>............................................................. ................................................................</w:t>
        <w:br/>
        <w:br/>
        <w:t>............................................................. ................................................................</w:t>
        <w:br/>
        <w:br/>
        <w:t>............................................................. ................................................................</w:t>
        <w:br/>
        <w:br/>
        <w:t>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7:00Z</dcterms:created>
  <dc:creator>Marta</dc:creator>
  <dc:description/>
  <dc:language>en-US</dc:language>
  <cp:lastModifiedBy>Marta</cp:lastModifiedBy>
  <dcterms:modified xsi:type="dcterms:W3CDTF">2020-06-08T15:56:00Z</dcterms:modified>
  <cp:revision>1</cp:revision>
  <dc:subject/>
  <dc:title>Test</dc:title>
</cp:coreProperties>
</file>