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 : Piszemy pierwszą rozprawkę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prawką jak forma wypowiedzi będziecie zajmować się w 7. klasie i będzie Wam towarzyszyć do końca szkoły podstaw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tym roku jako zapowiedź przyszłych prac, dla próby, parę słów o rozpraw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prawka, jak widać, jest zdrobnieniem od słowa rozprawa.</w:t>
      </w:r>
    </w:p>
    <w:p>
      <w:pPr>
        <w:pStyle w:val="Normal"/>
        <w:rPr>
          <w:sz w:val="28"/>
        </w:rPr>
      </w:pPr>
      <w:r>
        <w:rPr>
          <w:sz w:val="28"/>
        </w:rPr>
        <w:t>Rozprawa naukowa ma na celu rozważenie, wyjaśnienie jakiegoś istotnego zagadnienia.</w:t>
      </w:r>
    </w:p>
    <w:p>
      <w:pPr>
        <w:pStyle w:val="Normal"/>
        <w:rPr>
          <w:sz w:val="28"/>
        </w:rPr>
      </w:pPr>
      <w:r>
        <w:rPr>
          <w:sz w:val="28"/>
        </w:rPr>
        <w:t>Często ma za zadanie udowodnienie pewnej tezy, czyli założenia postawionego przez autora rozprawy.</w:t>
      </w:r>
    </w:p>
    <w:p>
      <w:pPr>
        <w:pStyle w:val="Normal"/>
        <w:rPr/>
      </w:pPr>
      <w:r>
        <w:rPr>
          <w:sz w:val="28"/>
        </w:rPr>
        <w:t>Rozprawka jest forma pracy pisemnej, w której rozpatrujemy jakieś ważny problem. Najczęściej staramy się coś udowodnić, o czymś kogoś przekonać, odpowiedzieć na postawione pytanie, rozwiać jakąś wątpliwość.  </w:t>
      </w:r>
    </w:p>
    <w:p>
      <w:pPr>
        <w:pStyle w:val="TextBody"/>
        <w:rPr/>
      </w:pPr>
      <w:r>
        <w:rPr/>
        <w:t xml:space="preserve">Rozprawka wymaga przy tym od autora do zajęcia jasno wyrażonego stanowiska wobec tematu – nie ma możliwości, by np. odpowiedź na zadane w jej temacie pytanie brzmiała „nie wiem”. </w:t>
      </w:r>
    </w:p>
    <w:p>
      <w:pPr>
        <w:pStyle w:val="TextBody"/>
        <w:rPr/>
      </w:pPr>
      <w:r>
        <w:rPr/>
        <w:t>Do tego swoje stanowisko trzeba należycie uzasadnić, posługując się logicznymi argumentami – nie wystarczy tutaj argumentacja typu „bo tak mi się wydaj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ą dwa schematy kompozycyjne rozprawk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 1. </w:t>
      </w:r>
      <w:r>
        <w:rPr>
          <w:b/>
          <w:bCs/>
          <w:sz w:val="28"/>
        </w:rPr>
        <w:t>rozpoczynamy rozprawkę tezą</w:t>
      </w:r>
      <w:r>
        <w:rPr>
          <w:sz w:val="28"/>
        </w:rPr>
        <w:t>, czyli stwierdzeniem, którego słuszności jesteśmy pewn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 2. </w:t>
      </w:r>
      <w:r>
        <w:rPr>
          <w:b/>
          <w:bCs/>
          <w:sz w:val="28"/>
        </w:rPr>
        <w:t>rozpoczynamy rozprawkę hipotezą</w:t>
      </w:r>
      <w:r>
        <w:rPr>
          <w:sz w:val="28"/>
        </w:rPr>
        <w:t>, czyli  stwierdzeniem, co do którego nie mamy pewności, czy jest  słuszne i zamierzamy rozstrzygnąć  jego prawdziwoś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tym roku zajmiemy się pierwszym schematem, który wygląda ta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stawienie tez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prowadzenie argumentów potwierdzających naszą tezę, czyli opinię, zdanie, przekonanie ( możemy wymienić także kontrargument – argument zaprzeczający słuszności naszej tezy, ale generalnie tezę powinniśmy udowodnić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twierdzenie tezy ( stwierdzamy, że na podstawie przytoczonych argumentów udało się nam udowodnić tezę, którą jeszcze raz przytaczamy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288" w:hRule="atLeast"/>
        </w:trPr>
        <w:tc>
          <w:tcPr>
            <w:tcW w:w="9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Tekstpodstawowy2"/>
              <w:ind w:left="540" w:hanging="0"/>
              <w:rPr/>
            </w:pPr>
            <w:r>
              <w:rPr/>
              <w:t>Każdą część rozprawki rozpoczynamy od nowego akapitu: wstęp (postawienie tezy), każdy argument, zakończenie (potwierdzenie tez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 jaki sposób wprowadzamy argumenty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p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 słuszności mojej tezy świadczy fakt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arto zauważyć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hciałbym jeszcze dodać, że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olejnym przykładem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agnę też zwrócić uwagę na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rzeba także pamiętać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W jaki sposób zakończyć rozprawkę rozpoczętą od tezy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p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W świetle przytoczonych argumentów mogę stwierdzić, że..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Przedstawione powyżej argumenty dowodzą, że..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Sądzę, że udało mi się w pełni udowodnić, że..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Sądzę, że przedstawione powyżej argumenty w pełni dowiodły, iż..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 podstawie przytoczonych argumentów mogę jeszcze raz stwierdzić, że...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m nadzieję, że wyjaśniłam ( zdaję sobie sprawę, że na razie wstępnie), czym jest rozpra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teraz przykład.....</w:t>
      </w:r>
    </w:p>
    <w:p>
      <w:pPr>
        <w:pStyle w:val="Normal"/>
        <w:rPr>
          <w:sz w:val="28"/>
        </w:rPr>
      </w:pPr>
      <w:r>
        <w:rPr>
          <w:sz w:val="28"/>
        </w:rPr>
        <w:t>Krótka i prosta rozprawka, którą dla Was napisałam ( na dodatek wszystko prawd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emat rozprawki – </w:t>
      </w:r>
      <w:r>
        <w:rPr>
          <w:b/>
          <w:bCs/>
          <w:i/>
          <w:iCs/>
          <w:sz w:val="32"/>
        </w:rPr>
        <w:t>Dlaczego lubię...?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Dlaczego lubię nordic walking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Od kilku lat bardzo popularną formą rekreacji stał się nordic walking, czyli chodzenie ze specjalnymi kijami. O zaletach tej formy aktywności fizycznej  napisano już chyba tomy. Wystarczy wpisać w Google – </w:t>
      </w:r>
      <w:r>
        <w:rPr>
          <w:i/>
          <w:iCs/>
          <w:sz w:val="28"/>
        </w:rPr>
        <w:t xml:space="preserve">Zalety nordic walking </w:t>
      </w:r>
      <w:r>
        <w:rPr>
          <w:sz w:val="28"/>
        </w:rPr>
        <w:t>i już będziemy wiedzieć wszystko w najdrobniejszych medycznych szczegółach. Dlatego też nie mam zamiaru pisać kolejnego referatu ani poradnika. W swojej krótkiej wypowiedzi chcę bardzo osobiście i subiektywnie napisać, dlaczego polubiłam nordic  walking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początku poinformuję, co skłoniło mnie do takiej aktywności fizyczn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ogóle nie jestem typem sportowca. Jeśli miałabym wcześniej wybrać formę relaksu, to z pewnością byłaby to książka  z herbatką lub spotkanie z przyjaciółmi w kawiarni przy pysznym ciastku. Jednak w pewnym okresie życia miałam dość poważne kłopoty z kręgosłupem, ból i zastrzyki stały się codziennością. Kolega z pracy poradził mi właśnie nordic waling, który jego żonę uratował przed operacją. Spróbowałam i ........ po prostu pokochałam spacery z kijkami. Na kręgosłup też pomogły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gnę dodać, że gdy rozpoczynałam swoje wyprawy, nordic wcale jeszcze nie był popularny. Osoby chodzące z kijkami były rzadkością i budziły zaciekawienie, a może nawet rozbawienie. Często zdarzały się zaczepki typu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Gdzie pani zgubiła narty?” lub „Halo! Zapomniała pani zabrać narty!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uszę przyznać, że nie były to zaczepki niegrzeczne, tylko raczej zabawn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a jednak nie lubię zwracać na siebie uwagi, więc wyjście z kijkami wiązało się jednak z przełamaniem nieśmiałości i wymagało trochę otwartośc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ziś, oczywiście, jest zupełnie inaczej i nikt na „kijkowiczów” nie zwraca uwag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hcę dodatkowo podkreślić, że nordic walking to dla mnie najlepszy sposób walki ze stresem. Po takim intensywnym spacerze, a potrafię przejść kilka kilometrów, czuję się jak nowo narodzona. Jestem tak rozluźniona, wyciszona wewnętrznie, dotleniona i po prostu szczęśliwsza. Nie zawsze są to tak długie wyprawy, nawet godzinka wzdłuż Bystrzycy wystarczy, aby inaczej spojrzeć na świat. Niektórzy chodzą w towarzystwie i rozmawiają, ale ja wolę iść sama. Nie muszę wówczas dostosowywać tempa do drugiej osoby, skupiam się na technice i oddechu, patrzę na chmury i tak jest najlepi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lejnym argumentem, który przekonał mnie do kijków, jest wygoda z nimi związana. Czasem, gdy pójdę za daleko i czuje się zmęczona, po prostu wracam bez problemu autobusem. Mogę też wejść każdego do sklepu, a gdy zacznie padać, wyjmuję z plecaczka parasolkę i niosąc kijki w jednej ręce, spokojnie ruszam do domu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zakończenie pochwalę się tym,  że mam naprawdę świetną technikę chodzenia z kijkami. Potrafię chodzić tak, żeby uruchomić jak największą ilość mięśni, a jednocześnie odciążyć stawy. Z przykrością stwierdzam, iż wiele osób chodzi źle. Szkoda, ponieważ nie wykorzystują możliwości, jaki daje ten prosty i bardzo korzystny dla zdrowia sposób aktywności. Szczerze jednak wyznam, że nie uprawiam nordic walking w jakiś ekstremalny sposób. Nie chodzę zimą, żeby nie nałykać się chłodnego powietrza, wiadomo – pracuję głosem. Idę, gdy jest odpowiednia pogoda, bo przecież robię to dla własnej przyjemności, a nie dla jakiś wyczynów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m nadzieję, że powyższymi przykładami w pełni wyjaśniłam, dlaczego lubię nordic walking. Cieszę się, że coraz więcej osób jest w ten sposób aktywnych i że chodzi z kijkami sporo młodych ludzi, bo nieprawda, że jest to tylko sport dla starszych. Nie, to zdrowie, przyjemność i relaks dla każdego, kto spróbuje i polubi – tak jak ja!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eraz praca dla chętnych : Napisz swoja krótką rozprawkę na temat : </w:t>
      </w:r>
      <w:r>
        <w:rPr>
          <w:i/>
          <w:iCs/>
          <w:sz w:val="28"/>
        </w:rPr>
        <w:t>Dlaczego lubię...?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sz w:val="28"/>
        </w:rPr>
        <w:tab/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21:00Z</dcterms:created>
  <dc:creator>Marta</dc:creator>
  <dc:description/>
  <dc:language>en-US</dc:language>
  <cp:lastModifiedBy>Marta</cp:lastModifiedBy>
  <dcterms:modified xsi:type="dcterms:W3CDTF">2020-06-09T18:28:00Z</dcterms:modified>
  <cp:revision>1</cp:revision>
  <dc:subject/>
  <dc:title>Test</dc:title>
</cp:coreProperties>
</file>