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9415</wp:posOffset>
            </wp:positionH>
            <wp:positionV relativeFrom="paragraph">
              <wp:posOffset>-216535</wp:posOffset>
            </wp:positionV>
            <wp:extent cx="1880235" cy="103441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" t="-26" r="2935" b="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32"/>
        </w:rPr>
        <w:t xml:space="preserve">Prace badawcze </w:t>
      </w:r>
    </w:p>
    <w:p>
      <w:pPr>
        <w:pStyle w:val="Normal"/>
        <w:rPr>
          <w:b/>
          <w:b/>
          <w:bCs/>
          <w:color w:val="00B050"/>
          <w:sz w:val="32"/>
        </w:rPr>
      </w:pPr>
      <w:r>
        <w:rPr>
          <w:b/>
          <w:bCs/>
          <w:color w:val="00B050"/>
          <w:sz w:val="32"/>
        </w:rPr>
        <w:t xml:space="preserve">w Arktyce i Antarktyce </w:t>
      </w:r>
    </w:p>
    <w:p>
      <w:pPr>
        <w:pStyle w:val="Normal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</w:r>
    </w:p>
    <w:p>
      <w:pPr>
        <w:pStyle w:val="Normal"/>
        <w:ind w:left="142" w:hanging="142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Na podstawie poniższego ogłoszenia, które </w:t>
      </w:r>
      <w:r>
        <w:rPr>
          <w:rFonts w:cs="Calibri" w:ascii="Calibri" w:hAnsi="Calibri"/>
          <w:iCs/>
          <w:sz w:val="20"/>
          <w:szCs w:val="20"/>
        </w:rPr>
        <w:t>‒</w:t>
      </w:r>
      <w:r>
        <w:rPr>
          <w:b/>
          <w:bCs/>
          <w:sz w:val="20"/>
          <w:szCs w:val="20"/>
        </w:rPr>
        <w:t xml:space="preserve"> jak co roku </w:t>
      </w:r>
      <w:r>
        <w:rPr>
          <w:rFonts w:cs="Calibri" w:ascii="Calibri" w:hAnsi="Calibri"/>
          <w:iCs/>
          <w:sz w:val="20"/>
          <w:szCs w:val="20"/>
        </w:rPr>
        <w:t>‒</w:t>
      </w:r>
      <w:r>
        <w:rPr>
          <w:b/>
          <w:bCs/>
          <w:sz w:val="20"/>
          <w:szCs w:val="20"/>
        </w:rPr>
        <w:t xml:space="preserve"> ukazało się w prasie, wykonaj polecenia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Instytut Biochemii i Biofizyki PAN ogłasza nabór kandydatów na uczestników 43 wyprawy antarktycznej na Polską Stację Antarktyczną im. H. Arctowskiego w sezonie 2018</w:t>
      </w: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i/>
          <w:iCs/>
          <w:sz w:val="20"/>
          <w:szCs w:val="20"/>
        </w:rPr>
        <w:t xml:space="preserve">2019. Do składania aplikacji zapraszamy: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wyprawę całoroczną: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lektroników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formatyków (z doświadczeniem sieciowym)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lektryków oraz energetyków (do obsługi agregatów prądotwórczych i silników wysokoprężnych)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chaników samochodowych i warsztatowych do obsługi i naprawy sprzętu jezdnego na stacji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bserwatorów do monitoringu ptaków i ssaków płetwonogich (do obowiązków obserwatora należy monitoring ssaków płetwonogich wzdłuż zachodniego wybrzeża Zatoki Admiralicji, w tym zliczanie populacji i rejestr terenów rozrodczych, zliczanie populacji oraz codzienny monitoring pingwinów i innych ptaków, rejestr osobników oznakowanych, rejestr terenów gniazdowania ptaków przy pomocy urządzenia mobilnego wyposażonego w GPS, nadzór nad kamerami do monitoringu zainstalowanymi w terenie, prowadzenie dokumentacji z prac terenowych)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bserwatorów do monitoringu morskiego (do obowiązków obserwatora należy: pobór próbek wody morskiej </w:t>
        <w:br/>
        <w:t>z powierzchni i z głębokości, pobór próbek osadów z dna morskiego, przeprowadzenie pomiarów cech fizykochemicznych wody podczas prac na morzu, konserwacja próbek w laboratorium, wykonywanie pomiarów batymetrycznych dna morskiego, nadzór nad laboratorium Stacji, prowadzenie dokumentacji z prac terenowych)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towników medycznych [...].</w:t>
      </w:r>
    </w:p>
    <w:p>
      <w:pPr>
        <w:pStyle w:val="Normal"/>
        <w:jc w:val="right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  <w:t>Źródło: http://arctowski.aq/wp-content/uploads/2017/12/ogloszenie_nabor_arctowski_2018.pdf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Określ zakres i cele badań aktualnie prowadzonych na Antarktydzie w polskiej stacji badawczej.</w:t>
      </w:r>
    </w:p>
    <w:p>
      <w:pPr>
        <w:pStyle w:val="Normal"/>
        <w:spacing w:lineRule="auto" w:line="360" w:before="120" w:after="0"/>
        <w:ind w:left="142" w:hanging="0"/>
        <w:jc w:val="both"/>
        <w:rPr>
          <w:color w:val="808080"/>
          <w:sz w:val="20"/>
          <w:szCs w:val="20"/>
        </w:rPr>
      </w:pPr>
      <w:r>
        <w:rPr>
          <w:color w:val="80808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) Podaj, w którym roku stacja rozpoczęła swoją działalność (pracuje nieprzerwanie od chwili powstania).</w:t>
      </w:r>
    </w:p>
    <w:p>
      <w:pPr>
        <w:pStyle w:val="Normal"/>
        <w:spacing w:lineRule="auto" w:line="360"/>
        <w:ind w:left="142" w:hanging="0"/>
        <w:rPr/>
      </w:pPr>
      <w:r>
        <w:rPr>
          <w:color w:val="80808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) Opisz krótko, kim był Henryk Arctowski – patron polskiej stacji antarktycznej.</w:t>
      </w:r>
    </w:p>
    <w:p>
      <w:pPr>
        <w:pStyle w:val="Normal"/>
        <w:spacing w:lineRule="auto" w:line="360" w:before="0" w:after="120"/>
        <w:ind w:left="142" w:hanging="0"/>
        <w:rPr>
          <w:color w:val="808080"/>
          <w:sz w:val="20"/>
          <w:szCs w:val="20"/>
        </w:rPr>
      </w:pPr>
      <w:r>
        <w:rPr>
          <w:color w:val="808080"/>
          <w:sz w:val="21"/>
          <w:szCs w:val="21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d) Na podstawie atlasu geograficznego oraz zamieszczonej obok mapy określ położenie polskiej stacji na Antarktydzie. 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sz w:val="20"/>
          <w:szCs w:val="20"/>
        </w:rPr>
        <w:t xml:space="preserve">Litera A ‒ najbliżej położony kontynent ‒ </w:t>
      </w:r>
      <w:r>
        <w:rPr>
          <w:color w:val="808080"/>
          <w:sz w:val="20"/>
          <w:szCs w:val="20"/>
        </w:rPr>
        <w:t>_____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color w:val="808080"/>
          <w:sz w:val="20"/>
          <w:szCs w:val="20"/>
        </w:rPr>
        <w:t>____________________</w:t>
      </w:r>
      <w:r>
        <w:rPr>
          <w:sz w:val="20"/>
          <w:szCs w:val="20"/>
        </w:rPr>
        <w:t xml:space="preserve"> . 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sz w:val="20"/>
          <w:szCs w:val="20"/>
        </w:rPr>
        <w:t xml:space="preserve">Litera B ‒ wyspa, na której leży stacja ‒ </w:t>
      </w:r>
      <w:r>
        <w:rPr>
          <w:color w:val="808080"/>
          <w:sz w:val="20"/>
          <w:szCs w:val="20"/>
        </w:rPr>
        <w:t>______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color w:val="808080"/>
          <w:sz w:val="20"/>
          <w:szCs w:val="20"/>
        </w:rPr>
        <w:t>_________________________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ind w:left="284" w:right="-71" w:hanging="0"/>
        <w:rPr/>
      </w:pPr>
      <w:r>
        <w:rPr>
          <w:sz w:val="20"/>
          <w:szCs w:val="20"/>
        </w:rPr>
        <w:t xml:space="preserve">Litera C – największy półwysep lądolodu antarktycznego ‒ </w:t>
      </w:r>
      <w:r>
        <w:rPr>
          <w:color w:val="808080"/>
          <w:sz w:val="20"/>
          <w:szCs w:val="20"/>
        </w:rPr>
        <w:t>______________________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sz w:val="20"/>
          <w:szCs w:val="20"/>
        </w:rPr>
        <w:t xml:space="preserve">Litera D – najbliższe morze ‒ </w:t>
      </w:r>
      <w:r>
        <w:rPr>
          <w:color w:val="808080"/>
          <w:sz w:val="20"/>
          <w:szCs w:val="20"/>
        </w:rPr>
        <w:t>______________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color w:val="808080"/>
          <w:sz w:val="20"/>
          <w:szCs w:val="20"/>
        </w:rPr>
        <w:t>________________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52115" cy="21901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991" w:gutter="0" w:header="0" w:top="1417" w:footer="0" w:bottom="709"/>
          <w:pgNumType w:fmt="decimal"/>
          <w:cols w:num="2" w:equalWidth="false" w:sep="false">
            <w:col w:w="4182" w:space="63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0"/>
          <w:szCs w:val="20"/>
        </w:rPr>
        <w:t>e) Wymień inne państwa posiadające stałe stacje badawcze na Antarktydzie.</w:t>
      </w:r>
    </w:p>
    <w:p>
      <w:pPr>
        <w:pStyle w:val="Normal"/>
        <w:spacing w:lineRule="auto" w:line="360"/>
        <w:ind w:left="142" w:hanging="0"/>
        <w:rPr>
          <w:b/>
          <w:b/>
          <w:bCs/>
          <w:color w:val="808080"/>
          <w:sz w:val="20"/>
          <w:szCs w:val="20"/>
        </w:rPr>
      </w:pPr>
      <w:r>
        <w:rPr>
          <w:color w:val="808080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Uszereguj na osi czasu podane niżej wydarzenia związane z odkrywaniem i poznawaniem obszarów okołobiegunowych. Zamiast na osi czasu zapiszcie w kolejności wydarzenia </w:t>
      </w:r>
    </w:p>
    <w:p>
      <w:pPr>
        <w:pStyle w:val="Normal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-                2 -                 3 -              4 -             5 -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75985" cy="108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Robert Erwin Peary zdobywa biegun północny.</w:t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Pierwsza całoroczna wyprawa na Antarktydę, w której uczestniczą polscy badacze Henryk Arctowski i Antoni Dobrowolski na statku „Belgica”.</w:t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 xml:space="preserve"> Marek Kamiński jako pierwszy człowiek na świecie zdobywa w jednym roku oba bieguny Ziemi.</w:t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D.</w:t>
      </w:r>
      <w:r>
        <w:rPr>
          <w:sz w:val="20"/>
          <w:szCs w:val="20"/>
        </w:rPr>
        <w:t xml:space="preserve"> Roald Amundsen zdobywa biegun południowy.</w:t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E.</w:t>
      </w:r>
      <w:r>
        <w:rPr>
          <w:sz w:val="20"/>
          <w:szCs w:val="20"/>
        </w:rPr>
        <w:t xml:space="preserve"> Uruchomienie Polskiej Stacji Polarnej „Arctowski” na Antarktydz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142"/>
        <w:rPr/>
      </w:pPr>
      <w:r>
        <w:rPr>
          <w:b/>
          <w:bCs/>
          <w:sz w:val="20"/>
          <w:szCs w:val="20"/>
        </w:rPr>
        <w:t>3. Wyszukaj informacje dotyczące traktatu antarktycznego – dokumentu regulującego status prawny Antarktyki – i okr</w:t>
      </w:r>
      <w:r>
        <w:rPr/>
        <w:t>eśl jego założenia w następujących kategoriach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ość terytorial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obycie surowców mineralny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badań naukowy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z wojskowych i doświadczeń z wszelkimi rodzajami bro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składowanie odpadów promieniotwórczych i prób broni jądrow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hrona fauny i flo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36525</wp:posOffset>
                </wp:positionV>
                <wp:extent cx="3395345" cy="2769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76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 Podaj nazwy państw „arktycznej piątki”, których terytoria sięgają Oceanu Arktyczneg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, jakie mogą być konsekwencje roszczeń tych państw wobec części Oceanu Arktycznego, która znajduje się poza obszarem ich strefy ekonomicznej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808080"/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18.1pt;mso-wrap-distance-left:9.05pt;mso-wrap-distance-right:9.05pt;mso-wrap-distance-top:0pt;mso-wrap-distance-bottom:0pt;margin-top:10.7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. Podaj nazwy państw „arktycznej piątki”, których terytoria sięgają Oceanu Arktyczneg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reśl, jakie mogą być konsekwencje roszczeń tych państw wobec części Oceanu Arktycznego, która znajduje się poza obszarem ich strefy ekonomicznej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808080"/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265" cy="262826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3:00Z</dcterms:created>
  <dc:creator>Admin</dc:creator>
  <dc:description/>
  <cp:keywords/>
  <dc:language>en-US</dc:language>
  <cp:lastModifiedBy>awesk</cp:lastModifiedBy>
  <dcterms:modified xsi:type="dcterms:W3CDTF">2020-06-05T07:36:00Z</dcterms:modified>
  <cp:revision>7</cp:revision>
  <dc:subject/>
  <dc:title>Prace badawcze w Arktyce i Antarktyce</dc:title>
</cp:coreProperties>
</file>