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RTA PRAC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to kilka metafor (przenośni), które są często używane na co dzień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Wyjaśnij ich znaczeni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kamienne serc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czy się klej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czko wod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 poniższym fragmencie fraszki Jana Kochanowskiego podkreśl wyraz, który jest apostrofą ( bezpośredni zwrot)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Gościu, siądź pod mym liściem, a odpocznij sobie!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Nie dojdzie cię tu słońce, przyrzekam ja tobie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odanym wierszyku znajdź wyrazy dźwiękonaśladowcze (onomatopeje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ostry mróz wujek wió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lasu chrust na woz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krzypi coś, oś nie oś,</w:t>
      </w:r>
    </w:p>
    <w:p>
      <w:pPr>
        <w:pStyle w:val="Normal"/>
        <w:ind w:left="360" w:hanging="0"/>
        <w:rPr/>
      </w:pPr>
      <w:r>
        <w:rPr>
          <w:sz w:val="28"/>
        </w:rPr>
        <w:t>Trzaska chrust na mroz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Turkot kół i szum drze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zy pięknej pogodz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prawił,  że usnął wu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styczniowym mroz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pisz epitety do podanych rzeczow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atr (jaki?)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rzewa ( jakie?)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adomość (jaka?)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łość (jaka?)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twa ( jaka?)  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Z fragmentu wiersza J. Słowackiego wypisz  dwie personifikacje ( uosobieni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„ </w:t>
      </w:r>
      <w:r>
        <w:rPr>
          <w:sz w:val="28"/>
        </w:rPr>
        <w:t>To każdy kwiatek powie wiersze Zosi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żda jej gwiazdka piosenkę zanuci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Jaki to środek stylistyczny; „</w:t>
      </w:r>
      <w:r>
        <w:rPr>
          <w:i/>
          <w:iCs/>
          <w:sz w:val="28"/>
        </w:rPr>
        <w:t>wiosna jak panna młoda” ?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animizacja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porównanie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onomatopeja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apostrof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Jaki to środek poetycki : „</w:t>
      </w:r>
      <w:r>
        <w:rPr>
          <w:i/>
          <w:iCs/>
          <w:sz w:val="28"/>
        </w:rPr>
        <w:t>suną saneczki po mięciutkim śnieżku”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ersonifikacj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metafor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postrof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zdrob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ki wyraz najczęściej bywa epitet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rzeczownik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rzymiotnik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rzysłówek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zasow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Jaki to środek stylistyczny: „</w:t>
      </w:r>
      <w:r>
        <w:rPr>
          <w:i/>
          <w:iCs/>
          <w:sz w:val="28"/>
        </w:rPr>
        <w:t>historia opowiada o przeszłości” ?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zdrobnienie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porównanie 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personifikacja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animizacj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pękate dzbany” to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a.  epitet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b. zgrubienie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c.  onomatopeja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d . porównanie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11.”Miliony gwiazd mrugają w przestworzach – jaki to środek stylistyczny?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dźwiękonaśladownictwo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personifikacja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animizacja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porównani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12. Nazwij środek stylistyczny występujący w ostatnim wersie zwrotki wiersza „Rzepka” J. Tuwim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wołał dziadek na pomoc babcię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a złapie rzepkę, ty za mnie złap się!</w:t>
      </w:r>
    </w:p>
    <w:p>
      <w:pPr>
        <w:pStyle w:val="Heading2"/>
        <w:spacing w:lineRule="auto" w:line="240"/>
        <w:rPr/>
      </w:pPr>
      <w:r>
        <w:rPr/>
        <w:t>I biedny dziadek z babcia niebogą</w:t>
      </w:r>
    </w:p>
    <w:p>
      <w:pPr>
        <w:pStyle w:val="Normal"/>
        <w:rPr>
          <w:sz w:val="28"/>
        </w:rPr>
      </w:pPr>
      <w:r>
        <w:rPr>
          <w:sz w:val="28"/>
        </w:rPr>
        <w:t>Ciągną i ciągną, wyciągnąć nie mog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ostatnim wersie  występuje 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3 . Zaznacz P (prawda) F(fałsz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kła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rod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lis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raw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Fałsz</w:t>
            </w:r>
          </w:p>
        </w:tc>
      </w:tr>
      <w:tr>
        <w:trPr>
          <w:trHeight w:val="7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łośna cisz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sna ciemność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symo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F</w:t>
            </w:r>
          </w:p>
        </w:tc>
      </w:tr>
      <w:tr>
        <w:trPr>
          <w:trHeight w:val="9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śli biegn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zień obudził się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i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</w:t>
            </w:r>
          </w:p>
        </w:tc>
      </w:tr>
      <w:tr>
        <w:trPr>
          <w:trHeight w:val="10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grzyt żela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</w:rPr>
              <w:t>chrobot kluc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omatope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</w:t>
            </w:r>
          </w:p>
        </w:tc>
      </w:tr>
      <w:tr>
        <w:trPr>
          <w:trHeight w:val="9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rzeka głęboka, błękitna, krę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taf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</w:t>
            </w:r>
          </w:p>
        </w:tc>
      </w:tr>
      <w:tr>
        <w:trPr>
          <w:trHeight w:val="8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Wodzu, przybyli dzielni żołnierze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 xml:space="preserve">apostrof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orówn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. Utwórz zdrobnienia i zgrubienia. </w:t>
      </w:r>
      <w:r>
        <w:rPr/>
        <w:t xml:space="preserve">Pierwszy przykład jest wzorem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284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czow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drobnie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grubienie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cisko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nyWeb"/>
        <w:spacing w:lineRule="auto" w:line="360"/>
        <w:rPr>
          <w:rFonts w:ascii="Georgia" w:hAnsi="Georgia" w:cs="Georgia"/>
        </w:rPr>
      </w:pPr>
      <w:r>
        <w:rPr/>
        <w:t>15</w:t>
      </w:r>
      <w:r>
        <w:rPr>
          <w:sz w:val="32"/>
        </w:rPr>
        <w:t xml:space="preserve"> . Który ze środków poetyckich nie występuje w  poniższym fragmencie wiersza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</w:rPr>
        <w:t>Jam jest jako ten okręt i serce me słucha,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color w:val="000000"/>
        </w:rPr>
        <w:t>Czy we mgle nie zadzwoni głos podobny brzmieniem,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color w:val="000000"/>
        </w:rPr>
        <w:t>przepojony tym samym lękiem i cierpieniem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ównan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nomatopej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ytanie retoryczn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ostrof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Jakie rodzaje i układ rymów występuje w podanej strof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Georgia" w:ascii="Georgia" w:hAnsi="Georgia"/>
          <w:color w:val="000000"/>
          <w:lang w:eastAsia="pl-PL"/>
        </w:rPr>
        <w:t>Nad cichym, sennym morzem mgła gęsta się włóczy,</w:t>
      </w:r>
      <w:r>
        <w:rPr>
          <w:rFonts w:cs="Georgia" w:ascii="Georgia" w:hAnsi="Georgia"/>
          <w:lang w:eastAsia="pl-PL"/>
        </w:rPr>
        <w:br/>
      </w:r>
      <w:r>
        <w:rPr>
          <w:rFonts w:cs="Georgia" w:ascii="Georgia" w:hAnsi="Georgia"/>
          <w:color w:val="000000"/>
          <w:lang w:eastAsia="pl-PL"/>
        </w:rPr>
        <w:t>I spada niska, ciężka, jak dymy z ogniska,</w:t>
      </w:r>
      <w:r>
        <w:rPr>
          <w:rFonts w:cs="Georgia" w:ascii="Georgia" w:hAnsi="Georgia"/>
          <w:lang w:eastAsia="pl-PL"/>
        </w:rPr>
        <w:br/>
      </w:r>
      <w:r>
        <w:rPr>
          <w:rFonts w:cs="Georgia" w:ascii="Georgia" w:hAnsi="Georgia"/>
          <w:color w:val="000000"/>
          <w:lang w:eastAsia="pl-PL"/>
        </w:rPr>
        <w:t>Okręt, jak koń zbłąkany nocą wśród pastwiska,</w:t>
      </w:r>
      <w:r>
        <w:rPr>
          <w:rFonts w:cs="Georgia" w:ascii="Georgia" w:hAnsi="Georgia"/>
          <w:lang w:eastAsia="pl-PL"/>
        </w:rPr>
        <w:br/>
      </w:r>
      <w:r>
        <w:rPr>
          <w:rFonts w:cs="Georgia" w:ascii="Georgia" w:hAnsi="Georgia"/>
          <w:color w:val="000000"/>
          <w:lang w:eastAsia="pl-PL"/>
        </w:rPr>
        <w:t>Rży żałośnie. Dzwon jęczy i syrena huczy.</w:t>
      </w:r>
    </w:p>
    <w:p>
      <w:pPr>
        <w:pStyle w:val="ListParagraph"/>
        <w:spacing w:lineRule="auto" w:line="360"/>
        <w:ind w:left="360" w:hanging="0"/>
        <w:rPr>
          <w:rFonts w:ascii="Georgia" w:hAnsi="Georgia" w:cs="Georgia"/>
          <w:lang w:eastAsia="pl-PL"/>
        </w:rPr>
      </w:pPr>
      <w:r>
        <w:rPr>
          <w:rFonts w:cs="Georgia" w:ascii="Georgia" w:hAnsi="Georgia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8"/>
          <w:lang w:eastAsia="pl-PL"/>
        </w:rPr>
      </w:pPr>
      <w:r>
        <w:rPr>
          <w:rFonts w:cs="Georgia" w:ascii="Georgia" w:hAnsi="Georgia"/>
          <w:sz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21:00Z</dcterms:created>
  <dc:creator>Marta</dc:creator>
  <dc:description/>
  <dc:language>en-US</dc:language>
  <cp:lastModifiedBy>Marta</cp:lastModifiedBy>
  <dcterms:modified xsi:type="dcterms:W3CDTF">2020-06-06T21:35:00Z</dcterms:modified>
  <cp:revision>1</cp:revision>
  <dc:subject/>
  <dc:title>Test</dc:title>
</cp:coreProperties>
</file>