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PRACY - FONE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dziel  wyrazy na litery i głos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i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y –</w:t>
      </w:r>
    </w:p>
    <w:p>
      <w:pPr>
        <w:pStyle w:val="Normal"/>
        <w:rPr/>
      </w:pPr>
      <w:r>
        <w:rPr/>
        <w:t>głoski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z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y –</w:t>
      </w:r>
    </w:p>
    <w:p>
      <w:pPr>
        <w:pStyle w:val="Normal"/>
        <w:rPr/>
      </w:pPr>
      <w:r>
        <w:rPr/>
        <w:t>głosk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ast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y –</w:t>
      </w:r>
    </w:p>
    <w:p>
      <w:pPr>
        <w:pStyle w:val="Normal"/>
        <w:rPr/>
      </w:pPr>
      <w:r>
        <w:rPr/>
        <w:t>gł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dziel podane wyrazy ze względu na funkcję litery  </w:t>
      </w:r>
      <w:r>
        <w:rPr>
          <w:b/>
          <w:bCs/>
          <w:i/>
          <w:iCs/>
        </w:rPr>
        <w:t>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isak, igła, miasto, iglo, wiosna, koniczyn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i pełni tylko funkcję zmiękczenia:</w:t>
      </w:r>
    </w:p>
    <w:p>
      <w:pPr>
        <w:pStyle w:val="Normal"/>
        <w:numPr>
          <w:ilvl w:val="0"/>
          <w:numId w:val="4"/>
        </w:numPr>
        <w:rPr/>
      </w:pPr>
      <w:r>
        <w:rPr/>
        <w:t>i pełni tylko funkcję sylabotwórczą ( jest oddzielna sylabą)</w:t>
      </w:r>
    </w:p>
    <w:p>
      <w:pPr>
        <w:pStyle w:val="Normal"/>
        <w:numPr>
          <w:ilvl w:val="0"/>
          <w:numId w:val="4"/>
        </w:numPr>
        <w:rPr/>
      </w:pPr>
      <w:r>
        <w:rPr/>
        <w:t>i pełni tylko funkcję sylabotwórczą oraz funkcję zmięk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i wymawiamy poniższe wyrazy, jakie zachodzą zjawiska fonetyczne w ich wymow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Krzysztof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yra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akż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gniew siost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kład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jakb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óg traw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le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4 . Podane wyrazy podziel na sylab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stawka            miękki             rozbawiony        fontanna     autograf     iro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kreśl wyrazy, których nie da się podzielić na syl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,  oko, stuk, słowik,  dach, moda, śp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Zaznacz wyrazy, które niepoprawnie podzielono na syl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u – ka- li- ptus     kla- sów – ka    bez- wo – nny         prze – dsta – wie – nie     u- łu -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niższe wyrazy podziel na sylaby, zaznacz sylabę akcentowa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bus                                                                           siedemset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chaliśmy                                                                  zaśpiewalibyś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rotka                                                                        l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atyka                                                                      powiedziałbym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obilibyście                                                                 niewinny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erowy                                                                    osiem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terysta                                                                      zjadłb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aczyliś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7:00Z</dcterms:created>
  <dc:creator>Marta</dc:creator>
  <dc:description/>
  <dc:language>en-US</dc:language>
  <cp:lastModifiedBy>Marta</cp:lastModifiedBy>
  <cp:lastPrinted>2020-01-22T12:17:00Z</cp:lastPrinted>
  <dcterms:modified xsi:type="dcterms:W3CDTF">2020-06-06T10:29:00Z</dcterms:modified>
  <cp:revision>4</cp:revision>
  <dc:subject/>
  <dc:title>1</dc:title>
</cp:coreProperties>
</file>