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PIKA  II</w:t>
      </w:r>
    </w:p>
    <w:p>
      <w:pPr>
        <w:pStyle w:val="Heading1"/>
        <w:spacing w:lineRule="auto" w:line="360"/>
        <w:rPr/>
      </w:pPr>
      <w:r>
        <w:rPr>
          <w:i/>
          <w:iCs/>
        </w:rPr>
        <w:t>Teraz  „Pan Tadeusz” w pigułce, no... może jednak w pigule, ponieważ trochę tego będzie</w:t>
      </w:r>
      <w:r>
        <w:rPr/>
        <w:t>.</w:t>
      </w:r>
    </w:p>
    <w:p>
      <w:pPr>
        <w:pStyle w:val="Tekstpodstawowy2"/>
        <w:rPr/>
      </w:pPr>
      <w:r>
        <w:rPr/>
        <w:t>„</w:t>
      </w:r>
      <w:r>
        <w:rPr>
          <w:i/>
          <w:iCs/>
        </w:rPr>
        <w:t>Pan Tadeusz” jest utworem wierszowany, ale należy do epiki, ponieważ</w:t>
      </w:r>
    </w:p>
    <w:p>
      <w:pPr>
        <w:pStyle w:val="Tekstpodstawowy2"/>
        <w:rPr>
          <w:i/>
          <w:i/>
          <w:iCs/>
        </w:rPr>
      </w:pPr>
      <w:r>
        <w:rPr>
          <w:i/>
          <w:iCs/>
        </w:rPr>
        <w:t>o wydarzeniach opowiada narrator.</w:t>
      </w:r>
    </w:p>
    <w:p>
      <w:pPr>
        <w:pStyle w:val="Normal"/>
        <w:spacing w:lineRule="auto" w:line="360"/>
        <w:rPr>
          <w:i/>
          <w:i/>
          <w:iCs/>
          <w:sz w:val="28"/>
        </w:rPr>
      </w:pPr>
      <w:r>
        <w:rPr>
          <w:i/>
          <w:iCs/>
          <w:sz w:val="28"/>
        </w:rPr>
        <w:t>Narracja jest w 3 osobie, ale są fragmenty, w których narrator w 1.osobie wypowiada się bardzo osobiście. Tak jest w Inwokacji, w której autor mówi o swojej tęsknocie do Litwy, porównując ją do zdrowia (aluzja do fraszki Kochanowskiego „Na zdrowie”). Nie mogąc wrócić do ojczyzny pod zaborem, pragnie napisać dzieło o swojej ojczyźnie z czasów jego dzieciństwa.</w:t>
      </w:r>
    </w:p>
    <w:p>
      <w:pPr>
        <w:pStyle w:val="Normal"/>
        <w:spacing w:lineRule="auto" w:line="360"/>
        <w:rPr>
          <w:i/>
          <w:i/>
          <w:iCs/>
          <w:sz w:val="28"/>
        </w:rPr>
      </w:pPr>
      <w:r>
        <w:rPr>
          <w:i/>
          <w:iCs/>
          <w:sz w:val="28"/>
        </w:rPr>
      </w:r>
    </w:p>
    <w:p>
      <w:pPr>
        <w:pStyle w:val="Heading1"/>
        <w:spacing w:lineRule="auto" w:line="360"/>
        <w:rPr>
          <w:b/>
          <w:b/>
          <w:bCs/>
        </w:rPr>
      </w:pPr>
      <w:r>
        <w:rPr/>
        <w:t>„</w:t>
      </w:r>
      <w:r>
        <w:rPr/>
        <w:t>Pan Tadeusz” jest epopeją narodową. Gatunek ten wywodzi się ze starożytności:</w:t>
      </w:r>
    </w:p>
    <w:p>
      <w:pPr>
        <w:pStyle w:val="Normal"/>
        <w:spacing w:lineRule="auto" w:line="360"/>
        <w:rPr/>
      </w:pPr>
      <w:r>
        <w:rPr>
          <w:b/>
          <w:bCs/>
          <w:sz w:val="28"/>
        </w:rPr>
        <w:t>Epopeja</w:t>
      </w:r>
      <w:r>
        <w:rPr>
          <w:sz w:val="28"/>
        </w:rPr>
        <w:t xml:space="preserve"> </w:t>
      </w:r>
      <w:r>
        <w:rPr>
          <w:b/>
          <w:bCs/>
          <w:sz w:val="28"/>
        </w:rPr>
        <w:t>( epos</w:t>
      </w:r>
      <w:r>
        <w:rPr/>
        <w:t>) – dłuższy utwór epicki, zwykle wierszowany, nacechowany powaga i patosem.</w:t>
      </w:r>
    </w:p>
    <w:p>
      <w:pPr>
        <w:pStyle w:val="Normal"/>
        <w:spacing w:lineRule="auto" w:line="360"/>
        <w:rPr/>
      </w:pPr>
      <w:r>
        <w:rPr/>
      </w:r>
    </w:p>
    <w:p>
      <w:pPr>
        <w:pStyle w:val="Normal"/>
        <w:rPr/>
      </w:pPr>
      <w:r>
        <w:rPr/>
        <w:t>Homer – „Iliada”, „Odyseja” (greka)</w:t>
      </w:r>
    </w:p>
    <w:p>
      <w:pPr>
        <w:pStyle w:val="Normal"/>
        <w:rPr/>
      </w:pPr>
      <w:r>
        <w:rPr/>
        <w:t>Wergiliusz –„Eneida” (łacina)</w:t>
      </w:r>
    </w:p>
    <w:p>
      <w:pPr>
        <w:pStyle w:val="Normal"/>
        <w:rPr/>
      </w:pPr>
      <w:r>
        <w:rPr/>
      </w:r>
    </w:p>
    <w:p>
      <w:pPr>
        <w:pStyle w:val="Normal"/>
        <w:rPr/>
      </w:pPr>
      <w:r>
        <w:rPr/>
      </w:r>
    </w:p>
    <w:p>
      <w:pPr>
        <w:pStyle w:val="TextBody"/>
        <w:rPr>
          <w:sz w:val="28"/>
        </w:rPr>
      </w:pPr>
      <w:r>
        <w:rPr>
          <w:sz w:val="28"/>
        </w:rPr>
        <w:t>Epopeja narodowa – epicki utwór wierszowany, wielowątkowy, przedstawia życie narodu w ważnym momencie dziejowym, charakteryzuje się wysokim stopniem artyzmu.</w:t>
      </w:r>
    </w:p>
    <w:p>
      <w:pPr>
        <w:pStyle w:val="Normal"/>
        <w:rPr>
          <w:sz w:val="28"/>
        </w:rPr>
      </w:pPr>
      <w:r>
        <w:rPr>
          <w:sz w:val="28"/>
        </w:rPr>
      </w:r>
    </w:p>
    <w:p>
      <w:pPr>
        <w:pStyle w:val="Normal"/>
        <w:rPr/>
      </w:pPr>
      <w:r>
        <w:rPr/>
      </w:r>
    </w:p>
    <w:p>
      <w:pPr>
        <w:pStyle w:val="Heading1"/>
        <w:rPr>
          <w:b/>
          <w:b/>
          <w:bCs/>
        </w:rPr>
      </w:pPr>
      <w:r>
        <w:rPr>
          <w:b/>
          <w:bCs/>
        </w:rPr>
        <w:t>„</w:t>
      </w:r>
      <w:r>
        <w:rPr>
          <w:b/>
          <w:bCs/>
        </w:rPr>
        <w:t>Pan Tadeusz” jako epopeja narodowa</w:t>
      </w:r>
    </w:p>
    <w:p>
      <w:pPr>
        <w:pStyle w:val="Normal"/>
        <w:rPr>
          <w:b/>
          <w:b/>
          <w:bCs/>
        </w:rPr>
      </w:pPr>
      <w:r>
        <w:rPr>
          <w:b/>
          <w:bCs/>
        </w:rPr>
      </w:r>
    </w:p>
    <w:p>
      <w:pPr>
        <w:pStyle w:val="Normal"/>
        <w:numPr>
          <w:ilvl w:val="0"/>
          <w:numId w:val="5"/>
        </w:numPr>
        <w:rPr/>
      </w:pPr>
      <w:r>
        <w:rPr>
          <w:b/>
          <w:bCs/>
        </w:rPr>
        <w:t>utwór epicki</w:t>
      </w:r>
      <w:r>
        <w:rPr/>
        <w:t xml:space="preserve"> – narracja w 3. osobie, narrator wszechwiedzący</w:t>
      </w:r>
    </w:p>
    <w:p>
      <w:pPr>
        <w:pStyle w:val="Normal"/>
        <w:numPr>
          <w:ilvl w:val="0"/>
          <w:numId w:val="5"/>
        </w:numPr>
        <w:rPr/>
      </w:pPr>
      <w:r>
        <w:rPr>
          <w:b/>
          <w:bCs/>
        </w:rPr>
        <w:t xml:space="preserve">utwór wierszowany </w:t>
      </w:r>
      <w:r>
        <w:rPr/>
        <w:t>– wiersz sylabiczny , 13zgłoskowiec</w:t>
      </w:r>
    </w:p>
    <w:p>
      <w:pPr>
        <w:pStyle w:val="Normal"/>
        <w:rPr/>
      </w:pPr>
      <w:r>
        <w:rPr/>
      </w:r>
    </w:p>
    <w:p>
      <w:pPr>
        <w:pStyle w:val="Normal"/>
        <w:rPr/>
      </w:pPr>
      <w:r>
        <w:rPr/>
        <w:t xml:space="preserve">c)  </w:t>
      </w:r>
      <w:r>
        <w:rPr>
          <w:b/>
          <w:bCs/>
        </w:rPr>
        <w:t>wielowątkowość:</w:t>
      </w:r>
    </w:p>
    <w:p>
      <w:pPr>
        <w:pStyle w:val="Normal"/>
        <w:rPr>
          <w:b/>
          <w:b/>
          <w:bCs/>
        </w:rPr>
      </w:pPr>
      <w:r>
        <w:rPr>
          <w:b/>
          <w:bCs/>
        </w:rPr>
      </w:r>
    </w:p>
    <w:p>
      <w:pPr>
        <w:pStyle w:val="Normal"/>
        <w:ind w:left="360" w:hanging="0"/>
        <w:rPr>
          <w:b/>
          <w:b/>
          <w:bCs/>
          <w:u w:val="single"/>
        </w:rPr>
      </w:pPr>
      <w:r>
        <w:rPr>
          <w:b/>
          <w:bCs/>
          <w:u w:val="single"/>
        </w:rPr>
        <w:t>wątki główne:</w:t>
      </w:r>
    </w:p>
    <w:p>
      <w:pPr>
        <w:pStyle w:val="Normal"/>
        <w:ind w:left="360" w:hanging="0"/>
        <w:rPr>
          <w:b/>
          <w:b/>
          <w:bCs/>
          <w:u w:val="single"/>
        </w:rPr>
      </w:pPr>
      <w:r>
        <w:rPr>
          <w:b/>
          <w:bCs/>
          <w:u w:val="single"/>
        </w:rPr>
      </w:r>
    </w:p>
    <w:p>
      <w:pPr>
        <w:pStyle w:val="Normal"/>
        <w:numPr>
          <w:ilvl w:val="0"/>
          <w:numId w:val="4"/>
        </w:numPr>
        <w:rPr/>
      </w:pPr>
      <w:r>
        <w:rPr/>
        <w:t>wątek polityczny : działalność księdza Robaka zmierzająca do wybuchu powstania na Litwie</w:t>
      </w:r>
    </w:p>
    <w:p>
      <w:pPr>
        <w:pStyle w:val="Normal"/>
        <w:numPr>
          <w:ilvl w:val="0"/>
          <w:numId w:val="4"/>
        </w:numPr>
        <w:rPr/>
      </w:pPr>
      <w:r>
        <w:rPr/>
        <w:t xml:space="preserve"> </w:t>
      </w:r>
    </w:p>
    <w:p>
      <w:pPr>
        <w:pStyle w:val="Normal"/>
        <w:numPr>
          <w:ilvl w:val="0"/>
          <w:numId w:val="4"/>
        </w:numPr>
        <w:rPr/>
      </w:pPr>
      <w:r>
        <w:rPr/>
        <w:t>wątki osobiste :      dzieje Jacka Soplicy</w:t>
      </w:r>
    </w:p>
    <w:p>
      <w:pPr>
        <w:pStyle w:val="Normal"/>
        <w:tabs>
          <w:tab w:val="clear" w:pos="708"/>
          <w:tab w:val="left" w:pos="2250" w:leader="none"/>
        </w:tabs>
        <w:rPr/>
      </w:pPr>
      <w:r>
        <w:rPr/>
        <w:tab/>
        <w:t>spór o zamek ( Sędzia – Hrabia)</w:t>
      </w:r>
    </w:p>
    <w:p>
      <w:pPr>
        <w:pStyle w:val="Normal"/>
        <w:numPr>
          <w:ilvl w:val="0"/>
          <w:numId w:val="4"/>
        </w:numPr>
        <w:tabs>
          <w:tab w:val="clear" w:pos="708"/>
          <w:tab w:val="left" w:pos="2250" w:leader="none"/>
        </w:tabs>
        <w:rPr/>
      </w:pPr>
      <w:r>
        <w:rPr/>
        <w:t xml:space="preserve">                                </w:t>
      </w:r>
      <w:r>
        <w:rPr/>
        <w:t>miłosny (  Tadeusz – Zosia, Tadeusz – Telimena,  Hrabia – Telimena)</w:t>
      </w:r>
    </w:p>
    <w:p>
      <w:pPr>
        <w:pStyle w:val="Normal"/>
        <w:tabs>
          <w:tab w:val="clear" w:pos="708"/>
          <w:tab w:val="left" w:pos="2250" w:leader="none"/>
        </w:tabs>
        <w:rPr/>
      </w:pPr>
      <w:r>
        <w:rPr/>
      </w:r>
    </w:p>
    <w:p>
      <w:pPr>
        <w:pStyle w:val="Normal"/>
        <w:tabs>
          <w:tab w:val="clear" w:pos="708"/>
          <w:tab w:val="left" w:pos="2250" w:leader="none"/>
        </w:tabs>
        <w:rPr>
          <w:b/>
          <w:b/>
          <w:bCs/>
          <w:u w:val="single"/>
        </w:rPr>
      </w:pPr>
      <w:r>
        <w:rPr>
          <w:b/>
          <w:bCs/>
          <w:u w:val="single"/>
        </w:rPr>
        <w:t>wątki poboczne:</w:t>
      </w:r>
    </w:p>
    <w:p>
      <w:pPr>
        <w:pStyle w:val="Normal"/>
        <w:tabs>
          <w:tab w:val="clear" w:pos="708"/>
          <w:tab w:val="left" w:pos="2250" w:leader="none"/>
        </w:tabs>
        <w:rPr>
          <w:b/>
          <w:b/>
          <w:bCs/>
          <w:u w:val="single"/>
        </w:rPr>
      </w:pPr>
      <w:r>
        <w:rPr>
          <w:b/>
          <w:bCs/>
          <w:u w:val="single"/>
        </w:rPr>
      </w:r>
    </w:p>
    <w:p>
      <w:pPr>
        <w:pStyle w:val="Normal"/>
        <w:numPr>
          <w:ilvl w:val="0"/>
          <w:numId w:val="4"/>
        </w:numPr>
        <w:tabs>
          <w:tab w:val="clear" w:pos="708"/>
          <w:tab w:val="left" w:pos="2250" w:leader="none"/>
        </w:tabs>
        <w:rPr/>
      </w:pPr>
      <w:r>
        <w:rPr/>
        <w:t>spór o psy myśliwskie Kusego i Sokoła (Asesor – Rejent)</w:t>
      </w:r>
    </w:p>
    <w:p>
      <w:pPr>
        <w:pStyle w:val="Normal"/>
        <w:tabs>
          <w:tab w:val="clear" w:pos="708"/>
          <w:tab w:val="left" w:pos="2250" w:leader="none"/>
        </w:tabs>
        <w:rPr/>
      </w:pPr>
      <w:r>
        <w:rPr/>
        <w:t xml:space="preserve"> </w:t>
      </w:r>
    </w:p>
    <w:p>
      <w:pPr>
        <w:pStyle w:val="Normal"/>
        <w:tabs>
          <w:tab w:val="clear" w:pos="708"/>
          <w:tab w:val="left" w:pos="2250" w:leader="none"/>
        </w:tabs>
        <w:ind w:left="360" w:hanging="0"/>
        <w:rPr>
          <w:b/>
          <w:b/>
          <w:bCs/>
        </w:rPr>
      </w:pPr>
      <w:r>
        <w:rPr>
          <w:b/>
          <w:bCs/>
        </w:rPr>
        <w:t xml:space="preserve">d) bohater zbiorowy – szlachta polska </w:t>
      </w:r>
    </w:p>
    <w:p>
      <w:pPr>
        <w:pStyle w:val="Normal"/>
        <w:tabs>
          <w:tab w:val="clear" w:pos="708"/>
          <w:tab w:val="left" w:pos="2250" w:leader="none"/>
        </w:tabs>
        <w:ind w:left="360" w:hanging="0"/>
        <w:rPr>
          <w:b/>
          <w:b/>
          <w:bCs/>
        </w:rPr>
      </w:pPr>
      <w:r>
        <w:rPr>
          <w:b/>
          <w:bCs/>
        </w:rPr>
      </w:r>
    </w:p>
    <w:p>
      <w:pPr>
        <w:pStyle w:val="Normal"/>
        <w:tabs>
          <w:tab w:val="clear" w:pos="708"/>
          <w:tab w:val="left" w:pos="2250" w:leader="none"/>
        </w:tabs>
        <w:ind w:left="360" w:hanging="0"/>
        <w:rPr/>
      </w:pPr>
      <w:r>
        <w:rPr>
          <w:b/>
          <w:bCs/>
        </w:rPr>
        <w:t>e) ważny moment historyczny</w:t>
      </w:r>
      <w:r>
        <w:rPr/>
        <w:t xml:space="preserve"> – udział Legionów generała Dąbrowskiego w wyprawie Napoleona na Rosję, nadzieje Polaków na odzyskanie przez Polskę niepodległości, wkroczenie wojsk Napoleona na Litwę w 1812 roku</w:t>
      </w:r>
    </w:p>
    <w:p>
      <w:pPr>
        <w:pStyle w:val="Normal"/>
        <w:tabs>
          <w:tab w:val="clear" w:pos="708"/>
          <w:tab w:val="left" w:pos="2250" w:leader="none"/>
        </w:tabs>
        <w:ind w:left="360" w:hanging="0"/>
        <w:rPr/>
      </w:pPr>
      <w:r>
        <w:rPr/>
        <w:t>( wydarzenia przywołane w retrospekcji – insurekcja kościuszkowska, Konstytucja 3 Maja)</w:t>
      </w:r>
    </w:p>
    <w:p>
      <w:pPr>
        <w:pStyle w:val="Normal"/>
        <w:tabs>
          <w:tab w:val="clear" w:pos="708"/>
          <w:tab w:val="left" w:pos="2250" w:leader="none"/>
        </w:tabs>
        <w:ind w:left="360" w:hanging="0"/>
        <w:rPr/>
      </w:pPr>
      <w:r>
        <w:rPr/>
      </w:r>
    </w:p>
    <w:p>
      <w:pPr>
        <w:pStyle w:val="Normal"/>
        <w:tabs>
          <w:tab w:val="clear" w:pos="708"/>
          <w:tab w:val="left" w:pos="2250" w:leader="none"/>
        </w:tabs>
        <w:ind w:left="360" w:hanging="0"/>
        <w:rPr/>
      </w:pPr>
      <w:r>
        <w:rPr>
          <w:b/>
          <w:bCs/>
        </w:rPr>
        <w:t xml:space="preserve">f) bohater indywidualny </w:t>
      </w:r>
      <w:r>
        <w:rPr/>
        <w:t>– Jacek Soplica/ ksiądz Robak, patriota, bohater ruchu narodowego dążącego do niepodległości ojczyzny</w:t>
      </w:r>
    </w:p>
    <w:p>
      <w:pPr>
        <w:pStyle w:val="Normal"/>
        <w:tabs>
          <w:tab w:val="clear" w:pos="708"/>
          <w:tab w:val="left" w:pos="2250" w:leader="none"/>
        </w:tabs>
        <w:ind w:left="360" w:hanging="0"/>
        <w:rPr/>
      </w:pPr>
      <w:r>
        <w:rPr/>
      </w:r>
    </w:p>
    <w:p>
      <w:pPr>
        <w:pStyle w:val="Normal"/>
        <w:tabs>
          <w:tab w:val="clear" w:pos="708"/>
          <w:tab w:val="left" w:pos="2250" w:leader="none"/>
        </w:tabs>
        <w:ind w:left="360" w:hanging="0"/>
        <w:rPr/>
      </w:pPr>
      <w:r>
        <w:rPr/>
      </w:r>
    </w:p>
    <w:p>
      <w:pPr>
        <w:pStyle w:val="Normal"/>
        <w:tabs>
          <w:tab w:val="clear" w:pos="708"/>
          <w:tab w:val="left" w:pos="2250" w:leader="none"/>
        </w:tabs>
        <w:ind w:left="360" w:hanging="0"/>
        <w:rPr/>
      </w:pPr>
      <w:r>
        <w:rPr/>
      </w:r>
    </w:p>
    <w:p>
      <w:pPr>
        <w:pStyle w:val="Normal"/>
        <w:tabs>
          <w:tab w:val="clear" w:pos="708"/>
          <w:tab w:val="left" w:pos="2250" w:leader="none"/>
        </w:tabs>
        <w:ind w:left="360" w:hanging="0"/>
        <w:rPr/>
      </w:pPr>
      <w:r>
        <w:rPr/>
      </w:r>
    </w:p>
    <w:p>
      <w:pPr>
        <w:pStyle w:val="Normal"/>
        <w:tabs>
          <w:tab w:val="clear" w:pos="708"/>
          <w:tab w:val="left" w:pos="2250" w:leader="none"/>
        </w:tabs>
        <w:ind w:left="360" w:hanging="0"/>
        <w:rPr/>
      </w:pPr>
      <w:r>
        <w:rPr/>
      </w:r>
    </w:p>
    <w:p>
      <w:pPr>
        <w:pStyle w:val="Normal"/>
        <w:tabs>
          <w:tab w:val="clear" w:pos="708"/>
          <w:tab w:val="left" w:pos="2250" w:leader="none"/>
        </w:tabs>
        <w:ind w:left="360" w:hanging="0"/>
        <w:rPr/>
      </w:pPr>
      <w:r>
        <w:rPr/>
      </w:r>
    </w:p>
    <w:p>
      <w:pPr>
        <w:pStyle w:val="Normal"/>
        <w:tabs>
          <w:tab w:val="clear" w:pos="708"/>
          <w:tab w:val="left" w:pos="2250" w:leader="none"/>
        </w:tabs>
        <w:ind w:left="360" w:hanging="0"/>
        <w:rPr/>
      </w:pPr>
      <w:r>
        <w:rPr>
          <w:b/>
          <w:bCs/>
        </w:rPr>
        <w:t xml:space="preserve">g) realizm utworu </w:t>
      </w:r>
      <w:r>
        <w:rPr/>
        <w:t xml:space="preserve">: </w:t>
      </w:r>
    </w:p>
    <w:p>
      <w:pPr>
        <w:pStyle w:val="Normal"/>
        <w:tabs>
          <w:tab w:val="clear" w:pos="708"/>
          <w:tab w:val="left" w:pos="2250" w:leader="none"/>
        </w:tabs>
        <w:ind w:left="360" w:hanging="0"/>
        <w:rPr/>
      </w:pPr>
      <w:r>
        <w:rPr/>
      </w:r>
    </w:p>
    <w:p>
      <w:pPr>
        <w:pStyle w:val="TextBodyIndent"/>
        <w:numPr>
          <w:ilvl w:val="0"/>
          <w:numId w:val="3"/>
        </w:numPr>
        <w:rPr/>
      </w:pPr>
      <w:r>
        <w:rPr/>
        <w:t>realistyczny obraz polskiej szlachty zróżnicowanej pod względem społecznym – bogata magnateria (Stolnik), zubożała szlachta zaściankowa (Dobrzyńscy),</w:t>
      </w:r>
    </w:p>
    <w:p>
      <w:pPr>
        <w:pStyle w:val="Normal"/>
        <w:tabs>
          <w:tab w:val="clear" w:pos="708"/>
          <w:tab w:val="left" w:pos="2250" w:leader="none"/>
        </w:tabs>
        <w:ind w:left="360" w:hanging="0"/>
        <w:rPr/>
      </w:pPr>
      <w:r>
        <w:rPr/>
        <w:t>ukazanie procesów społecznych: bogacenie się ziemiaństwa (Sędzia), europeizacja, kosmopolityzm (Hrabia), budzenie się świadomości społecznej młodego pokolenia (Tadeusz, Zosia – decyzja o uwłaszczeniu chłopów) , postawy patriotyczne ( ucieczka młodych szlachciców do Legionów)</w:t>
      </w:r>
    </w:p>
    <w:p>
      <w:pPr>
        <w:pStyle w:val="Normal"/>
        <w:numPr>
          <w:ilvl w:val="0"/>
          <w:numId w:val="3"/>
        </w:numPr>
        <w:tabs>
          <w:tab w:val="clear" w:pos="708"/>
          <w:tab w:val="left" w:pos="2250" w:leader="none"/>
        </w:tabs>
        <w:rPr/>
      </w:pPr>
      <w:r>
        <w:rPr/>
        <w:t>ukazanie obyczajów, sposobu życia, tradycji polskiej szlachty</w:t>
      </w:r>
    </w:p>
    <w:p>
      <w:pPr>
        <w:pStyle w:val="Normal"/>
        <w:numPr>
          <w:ilvl w:val="0"/>
          <w:numId w:val="3"/>
        </w:numPr>
        <w:tabs>
          <w:tab w:val="clear" w:pos="708"/>
          <w:tab w:val="left" w:pos="2250" w:leader="none"/>
        </w:tabs>
        <w:rPr/>
      </w:pPr>
      <w:r>
        <w:rPr/>
        <w:t>plastyczne opisy przyrody litewskiej</w:t>
      </w:r>
    </w:p>
    <w:p>
      <w:pPr>
        <w:pStyle w:val="Normal"/>
        <w:tabs>
          <w:tab w:val="clear" w:pos="708"/>
          <w:tab w:val="left" w:pos="2250" w:leader="none"/>
        </w:tabs>
        <w:ind w:left="360" w:hanging="0"/>
        <w:rPr/>
      </w:pPr>
      <w:r>
        <w:rPr/>
      </w:r>
    </w:p>
    <w:p>
      <w:pPr>
        <w:pStyle w:val="Normal"/>
        <w:tabs>
          <w:tab w:val="clear" w:pos="708"/>
          <w:tab w:val="left" w:pos="2250" w:leader="none"/>
        </w:tabs>
        <w:ind w:left="360" w:hanging="0"/>
        <w:rPr/>
      </w:pPr>
      <w:r>
        <w:rPr/>
      </w:r>
    </w:p>
    <w:p>
      <w:pPr>
        <w:pStyle w:val="Heading2"/>
        <w:ind w:left="360" w:hanging="0"/>
        <w:rPr>
          <w:b/>
          <w:b/>
          <w:bCs/>
        </w:rPr>
      </w:pPr>
      <w:r>
        <w:rPr>
          <w:b/>
          <w:bCs/>
        </w:rPr>
        <w:t>Wysoki stopień artyzmu</w:t>
      </w:r>
    </w:p>
    <w:p>
      <w:pPr>
        <w:pStyle w:val="Normal"/>
        <w:rPr>
          <w:b/>
          <w:b/>
          <w:bCs/>
        </w:rPr>
      </w:pPr>
      <w:r>
        <w:rPr>
          <w:b/>
          <w:bCs/>
        </w:rPr>
      </w:r>
    </w:p>
    <w:tbl>
      <w:tblPr>
        <w:tblW w:w="9360" w:type="dxa"/>
        <w:jc w:val="left"/>
        <w:tblInd w:w="-5" w:type="dxa"/>
        <w:tblLayout w:type="fixed"/>
        <w:tblCellMar>
          <w:top w:w="0" w:type="dxa"/>
          <w:left w:w="70" w:type="dxa"/>
          <w:bottom w:w="0" w:type="dxa"/>
          <w:right w:w="70" w:type="dxa"/>
        </w:tblCellMar>
      </w:tblPr>
      <w:tblGrid>
        <w:gridCol w:w="9360"/>
      </w:tblGrid>
      <w:tr>
        <w:trPr>
          <w:trHeight w:val="13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 xml:space="preserve">Język – </w:t>
            </w:r>
            <w:r>
              <w:rPr>
                <w:b/>
                <w:bCs/>
              </w:rPr>
              <w:t>wzór pięknej polszczyzny</w:t>
            </w:r>
            <w:r>
              <w:rPr/>
              <w:t>, bogaty w różnorodne środki stylistyczne, a jednocześnie naturalny, zrozumiały, jasny.</w:t>
            </w:r>
          </w:p>
        </w:tc>
      </w:tr>
    </w:tbl>
    <w:p>
      <w:pPr>
        <w:pStyle w:val="Normal"/>
        <w:rPr/>
      </w:pPr>
      <w:r>
        <w:rPr/>
      </w:r>
    </w:p>
    <w:p>
      <w:pPr>
        <w:pStyle w:val="Normal"/>
        <w:rPr/>
      </w:pPr>
      <w:r>
        <w:rPr/>
      </w:r>
    </w:p>
    <w:p>
      <w:pPr>
        <w:pStyle w:val="Normal"/>
        <w:rPr/>
      </w:pPr>
      <w:r>
        <w:rPr/>
      </w:r>
    </w:p>
    <w:p>
      <w:pPr>
        <w:pStyle w:val="Normal"/>
        <w:rPr>
          <w:b/>
          <w:b/>
          <w:bCs/>
        </w:rPr>
      </w:pPr>
      <w:r>
        <w:rPr/>
        <w:t xml:space="preserve"> </w:t>
      </w:r>
    </w:p>
    <w:p>
      <w:pPr>
        <w:pStyle w:val="Normal"/>
        <w:rPr>
          <w:b/>
          <w:b/>
          <w:bCs/>
        </w:rPr>
      </w:pPr>
      <w:r>
        <w:rPr>
          <w:b/>
          <w:bCs/>
        </w:rPr>
      </w:r>
    </w:p>
    <w:p>
      <w:pPr>
        <w:pStyle w:val="Normal"/>
        <w:rPr/>
      </w:pPr>
      <w:r>
        <w:rPr/>
      </w:r>
    </w:p>
    <w:p>
      <w:pPr>
        <w:pStyle w:val="Normal"/>
        <w:rPr/>
      </w:pPr>
      <w:r>
        <w:rPr/>
        <w:t xml:space="preserve"> </w:t>
      </w:r>
      <w:r>
        <w:rPr/>
        <w:t>PROBLEMATYKA</w:t>
      </w:r>
    </w:p>
    <w:p>
      <w:pPr>
        <w:pStyle w:val="Normal"/>
        <w:rPr/>
      </w:pPr>
      <w:r>
        <w:rPr/>
      </w:r>
    </w:p>
    <w:p>
      <w:pPr>
        <w:pStyle w:val="Normal"/>
        <w:numPr>
          <w:ilvl w:val="0"/>
          <w:numId w:val="6"/>
        </w:numPr>
        <w:rPr/>
      </w:pPr>
      <w:r>
        <w:rPr/>
        <w:t>GŁÓWNY BOHATER</w:t>
      </w:r>
    </w:p>
    <w:p>
      <w:pPr>
        <w:pStyle w:val="Normal"/>
        <w:rPr/>
      </w:pPr>
      <w:r>
        <w:rPr/>
      </w:r>
    </w:p>
    <w:p>
      <w:pPr>
        <w:pStyle w:val="Normal"/>
        <w:rPr/>
      </w:pPr>
      <w:r>
        <w:rPr/>
        <w:t>Głównym bohaterem nie jest bohater tytułowy. To Jacek Soplica, ojciec Tadeusza, jest główną postacią, jego tajemnicze dzieje i wielka przemiana są w tym dziele kluczowe.</w:t>
      </w:r>
    </w:p>
    <w:p>
      <w:pPr>
        <w:pStyle w:val="Normal"/>
        <w:rPr/>
      </w:pPr>
      <w:r>
        <w:rPr/>
        <w:t xml:space="preserve">W retrospekcji, czyli wydarzeniach dziejących się jeszcze przed rozpoczęciem akcji, poznajemy młodego Jacka. Należy do szlachty zaściankowej, a więc nie jest bogaty. Mimo to cieszy się ogromna popularnością wśród okolicznej szlachty, mówią nawet na niego Wojewoda, tak wielkie ma znaczenie. Jest bardzo przystojny , wesoły, świetnie strzela. </w:t>
      </w:r>
    </w:p>
    <w:p>
      <w:pPr>
        <w:pStyle w:val="Normal"/>
        <w:rPr/>
      </w:pPr>
      <w:r>
        <w:rPr/>
        <w:t>Bogaty Stolnik Horeszka zdaje sobie sprawę, że jeśli młody Soplica poprze go w głosowaniu do sejmiku, tak samo zagłosuje szlachta zaściankowa. Udaje przyjaźń, zaprasza Jacka do swojego zamku i podejmuje jak najważniejszego gościa. Jest interesowny i fałszywy. Widzi rodzącą się miłość między Soplicą  a swoją córką – Ewą, ale pozwala na rozwój uczucia, chcąc wykorzystać szczerą przyjaźń Jacka. W końcu jednak doprowadza do zaręczyn Ewy z bogatym podkomorzycem, nie licząc się z uczuciami młodych.</w:t>
      </w:r>
    </w:p>
    <w:p>
      <w:pPr>
        <w:pStyle w:val="Normal"/>
        <w:rPr/>
      </w:pPr>
      <w:r>
        <w:rPr/>
        <w:t>Utrata ukochanej oraz odrzucenie Jacka przez wielmożę  sprowadza na młodego człowieka nieszczęście. Żeni się z niekochana, chociaż dobrą i szlachetną dziewczyna. Rozpija się i nie dba o dom. Po śmierci młodej żony, oddaje synka na wychowanie bratu. Sam pogrąża się w poczuciu nieszczęścia. Podczas najazdu na zamek Stolnika Moskali Jacek zabija Horeszkę. Złamane serce, niespełniona miłość, ale także urażona duma pchnęła go do czynu, który zaważył na jego dalszym życiu. Wszyscy w okolicy uważają go za sprzymierzeńca Rosjan, Moskale chcą obdarować go wysokim urzędem. Jacek nie jest jednak zdrajcą, zabił z powodów osobistych i czynu tego pożałował od razu. Wyjeżdża z Litwy i rozpoczyna drogę pokuty. Wstępuje do zakonu bernardynów i przyjmuje nazwisko Robak – „że jako robak w prochu” – na znak poniżenia. Chcąc wynagrodzić ojczyźnie przypadkową pomoc jej wrogom, zostaje emisariuszem politycznym, współpracuje z Legionami gen Henryka Dąbrowskiego. Przenosi rozkazy i tajne informacje. Wielokrotnie jest ranny i więziony. Na koniec przybywa na Litwę z zamiarem zorganizowania powstania przeciw Rosji. Pragnie, aby na czele stanęli jego brat i jego syn i ten sposób zmyli z nazwiska hańbę, którą przyniósł rodowi Sopliców on sam w młodości. Działa wśród szlachty i chłopów. Ma nadzieję, że Napoleon wejdzie na Litwę wyzwolona już przez samych Polaków. Jacek jako ksiądz Robak jest pokorny i cichy. Nie dba o sławę, czyni rzeczy wielkie pod mnisim kapturem..Do powstania jednak nie dochodzi. Gerwazy Rębajło – dawny sługa Stolnika, wykorzystuje naiwność szlachty i organizuje zajazd na Soplicowo. Zajazd kończy się po prostu ucztą i pijaństwem, ale zawiadomieni o zamieszkach między Moskale przybywają do Soplicowa. Odbywa się poważna i krwawa bitwa pomiędzy wojskami rosyjskimi a polską szlachta, która w końcu zjednoczyła się wobec wspólnego wroga. W czasie bitwy Jacek ostatecznie wypełnia swoje pragnienie pokuty. Rzucając na ziemię Gerwazego – swojego najzacieklejszego wroga, pozwala mu uniknąć kuli i ratuje mu życie. W końcu zasłania własną piersią Hrabiego, ostatniego z rodu Horeszków, ocalając go od śmierci. Polska szlachta wygrywa bitwę, ale wielu uczestników musi uciekać przed rosyjskimi represjami. Kierują się do polskiego wojska pod przywództwem gen Dąbrowskiego. Razem z nimi wyjeżdża także syn Jacka – Tadeusz, biorący aktywny udział w rozegranej bitwie. Jacek wie, że umiera. Postrzał, odnowił dawną, źle wygojoną ranę, która odniósł w bitwie po Jeną.  Nawet  przed wyjazdem Tadeusza nie wyjawia mu prawdy, że jest jego ojcem, gdyż czyni z tego wyrzeczenia kolejną formę pokuty.</w:t>
      </w:r>
    </w:p>
    <w:p>
      <w:pPr>
        <w:pStyle w:val="Normal"/>
        <w:rPr/>
      </w:pPr>
      <w:r>
        <w:rPr/>
        <w:t xml:space="preserve">Przed śmiercią Jacek odbywa szczególna spowiedź przed Gerwazym, ukrywa swoje zasługi dla kraju, zapewnia tylko, że nigdy nie był w zmowie z Moskalami. Poruszony wyznaniem Klucznik ujawnia umierającemu tajemnicę, z którą żył od śmierci Stolnika. Wyjawia, że </w:t>
      </w:r>
    </w:p>
    <w:p>
      <w:pPr>
        <w:pStyle w:val="Normal"/>
        <w:rPr/>
      </w:pPr>
      <w:r>
        <w:rPr/>
        <w:t>Jacek umiera rankiem, wschodzące słońce okala jego głowę  poświatą tak, że Jacek wygląda jak święty w złocistej koronie. W rodzinnym Soplicowie zakończył ziemską wędrówkę człowiek, który potrafił żałować za swoje winy, wyrzekł się dumy i chęci sławy, oddał się pokucie i służbie ojczyźnie, w końcu oddał życie, ratując bliźniego.</w:t>
      </w:r>
    </w:p>
    <w:p>
      <w:pPr>
        <w:pStyle w:val="Normal"/>
        <w:rPr/>
      </w:pPr>
      <w:r>
        <w:rPr/>
        <w:t xml:space="preserve">Wkrótce odbyła się publiczna rehabilitacja Jacka, zostały oficjalnie ogłoszone jego szlachetne czyny dla dobra ojczyzny, Napoleon odznaczył go najwyższym francuskim odznaczeniem – Legią Honorową, która zawisła na krzyżu na jego grobie. </w:t>
      </w:r>
    </w:p>
    <w:p>
      <w:pPr>
        <w:pStyle w:val="Normal"/>
        <w:rPr/>
      </w:pPr>
      <w:r>
        <w:rPr/>
      </w:r>
    </w:p>
    <w:tbl>
      <w:tblPr>
        <w:tblW w:w="5940" w:type="dxa"/>
        <w:jc w:val="left"/>
        <w:tblInd w:w="-185" w:type="dxa"/>
        <w:tblLayout w:type="fixed"/>
        <w:tblCellMar>
          <w:top w:w="0" w:type="dxa"/>
          <w:left w:w="70" w:type="dxa"/>
          <w:bottom w:w="0" w:type="dxa"/>
          <w:right w:w="70" w:type="dxa"/>
        </w:tblCellMar>
      </w:tblPr>
      <w:tblGrid>
        <w:gridCol w:w="5940"/>
      </w:tblGrid>
      <w:tr>
        <w:trPr>
          <w:trHeight w:val="360" w:hRule="atLeast"/>
        </w:trPr>
        <w:tc>
          <w:tcPr>
            <w:tcW w:w="5940" w:type="dxa"/>
            <w:tcBorders>
              <w:top w:val="single" w:sz="4" w:space="0" w:color="3366FF"/>
              <w:left w:val="single" w:sz="4" w:space="0" w:color="3366FF"/>
              <w:bottom w:val="single" w:sz="4" w:space="0" w:color="3366FF"/>
              <w:right w:val="single" w:sz="4" w:space="0" w:color="3366FF"/>
            </w:tcBorders>
          </w:tcPr>
          <w:p>
            <w:pPr>
              <w:pStyle w:val="Normal"/>
              <w:ind w:left="180" w:hanging="0"/>
              <w:rPr/>
            </w:pPr>
            <w:r>
              <w:rPr/>
              <w:t>JACEK SOPLICA TO BOHATER DYNAMICZNY.</w:t>
            </w:r>
          </w:p>
        </w:tc>
      </w:tr>
    </w:tbl>
    <w:p>
      <w:pPr>
        <w:pStyle w:val="Normal"/>
        <w:rPr/>
      </w:pPr>
      <w:r>
        <w:rPr/>
      </w:r>
    </w:p>
    <w:p>
      <w:pPr>
        <w:pStyle w:val="Normal"/>
        <w:rPr/>
      </w:pPr>
      <w:r>
        <w:rPr/>
      </w:r>
    </w:p>
    <w:p>
      <w:pPr>
        <w:pStyle w:val="Normal"/>
        <w:rPr/>
      </w:pPr>
      <w:r>
        <w:rPr/>
      </w:r>
    </w:p>
    <w:p>
      <w:pPr>
        <w:pStyle w:val="Normal"/>
        <w:rPr/>
      </w:pPr>
      <w:r>
        <w:rPr/>
        <w:t>B TADEUSZ</w:t>
      </w:r>
    </w:p>
    <w:p>
      <w:pPr>
        <w:pStyle w:val="Normal"/>
        <w:rPr/>
      </w:pPr>
      <w:r>
        <w:rPr/>
        <w:t xml:space="preserve"> </w:t>
      </w:r>
    </w:p>
    <w:p>
      <w:pPr>
        <w:pStyle w:val="Normal"/>
        <w:rPr/>
      </w:pPr>
      <w:r>
        <w:rPr/>
        <w:t>Tadeusz Soplica jest synem Jacka, po ucieczce ojca z Litwy wychowywał  go stryj – Sędzia. Tadeusz   jest do niego bardzo przywiązany. Akcja epopei zaczyna się, gdy Tadeusz wraca do domu rodzinnego. Kształcił się w Wilnie, a   teraz zgodnie z decyzją stryja wrócił do domu.</w:t>
      </w:r>
    </w:p>
    <w:p>
      <w:pPr>
        <w:pStyle w:val="Normal"/>
        <w:rPr/>
      </w:pPr>
      <w:r>
        <w:rPr/>
        <w:t xml:space="preserve">W Soplicowie sa goście, między innymi Podkomorzy z rodziną. Sędzia zapewne uważa, że dobrze byłoby, gdyby Tadeusz ożenił się z jena z córek Podkomorzego. </w:t>
      </w:r>
    </w:p>
    <w:p>
      <w:pPr>
        <w:pStyle w:val="Normal"/>
        <w:rPr/>
      </w:pPr>
      <w:r>
        <w:rPr/>
        <w:t>Tadeusz w swoim dawnym pokoju widzi młodą dziewczynę, która zawstydzona widokiem młodzieńca, ucieka do ogrodu. Gdy na uczcie powitalnej młody Soplica poznaje Telimenę, bierze ją za mieszkankę swojego dawnego pokoju. Wprawdzie tamta było młodziutką dziewczyną i blondynką, a pani poznana na uczcie jest dojrzałą kobieta o ciemnych   włosach, ale Tadeusz tłumaczy to rannymi promieniami słońca, które zmieniły wizerunek poznanej.</w:t>
      </w:r>
    </w:p>
    <w:p>
      <w:pPr>
        <w:pStyle w:val="Normal"/>
        <w:rPr/>
      </w:pPr>
      <w:r>
        <w:rPr/>
        <w:t>Telimena jest daleką krewną Sędziego, jest dojrzałą kobieta, urodziwą i bardzo wytwornie ubraną. Młody Soplica jest zauroczony kobieta, a jej także podoba się przystojny dwudziestolatek. Zaczynają flirtować, co bardzo nie podoba się Sędziemu, ponieważ Tadeusz nie zwraca uwagi na córki Podkomorzego.</w:t>
      </w:r>
    </w:p>
    <w:p>
      <w:pPr>
        <w:pStyle w:val="Normal"/>
        <w:rPr/>
      </w:pPr>
      <w:r>
        <w:rPr/>
        <w:t>Na Telimenie robi wrażenie przemowa Tadeusza w obronie litewskiej przyrody, gdy Hrabia mówi, że brakuje mu włoskiego nieba i dlatego nie może malować. Telimena daje ukradkiem Tadeuszowi klucz do swojego pokoju.</w:t>
      </w:r>
    </w:p>
    <w:p>
      <w:pPr>
        <w:pStyle w:val="Normal"/>
        <w:rPr/>
      </w:pPr>
      <w:r>
        <w:rPr/>
        <w:t>Tadeusz spóźnia się na polowanie na niedźwiedzia. Gdy zwierz nagle wypada z puszczy, obaj z Hrabia szarpią ten sam oszczep, a potem uciekają. Gdyby nie mistrzowski strzał księdza Robaka pomiędzy dwiema głowami uciekających, obaj zginęliby pod pazurami rozwścieczonego niedźwiedzia. Zarówno Tadeusz, jak i Hrabia nie są zadowoleni ze swojej postawy na polowaniu. Telimena rozmyśla o małżeństwie z młodym Tadeuszem, jednocześnie widzi, że jest nia zainteresowany Hrabia. Postanawia poznać Hrabiego ze swoja wychowanka – Zosią. Na najbliższej uczcie, w której bierze udział Zosia, Tadeusz rozumie swoją pomyłkę. Rozpoznaje  w Zosi dziewczynę z pokoju. Jest pod urokiem dziewczyny i szybko się w niej zakochuje z wzajemnością. Niestety wie, że Telimena, ma wobec niego plany i nie da mu Zosi za żonę, Kobieta robi mu wyrzuty, że przestał okazywać jej względy. Zdesperowany Tadeusz, chce uciec do wojska i zejść z oczu Telimenie. Stryj jednak jest temu przeciwny i obiecuje pomóc bratankowi w staraniach o rękę Zosi. Tymczasem Gerwazy i Hrabia organizują zajazd na Soplicowo, po którym następuje bitwa z Moskalami. Tadeusz wyróżnia się  celnymi strzałami i kładzie trupem wielu rosyjskich żołnierzy. Po wygranej bitwie młodzi szlachcice postanawiają uciec do Legionów Dąbrowskiego. Tadeusz żegna się z Zosią, która obiecuje modlitwę i daje mu święty obrazek. Pożegnanie jest krótkie, ale wzruszające. Telimena żegna się z Hrabią, przypinając mu do ubrania kokardę od swojej sukni. W burzliwą noc uciekinierzy opuszczają Soplicowo. Ranny Jacek nie wyjawia Tadeuszowi, że jest jego ojcem Tej nocy umiera.</w:t>
      </w:r>
    </w:p>
    <w:p>
      <w:pPr>
        <w:pStyle w:val="Normal"/>
        <w:rPr/>
      </w:pPr>
      <w:r>
        <w:rPr/>
        <w:t xml:space="preserve">Tadeusz wraca do Soplicowa wiosna następnego –1812 roku. Przybywa jako żołnierz Legionów generała Henryka Dąbrowskiego. Legiony razem z wojskami Napoleona wkraczają na Litwę w drodze do Rosji, którą Napoleon zamierza podbić. </w:t>
      </w:r>
    </w:p>
    <w:p>
      <w:pPr>
        <w:pStyle w:val="Normal"/>
        <w:rPr/>
      </w:pPr>
      <w:r>
        <w:rPr/>
        <w:t>Polacy na Litwie maja wielkie nadzieje, że po pokonaniu Rosji Napoleon ofiaruje Polsce wolność z wdzięczności za udział Legionów Polskich w kampanii.</w:t>
      </w:r>
    </w:p>
    <w:p>
      <w:pPr>
        <w:pStyle w:val="Normal"/>
        <w:rPr/>
      </w:pPr>
      <w:r>
        <w:rPr/>
        <w:t>Wojska zatrzymują się na krótki odpoczynek. Tadeusz oficjalnie oświadcza się Zosi i zostaje przyjęty. Odbywają się zaręczyny, na których obecny jest sam generał Dąbrowski. Żyd Jankiel gra na cymbałach wspaniały koncert, dźwiękami opowiada najnowszą historię Polski, a kończy „Mazurkiem Dąbrowskiego” , co jest szczególnie ważne, bo przecież Dąbrowski jest wśród nich.</w:t>
      </w:r>
    </w:p>
    <w:p>
      <w:pPr>
        <w:pStyle w:val="Normal"/>
        <w:rPr/>
      </w:pPr>
      <w:r>
        <w:rPr/>
        <w:t>Tadeusz i Zosia po wspólnej naradzie ogłaszają zamiar uwłaszczenia chłopów mieszkających na terenach ich majątku. Rozumieją, że jeśli zaborca zostanie pokonany i Polacy odzyskaja wolność, to chłopi także powinni poczuć się wolnymi obywatelami i właścicielami ziemi, na której mieszkają i pracują. Decyzja młodych dziedziców spotyka się z aplauzem zgromadzonych wieśniaków.</w:t>
      </w:r>
    </w:p>
    <w:p>
      <w:pPr>
        <w:pStyle w:val="Normal"/>
        <w:rPr/>
      </w:pPr>
      <w:r>
        <w:rPr/>
        <w:t>Młodzi państwo będą także właścicielami zamku, o który toczył się spór między Soplicami i Horeszkami. Zosia jest przecież wnuczką Stolnika i córka dawno nieżyjącej Ewy – miłości Jacka.</w:t>
      </w:r>
    </w:p>
    <w:p>
      <w:pPr>
        <w:pStyle w:val="Normal"/>
        <w:rPr/>
      </w:pPr>
      <w:r>
        <w:rPr/>
        <w:t>Hrabia, który w Legionach ma już rangę pułkownika ma przypięta do munduru wstążkę Telimeny i czeka na spotkanie z nią. Okazuje się, że Telimena nie będąc pewna, czy Hrabia wróci, zaręczyła się z Rejentem. Hrabia jest rozczarowany.</w:t>
      </w:r>
    </w:p>
    <w:p>
      <w:pPr>
        <w:pStyle w:val="Normal"/>
        <w:rPr/>
      </w:pPr>
      <w:r>
        <w:rPr/>
        <w:t>Zaręczyny kończy odtańczenie wspaniałego poloneza.</w:t>
      </w:r>
    </w:p>
    <w:p>
      <w:pPr>
        <w:pStyle w:val="Normal"/>
        <w:rPr/>
      </w:pPr>
      <w:r>
        <w:rPr/>
      </w:r>
    </w:p>
    <w:p>
      <w:pPr>
        <w:pStyle w:val="Normal"/>
        <w:rPr/>
      </w:pPr>
      <w:r>
        <w:rPr/>
      </w:r>
    </w:p>
    <w:p>
      <w:pPr>
        <w:pStyle w:val="Normal"/>
        <w:rPr/>
      </w:pPr>
      <w:r>
        <w:rPr/>
        <w:t xml:space="preserve">C.  OPTYMISTYCZNE ZAKOŃCZENIE </w:t>
      </w:r>
    </w:p>
    <w:p>
      <w:pPr>
        <w:pStyle w:val="Normal"/>
        <w:rPr/>
      </w:pPr>
      <w:r>
        <w:rPr/>
      </w:r>
    </w:p>
    <w:tbl>
      <w:tblPr>
        <w:tblW w:w="9540" w:type="dxa"/>
        <w:jc w:val="left"/>
        <w:tblInd w:w="-365" w:type="dxa"/>
        <w:tblLayout w:type="fixed"/>
        <w:tblCellMar>
          <w:top w:w="0" w:type="dxa"/>
          <w:left w:w="70" w:type="dxa"/>
          <w:bottom w:w="0" w:type="dxa"/>
          <w:right w:w="70" w:type="dxa"/>
        </w:tblCellMar>
      </w:tblPr>
      <w:tblGrid>
        <w:gridCol w:w="9540"/>
      </w:tblGrid>
      <w:tr>
        <w:trPr>
          <w:trHeight w:val="3960" w:hRule="atLeast"/>
        </w:trPr>
        <w:tc>
          <w:tcPr>
            <w:tcW w:w="9540" w:type="dxa"/>
            <w:tcBorders>
              <w:top w:val="single" w:sz="4" w:space="0" w:color="3366FF"/>
              <w:left w:val="single" w:sz="4" w:space="0" w:color="3366FF"/>
              <w:bottom w:val="single" w:sz="4" w:space="0" w:color="3366FF"/>
              <w:right w:val="single" w:sz="4" w:space="0" w:color="3366FF"/>
            </w:tcBorders>
          </w:tcPr>
          <w:p>
            <w:pPr>
              <w:pStyle w:val="Normal"/>
              <w:snapToGrid w:val="false"/>
              <w:ind w:left="360" w:hanging="0"/>
              <w:rPr/>
            </w:pPr>
            <w:r>
              <w:rPr/>
            </w:r>
          </w:p>
          <w:p>
            <w:pPr>
              <w:pStyle w:val="Normal"/>
              <w:ind w:left="360" w:hanging="0"/>
              <w:rPr/>
            </w:pPr>
            <w:r>
              <w:rPr/>
            </w:r>
          </w:p>
          <w:p>
            <w:pPr>
              <w:pStyle w:val="Normal"/>
              <w:ind w:left="360" w:hanging="0"/>
              <w:rPr/>
            </w:pPr>
            <w:r>
              <w:rPr/>
              <w:t>Mickiewicz zakończył swoją epopeje radością. Wydaje się, że wszystko zmierza  ku pomyślnemu rozwiązaniu zarówno w sprawach narodowych, jak i osobistych.</w:t>
            </w:r>
          </w:p>
          <w:p>
            <w:pPr>
              <w:pStyle w:val="Normal"/>
              <w:ind w:left="360" w:hanging="0"/>
              <w:rPr/>
            </w:pPr>
            <w:r>
              <w:rPr/>
              <w:t>Poeta nie napisał, że Napoleon poniósł porażkę, jego wojska wracały z Rosji w strzępach, a z nimi Legiony. Nie wiadomo, czy Tadeusz wrócił z tej wojny i czy doszło do ślubu z Zosią.</w:t>
            </w:r>
          </w:p>
          <w:p>
            <w:pPr>
              <w:pStyle w:val="Normal"/>
              <w:ind w:left="360" w:hanging="0"/>
              <w:rPr/>
            </w:pPr>
            <w:r>
              <w:rPr/>
              <w:t>Do uwłaszczenia chłopów także nie mogło dojść, ponieważ Polska nie odzyskała wolności.</w:t>
            </w:r>
          </w:p>
          <w:p>
            <w:pPr>
              <w:pStyle w:val="Normal"/>
              <w:ind w:left="360" w:hanging="0"/>
              <w:rPr/>
            </w:pPr>
            <w:r>
              <w:rPr/>
            </w:r>
          </w:p>
          <w:p>
            <w:pPr>
              <w:pStyle w:val="Normal"/>
              <w:ind w:left="360" w:hanging="0"/>
              <w:rPr/>
            </w:pPr>
            <w:r>
              <w:rPr/>
              <w:t>Poeta pisał jednak swoje dzieło, aby pokrzepić polskich emigrantów, więc zakończył na momencie radosnym i przynoszącym nadzieję. Jak sam napisał w swojej epopei, najszczęśliwszą wiosna w jego życiu była ta, w której jako młody chłopiec zobaczył wkraczające na Litwę polskie wojsko z orłami na czapkach.</w:t>
            </w:r>
          </w:p>
        </w:tc>
      </w:tr>
    </w:tbl>
    <w:p>
      <w:pPr>
        <w:pStyle w:val="Normal"/>
        <w:rPr/>
      </w:pPr>
      <w:r>
        <w:rPr/>
      </w:r>
    </w:p>
    <w:p>
      <w:pPr>
        <w:pStyle w:val="Normal"/>
        <w:rPr/>
      </w:pPr>
      <w:r>
        <w:rPr/>
        <w:t>D. HISTORIA ZAMKU</w:t>
      </w:r>
    </w:p>
    <w:p>
      <w:pPr>
        <w:pStyle w:val="Normal"/>
        <w:rPr/>
      </w:pPr>
      <w:r>
        <w:rPr/>
      </w:r>
    </w:p>
    <w:p>
      <w:pPr>
        <w:pStyle w:val="Normal"/>
        <w:rPr/>
      </w:pPr>
      <w:r>
        <w:rPr/>
        <w:t xml:space="preserve">Zamek, o który toczy się spór był siedzibą stolnika Horeszki. Była to budowla okazała i w czasach swojej świetności bardzo piękna. Do tego zamku przyjeżdżał Jacek Soplica na zaproszenie Horeszki i tam zakochał się w Ewie. </w:t>
      </w:r>
    </w:p>
    <w:p>
      <w:pPr>
        <w:pStyle w:val="Normal"/>
        <w:rPr/>
      </w:pPr>
      <w:r>
        <w:rPr/>
        <w:t>Na ten zamek napadli Moskale, ponieważ Stolnik był zwolennikiem Konstytucji 3 Maja i Rosjanie uważali go za wroga. Mieszkańcom zamku udało się odeprzeć atak, a zadowolony Stolnik wyszedł na ganek i z tryumfem patrzył na wycofujących się napastników. Pech chciał, że pod zamkiem znajdował się wówczas Jacek, który nie mogąc wciąż przeboleć niespełnionej miłości do Ewy, czasami krążył wokół zamku. Widząc dumna minę magnata, zinterpretował ją jako naigrywanie się z jego nieszczęścia, chwycił strzelbę przebiegającego Moskala i wycelował w Horeszkę. Jacek słynął ze swoich umiejętności strzeleckich, nic więc dziwnego, że strzał był celny i śmiertelny. Horeszka zmarł na rękach wiernego sługi Gerwazego. Rodzina Stolnika została skazana na zesłanie na Sybir, gdzie zmarła. Pozostała tylko mała córeczka Ewy – Zosia, którą zajęła się daleka krewna Telimena.</w:t>
      </w:r>
    </w:p>
    <w:p>
      <w:pPr>
        <w:pStyle w:val="Normal"/>
        <w:rPr/>
      </w:pPr>
      <w:r>
        <w:rPr/>
        <w:t>Ziemie Stolnika skonfiskowano, w części podzielono między sąsiadów. Zamku nikt nie chciał, ponieważ utrzymanie tak wielkiej budowli było kosztowne.</w:t>
      </w:r>
    </w:p>
    <w:p>
      <w:pPr>
        <w:pStyle w:val="Normal"/>
        <w:rPr/>
      </w:pPr>
      <w:r>
        <w:rPr/>
        <w:t>Minęły lata, o Jacku słuch zaginął, a jego brat Sędzia wychowujący Tadeusza dorobił się sporego majątku. Jako najbliższy sąsiad nabrał chęci przejęcia zamku. Z pewnością osiągnąłby cel, gdyby nie powrót Hrabiego z  zagranicy. Hrabia był ostatnim z rodu Horeszków. Dotąd mieszkał na zachodzie Europy, ale niespodziewanie powrócił na Litwę.</w:t>
      </w:r>
    </w:p>
    <w:p>
      <w:pPr>
        <w:pStyle w:val="Normal"/>
        <w:rPr/>
      </w:pPr>
      <w:r>
        <w:rPr/>
        <w:t xml:space="preserve">Zamek był już wtedy w części zrujnowany i bardzo zaniedbany. Zajmował się nim tylko Gerwazy, który codziennie nakręcał dwa zegary stojące w największej sali. Gerwazy wciąż nie mógł przeboleć śmierci swojego pana. Nienawidził wszystkich Sopliców i przez lata robił wszystko, aby zemścić się na tym rodzie. Z wieloma Soplicami pojedynkował się, nie mógł dopaść tylko zabójcy – Jacka. Nie mógł też znaleźć pretekstu do walki z Sędzią, gdyż był on człowiekiem bardzo spokojnym, dobrym i cieszącym się szacunkiem. </w:t>
      </w:r>
    </w:p>
    <w:p>
      <w:pPr>
        <w:pStyle w:val="Normal"/>
        <w:rPr/>
      </w:pPr>
      <w:r>
        <w:rPr/>
        <w:t>Hrabia początkowo nie był zainteresowany zamczyskiem, chociaż opowieść Gerwazego o gwałtownej śmierci Stolnika zrobiła na nim wrażenie. Spodobała mu się ta historia, ponieważ przypominała podania i legendy, o których czytał na zachodzie Europy. Hrabia nie planował jednak odzyskania zamku i z łatwością zawarłby w tej sprawie ugodę z Sędzią.</w:t>
      </w:r>
    </w:p>
    <w:p>
      <w:pPr>
        <w:pStyle w:val="Normal"/>
        <w:rPr/>
      </w:pPr>
      <w:r>
        <w:rPr/>
        <w:t xml:space="preserve">Tak było do czasu pamiętnej uczty po polowaniu. Odbywała się O uczta Atmosfera była napięta. Hrabiemu podobała się Telimena, która jednak była zainteresowana Tadeuszem. Hrabia był niezadowolony. Wówczas do sali  wkroczył Gerwazy i nie zwracając uwagi na biesiadujących zaczął ze zgrzytem nakręcać zegary. Na uwagę, że  przeszkadza, wpadł w gniew. Zarzucił Hrabiemu, że brata </w:t>
      </w:r>
    </w:p>
    <w:p>
      <w:pPr>
        <w:pStyle w:val="Normal"/>
        <w:rPr/>
      </w:pPr>
      <w:r>
        <w:rPr/>
        <w:t xml:space="preserve">Się z rodziną zabójcy swego przodka i wezwał do obrony honoru i własności Horeszków. Hrabia poparł Gerwazego. Rozpoczęła się bijatyka na stoły, krzesła, części zastawy. Soplicowie i ich goście wycofali się z zamczyska. Wtedy Gerwazy zaproponował Hrabiemu zorganizowanie zajazdu na Soplicowo i  zmuszenie Sędziego do zrzeczenia się praw do zamku. Hrabia wyraził zgodę. Nie chodziło mu tak naprawdę o zamek, chciał po prostu przeżyć romantyczna przygodę i poczuć się jak bohater czytanych książek. </w:t>
      </w:r>
    </w:p>
    <w:p>
      <w:pPr>
        <w:pStyle w:val="Normal"/>
        <w:rPr/>
      </w:pPr>
      <w:r>
        <w:rPr/>
        <w:t>Nazajutrz Gerwazy zaczął namawiać szlachtę zaściankową do napaści na Soplicowo.</w:t>
      </w:r>
    </w:p>
    <w:p>
      <w:pPr>
        <w:pStyle w:val="Normal"/>
        <w:rPr/>
      </w:pPr>
      <w:r>
        <w:rPr/>
        <w:t xml:space="preserve">Sprytnie wykorzystał naiwność szlachciców i ich skłonność do zamieszek i bijatyk.  Poprzedniego dnia ksiądz Robak, chcąc namówić szlachtę do zorganizowania powstania przeciw zaborcy, mówił, że przed  należy oczyścić dom ze śmieci. Chodziło mu o to, że przed przybyciem wojsk Napoleona na Litwę należy oczyścić ją z Moskali. </w:t>
      </w:r>
    </w:p>
    <w:p>
      <w:pPr>
        <w:pStyle w:val="Normal"/>
        <w:rPr/>
      </w:pPr>
      <w:r>
        <w:rPr/>
        <w:t>Gerwazy wmówił szlachcie, że śmieciem jest Sędzia – rodzony brat zabójcy Stolnika.</w:t>
      </w:r>
    </w:p>
    <w:p>
      <w:pPr>
        <w:pStyle w:val="Normal"/>
        <w:rPr/>
      </w:pPr>
      <w:r>
        <w:rPr/>
        <w:t xml:space="preserve">Naiwni i nierozsądni szlachcice zgodzili się wziąć udział w zajeździe na Soplicowo. Na czele zajazdu stanął Hrabia. Najechali nocą Soplicowo, zamknęli mieszkańców i gości we dworze, a potem wytoczyli z piwnic beczki z winem, upiekli prosiaki, a potem zmęczeni ucztowaniem posnęli. Rosjanie dowiedziawszy się o zamieszkach w Soplicowie przybyli rankiem do dworu. Wówczas rozpoczęła się regularna bitwa. Szlachta zjednoczyła się przeciw już wspólnemu wrogowi. Nikt już nie myślał o zamku, odważnie i z oddaniem walczono z wrogimi oddziałami Rosjan. Moskale zostali pokonani. Polacy wiedzieli jednak, że przybędą posiłki i sprawa z pewnością zakończy się dla polskiej zsyłka lub więzieniem. Dlatego wszyscy, którzy najbardziej aktywnie brali udział w bitwie postanowili  uciekać nocą z Litwy i przystąpić do Legionów Polskich. Litwę opuścili także Hrabia i Tadeusz. </w:t>
      </w:r>
    </w:p>
    <w:p>
      <w:pPr>
        <w:pStyle w:val="Normal"/>
        <w:rPr/>
      </w:pPr>
      <w:r>
        <w:rPr/>
        <w:t>Powrócili do Soplicowa wiosna następnego roku, gdy wojska napoleońskie wraz z Legionami wkroczyły na Litwę. Tadeusz oświadczył się Zosi i odbyły się huczne zaręczyny.</w:t>
      </w:r>
    </w:p>
    <w:p>
      <w:pPr>
        <w:pStyle w:val="Normal"/>
        <w:rPr/>
      </w:pPr>
      <w:r>
        <w:rPr/>
        <w:t>W ten sposób po latach niezgody miały połączyć się dwa  skłócone rody – Sopliców i Horeszków, a zamek miał odtąd należeć do młodego małżeństwa.</w:t>
      </w:r>
    </w:p>
    <w:p>
      <w:pPr>
        <w:pStyle w:val="Normal"/>
        <w:rPr/>
      </w:pPr>
      <w:r>
        <w:rPr/>
      </w:r>
    </w:p>
    <w:p>
      <w:pPr>
        <w:pStyle w:val="Normal"/>
        <w:rPr/>
      </w:pPr>
      <w:r>
        <w:rPr/>
        <w:t xml:space="preserve">E. OSTATNI.. </w:t>
      </w:r>
    </w:p>
    <w:p>
      <w:pPr>
        <w:pStyle w:val="Normal"/>
        <w:rPr/>
      </w:pPr>
      <w:r>
        <w:rPr/>
      </w:r>
    </w:p>
    <w:p>
      <w:pPr>
        <w:pStyle w:val="Normal"/>
        <w:rPr/>
      </w:pPr>
      <w:r>
        <w:rPr/>
        <w:t>Jest to przymiotnik, który jest przez narratora epopei wielokrotnie powtarzany, ponieważ dzieło  mówi o świecie, który poeta pamiętał ze swojego dzieciństwa, a który już przeminął.</w:t>
      </w:r>
    </w:p>
    <w:p>
      <w:pPr>
        <w:pStyle w:val="Normal"/>
        <w:rPr/>
      </w:pPr>
      <w:r>
        <w:rPr/>
        <w:t>Był to świat tradycji szlacheckiej, szlacheckich obyczajów i  kultury. Ten świat odszedł z areny dziejów na oczach Mickiewicza.</w:t>
      </w:r>
    </w:p>
    <w:p>
      <w:pPr>
        <w:pStyle w:val="Normal"/>
        <w:rPr/>
      </w:pPr>
      <w:r>
        <w:rPr/>
      </w:r>
    </w:p>
    <w:p>
      <w:pPr>
        <w:pStyle w:val="Normal"/>
        <w:numPr>
          <w:ilvl w:val="0"/>
          <w:numId w:val="2"/>
        </w:numPr>
        <w:rPr/>
      </w:pPr>
      <w:r>
        <w:rPr>
          <w:b/>
          <w:bCs/>
          <w:i/>
          <w:iCs/>
        </w:rPr>
        <w:t>ostatni zajazd na Litwie</w:t>
      </w:r>
      <w:r>
        <w:rPr>
          <w:i/>
          <w:iCs/>
        </w:rPr>
        <w:t xml:space="preserve"> ( z tym wyrażenie spotykamy się już w tytule, a odnosi się ono do zwyczaju szlachty polskiej mieszkającej na Litwie rozwiązywania konfliktów sąsiedzkich właśnie zbrojnymi zajazdami)</w:t>
      </w:r>
    </w:p>
    <w:p>
      <w:pPr>
        <w:pStyle w:val="Normal"/>
        <w:numPr>
          <w:ilvl w:val="0"/>
          <w:numId w:val="2"/>
        </w:numPr>
        <w:rPr/>
      </w:pPr>
      <w:r>
        <w:rPr>
          <w:b/>
          <w:bCs/>
          <w:i/>
          <w:iCs/>
        </w:rPr>
        <w:t xml:space="preserve">ostatni z rodu Horeszków </w:t>
      </w:r>
      <w:r>
        <w:rPr>
          <w:i/>
          <w:iCs/>
        </w:rPr>
        <w:t>( Hrabia był owym ostatnim z rodu, chociaż po kądzieli , to znaczy, że nie nosił nazwiska Horeszko, ponieważ wywodził się  z linii żeńskiej, być może od siostry Stolnika)</w:t>
      </w:r>
    </w:p>
    <w:p>
      <w:pPr>
        <w:pStyle w:val="Normal"/>
        <w:numPr>
          <w:ilvl w:val="0"/>
          <w:numId w:val="2"/>
        </w:numPr>
        <w:rPr/>
      </w:pPr>
      <w:r>
        <w:rPr>
          <w:b/>
          <w:bCs/>
          <w:i/>
          <w:iCs/>
        </w:rPr>
        <w:t>ostatni klucznik Horeszków (</w:t>
      </w:r>
      <w:r>
        <w:rPr>
          <w:i/>
          <w:iCs/>
        </w:rPr>
        <w:t xml:space="preserve">Gerwazy Rębajło był klucznikiem na zamku Horeszki, zarządzał całym domem, nosił przypięty do pasa wielki pęk kluczy od różnych zamkowych pomieszczeń, kiedy toczy się akcja PT </w:t>
      </w:r>
      <w:r>
        <w:rPr/>
        <w:t>Gerwazy wciąż nosi te klucze, chociaż zamek jest niezamieszkały, a większość tych pomieszczeń popadła w ruinę)</w:t>
      </w:r>
    </w:p>
    <w:p>
      <w:pPr>
        <w:pStyle w:val="Normal"/>
        <w:numPr>
          <w:ilvl w:val="0"/>
          <w:numId w:val="2"/>
        </w:numPr>
        <w:rPr/>
      </w:pPr>
      <w:r>
        <w:rPr>
          <w:b/>
          <w:bCs/>
          <w:i/>
          <w:iCs/>
        </w:rPr>
        <w:t xml:space="preserve">ostatni, który tak poloneza wodzi – </w:t>
      </w:r>
      <w:r>
        <w:rPr>
          <w:i/>
          <w:iCs/>
        </w:rPr>
        <w:t>tak narrator mówi o Podkomorzym, który pięknie prowadzi poloneza na zaręczynach Zosi i Tadeusza</w:t>
      </w:r>
    </w:p>
    <w:p>
      <w:pPr>
        <w:pStyle w:val="Normal"/>
        <w:rPr/>
      </w:pPr>
      <w:r>
        <w:rPr/>
      </w:r>
    </w:p>
    <w:p>
      <w:pPr>
        <w:pStyle w:val="Normal"/>
        <w:rPr/>
      </w:pPr>
      <w:r>
        <w:rPr/>
      </w:r>
    </w:p>
    <w:p>
      <w:pPr>
        <w:pStyle w:val="Normal"/>
        <w:rPr/>
      </w:pPr>
      <w:r>
        <w:rPr/>
        <w:t>F. OBYCZAJE</w:t>
      </w:r>
    </w:p>
    <w:p>
      <w:pPr>
        <w:pStyle w:val="Normal"/>
        <w:rPr/>
      </w:pPr>
      <w:r>
        <w:rPr/>
      </w:r>
    </w:p>
    <w:p>
      <w:pPr>
        <w:pStyle w:val="Normal"/>
        <w:rPr/>
      </w:pPr>
      <w:r>
        <w:rPr/>
        <w:t>Dużo miejsca w epopei zajmuje przedstawienie obyczajów szlacheckich, np.</w:t>
      </w:r>
    </w:p>
    <w:p>
      <w:pPr>
        <w:pStyle w:val="Normal"/>
        <w:rPr/>
      </w:pPr>
      <w:r>
        <w:rPr/>
      </w:r>
    </w:p>
    <w:p>
      <w:pPr>
        <w:pStyle w:val="Normal"/>
        <w:numPr>
          <w:ilvl w:val="0"/>
          <w:numId w:val="3"/>
        </w:numPr>
        <w:rPr/>
      </w:pPr>
      <w:r>
        <w:rPr/>
        <w:t>wystawne uczty ( przestrzegano porządku zasiadania przy stole, główne zajmował Podkomorzy ze względu na wiek i sprawowany urząd)</w:t>
      </w:r>
    </w:p>
    <w:p>
      <w:pPr>
        <w:pStyle w:val="Normal"/>
        <w:numPr>
          <w:ilvl w:val="0"/>
          <w:numId w:val="3"/>
        </w:numPr>
        <w:rPr/>
      </w:pPr>
      <w:r>
        <w:rPr/>
        <w:t>szacunek dla starszych – Tadeusz wita się ze swoim stryjem –Sędzią całując go w rękę</w:t>
      </w:r>
    </w:p>
    <w:p>
      <w:pPr>
        <w:pStyle w:val="Normal"/>
        <w:numPr>
          <w:ilvl w:val="0"/>
          <w:numId w:val="3"/>
        </w:numPr>
        <w:rPr/>
      </w:pPr>
      <w:r>
        <w:rPr/>
        <w:t>usługiwanie paniom przy stole (Sędzia nie jest zadowolony z zachowania Tadeusza w czasie pierwszej uczty po jego powrocie, gdy młodzieniec zainteresowany Telimeną zapomina o grzeczności i nie usługuje córkom Podkomorzego)</w:t>
      </w:r>
    </w:p>
    <w:p>
      <w:pPr>
        <w:pStyle w:val="Normal"/>
        <w:numPr>
          <w:ilvl w:val="0"/>
          <w:numId w:val="3"/>
        </w:numPr>
        <w:rPr/>
      </w:pPr>
      <w:r>
        <w:rPr/>
        <w:t>polowania – rozrywka szlachty</w:t>
      </w:r>
    </w:p>
    <w:p>
      <w:pPr>
        <w:pStyle w:val="Normal"/>
        <w:numPr>
          <w:ilvl w:val="0"/>
          <w:numId w:val="3"/>
        </w:numPr>
        <w:rPr/>
      </w:pPr>
      <w:r>
        <w:rPr/>
        <w:t>zajazdy – sposób rozwiązywania konfliktów</w:t>
      </w:r>
    </w:p>
    <w:p>
      <w:pPr>
        <w:pStyle w:val="Normal"/>
        <w:numPr>
          <w:ilvl w:val="0"/>
          <w:numId w:val="3"/>
        </w:numPr>
        <w:rPr/>
      </w:pPr>
      <w:r>
        <w:rPr/>
        <w:t>zaręczyny , przyszli państwo usługują włościanom (wieśniakom)</w:t>
      </w:r>
    </w:p>
    <w:p>
      <w:pPr>
        <w:pStyle w:val="Normal"/>
        <w:numPr>
          <w:ilvl w:val="0"/>
          <w:numId w:val="3"/>
        </w:numPr>
        <w:rPr/>
      </w:pPr>
      <w:r>
        <w:rPr/>
        <w:t>poszanowanie tradycji narodowej ( mimo zaborów w dworku Sędziego w Soplicowie na ścianach wiszą portrety bohaterów narodowych zegar wygrywa „Mazurka Dąbrowskiego”, Tadeusz nosi imię Kościuszki, polonez – tradycyjny tani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2250" w:leader="none"/>
      </w:tabs>
      <w:ind w:left="360" w:hanging="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50" w:leader="none"/>
      </w:tabs>
      <w:ind w:left="360" w:hanging="0"/>
    </w:pPr>
    <w:rPr/>
  </w:style>
  <w:style w:type="paragraph" w:styleId="Tekstpodstawowy2">
    <w:name w:val="Tekst podstawowy 2"/>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25:00Z</dcterms:created>
  <dc:creator>Marta</dc:creator>
  <dc:description/>
  <dc:language>en-US</dc:language>
  <cp:lastModifiedBy>Marta</cp:lastModifiedBy>
  <cp:lastPrinted>2019-12-30T09:43:00Z</cp:lastPrinted>
  <dcterms:modified xsi:type="dcterms:W3CDTF">2020-06-05T14:15:00Z</dcterms:modified>
  <cp:revision>10</cp:revision>
  <dc:subject/>
  <dc:title>epopeja ( epos) – dłuższy utwór epicki, zwykle wierszowany, nacechowany powaga i patosem</dc:title>
</cp:coreProperties>
</file>