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PRACY – ZWIĄZKI SKŁADN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konaj rozbiór logiczny poniższych zdań ( na zadaniu, nie na wykresie). Wypisz z poszczególnych zdań związki wyrazów główny i poboczne)  i nazwij je (zgody, rządu, przynależn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rebrzyste płatki śniegu delikatnie przyprószyły pochyłe dachy dom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2.  W zdaniu: „Uczniowie postanowili urządzić dyskotekę walentynkową.” związek główny tworzą wyrazy:</w:t>
      </w:r>
    </w:p>
    <w:p>
      <w:pPr>
        <w:pStyle w:val="NormalnyWeb"/>
        <w:rPr/>
      </w:pPr>
      <w:r>
        <w:rPr/>
        <w:t>A. dyskotekę walentynkową</w:t>
        <w:br/>
        <w:t>B. postanowili urządzić</w:t>
        <w:br/>
        <w:t>C. urządzić dyskotekę</w:t>
        <w:br/>
        <w:t>D. uczniowie postanowili.</w:t>
      </w:r>
    </w:p>
    <w:p>
      <w:pPr>
        <w:pStyle w:val="NormalnyWeb"/>
        <w:spacing w:before="150" w:after="280"/>
        <w:rPr/>
      </w:pPr>
      <w:r>
        <w:rPr>
          <w:rStyle w:val="StrongEmphasis"/>
        </w:rPr>
        <w:t>Odp.</w:t>
      </w:r>
      <w:r>
        <w:rPr/>
        <w:t xml:space="preserve"> ……………………………</w:t>
      </w:r>
    </w:p>
    <w:p>
      <w:pPr>
        <w:pStyle w:val="NormalnyWeb"/>
        <w:rPr/>
      </w:pPr>
      <w:r>
        <w:rPr>
          <w:b/>
          <w:bCs/>
        </w:rPr>
        <w:br/>
      </w:r>
      <w:r>
        <w:rPr>
          <w:rStyle w:val="StrongEmphasis"/>
        </w:rPr>
        <w:t>3. Wskaż punkt, w którym zapisane zostały tylko związki przynależności.</w:t>
      </w:r>
    </w:p>
    <w:p>
      <w:pPr>
        <w:pStyle w:val="NormalnyWeb"/>
        <w:rPr/>
      </w:pPr>
      <w:r>
        <w:rPr/>
        <w:t>A. pięć rowerów, kwitnące drzewa, widzę Janka, szedł płacząc</w:t>
        <w:br/>
        <w:t>B. oglądam film, pojadę jutro, Anka śpi, moimi kasetami</w:t>
        <w:br/>
        <w:t>C. szedł powoli, biegała szybko, spał spokojnie, poszedł do kina</w:t>
        <w:br/>
        <w:t>D. rzeka Wisła, mama ugotowała, schody z marmuru, godny zaufania</w:t>
      </w:r>
    </w:p>
    <w:p>
      <w:pPr>
        <w:pStyle w:val="NormalnyWeb"/>
        <w:spacing w:before="150" w:after="280"/>
        <w:rPr/>
      </w:pPr>
      <w:r>
        <w:rPr>
          <w:rStyle w:val="StrongEmphasis"/>
        </w:rPr>
        <w:t>Odp.</w:t>
      </w:r>
      <w:r>
        <w:rPr/>
        <w:t xml:space="preserve"> ……………………………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rStyle w:val="StrongEmphasis"/>
        </w:rPr>
        <w:t>4. Który ze związków jest:</w:t>
      </w:r>
    </w:p>
    <w:p>
      <w:pPr>
        <w:pStyle w:val="NormalnyWeb"/>
        <w:rPr/>
      </w:pPr>
      <w:r>
        <w:rPr/>
        <w:t>A. związkiem zgody ………………………………………</w:t>
        <w:br/>
        <w:t>B. związkiem przynależności …………………………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świat zwierząt, b) zamknął drzwi, c) dom dziecka, d) dziecięce lata, e) talerz zupy,</w:t>
      </w:r>
    </w:p>
    <w:p>
      <w:pPr>
        <w:pStyle w:val="NormalnyWeb"/>
        <w:ind w:left="360" w:hanging="0"/>
        <w:rPr/>
      </w:pPr>
      <w:r>
        <w:rPr/>
        <w:t xml:space="preserve"> </w:t>
      </w:r>
      <w:r>
        <w:rPr/>
        <w:t>f) poszedł dalek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5. Jakie to związki składniowe?</w:t>
      </w:r>
    </w:p>
    <w:p>
      <w:pPr>
        <w:pStyle w:val="NormalnyWeb"/>
        <w:rPr/>
      </w:pPr>
      <w:r>
        <w:rPr/>
        <w:t>A. związek zgody ………………………………………..</w:t>
        <w:br/>
        <w:t>B. związek rządu …………………………………………</w:t>
        <w:br/>
        <w:t>C. związek przynależności ……………………………</w:t>
      </w:r>
    </w:p>
    <w:p>
      <w:pPr>
        <w:pStyle w:val="NormalnyWeb"/>
        <w:rPr/>
      </w:pPr>
      <w:r>
        <w:rPr/>
        <w:t>a) chatka Kubusia ……….. b) kroczący wielbłąd ………… c) szanujemy dziadków.............. …………..</w:t>
        <w:br/>
        <w:t xml:space="preserve">d) biedna myszka ………… e) puszka sardynek …………… f) biegnę szybko.......................  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42:00Z</dcterms:created>
  <dc:creator>Marta</dc:creator>
  <dc:description/>
  <dc:language>en-US</dc:language>
  <cp:lastModifiedBy>Marta</cp:lastModifiedBy>
  <dcterms:modified xsi:type="dcterms:W3CDTF">2020-05-26T17:42:00Z</dcterms:modified>
  <cp:revision>2</cp:revision>
  <dc:subject/>
  <dc:title>Test</dc:title>
</cp:coreProperties>
</file>