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arta pracy</w:t>
      </w:r>
      <w:r>
        <w:rPr/>
        <w:t>. Uzupełnij na podstawie tabeli zamieszczonej w przesłanych materiała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359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ohate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ytuł, gatu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1:00Z</dcterms:created>
  <dc:creator>Marta</dc:creator>
  <dc:description/>
  <dc:language>en-US</dc:language>
  <cp:lastModifiedBy>Marta</cp:lastModifiedBy>
  <dcterms:modified xsi:type="dcterms:W3CDTF">2020-05-17T15:40:00Z</dcterms:modified>
  <cp:revision>1</cp:revision>
  <dc:subject/>
  <dc:title>Test</dc:title>
</cp:coreProperties>
</file>