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pt;margin-top:0pt;width:353.2pt;height:50.95pt;mso-wrap-style:none;v-text-anchor:middle" type="_x0000_t136">
            <v:path textpathok="t"/>
            <v:textpath on="t" fitshape="t" string="Essen und trinke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pl-PL"/>
        </w:rPr>
        <w:t>-</w:t>
      </w:r>
      <w:r>
        <w:rPr>
          <w:lang w:val="en-US"/>
        </w:rPr>
        <w:drawing>
          <wp:inline distT="0" distB="0" distL="0" distR="0">
            <wp:extent cx="6932930" cy="970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348105</wp:posOffset>
                </wp:positionV>
                <wp:extent cx="4580890" cy="688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 passt wo? Co pasuje gdzi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0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6"/>
                              <w:gridCol w:w="1738"/>
                              <w:gridCol w:w="1926"/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bst-owoc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müse-warzyw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ast-food und Sü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gkeiten-Fast-food i słodycz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tränke-napo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FFFF00"/>
                                <w:left w:val="double" w:sz="4" w:space="4" w:color="FFFF00"/>
                                <w:bottom w:val="double" w:sz="4" w:space="1" w:color="FFFF00"/>
                                <w:right w:val="double" w:sz="4" w:space="4" w:color="FFFF00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r Salat – die Milch – der Hamburger – die Chips – die Pommes – die Karotte – die Limonade 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g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änze – Uzupełnij zdania co jesz i pijesz na śniadanie, obiad, kolację. Pamiętaj o szyku w zdaniu! Nie używaj rodzajników przy rzeczownikach w zdaniu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um Frühstück</w:t>
                            </w:r>
                            <w:r>
                              <w:rPr>
                                <w:lang w:val="pl-PL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u Mittag</w:t>
                            </w:r>
                            <w:r>
                              <w:rPr>
                                <w:lang w:val="de-DE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u Abend</w:t>
                            </w:r>
                            <w:r>
                              <w:rPr>
                                <w:lang w:val="de-DE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de-D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2.2pt;mso-wrap-distance-left:9.05pt;mso-wrap-distance-right:9.05pt;mso-wrap-distance-top:0pt;mso-wrap-distance-bottom:0pt;margin-top:106.15pt;mso-position-vertical-relative:text;margin-left:1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s passt wo? Co pasuje gdzie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70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6"/>
                        <w:gridCol w:w="1738"/>
                        <w:gridCol w:w="1926"/>
                        <w:gridCol w:w="1782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bst-owoce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müse-warzyw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ast-food und S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gkeiten-Fast-food i słodycze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tränke-napo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FFFF00"/>
                          <w:left w:val="double" w:sz="4" w:space="4" w:color="FFFF00"/>
                          <w:bottom w:val="double" w:sz="4" w:space="1" w:color="FFFF00"/>
                          <w:right w:val="double" w:sz="4" w:space="4" w:color="FFFF00"/>
                        </w:pBdr>
                        <w:rPr/>
                      </w:pPr>
                      <w:r>
                        <w:rPr>
                          <w:lang w:val="en-US"/>
                        </w:rPr>
                        <w:t xml:space="preserve">der Salat – die Milch – der Hamburger – die Chips – die Pommes – die Karotte – die Limonade – die Erdbeeren – der Apfel – die Trauben – die Wurst – das Käsebrot – der Apfelsaft – der Joghurt – das Eis – die Banane – die Gurke – das Bier – die Kirschen – die Erbsen – der Mais – das Popkorn – das Wasser – die Pizza – die Schokolade </w:t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rg</w:t>
                      </w:r>
                      <w:r>
                        <w:rPr>
                          <w:b/>
                          <w:lang w:val="pl-PL"/>
                        </w:rPr>
                        <w:t>änze – Uzupełnij zdania co jesz i pijesz na śniadanie, obiad, kolację. Pamiętaj o szyku w zdaniu! Nie używaj rodzajników przy rzeczownikach w zdaniu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>Zum Frühstück</w:t>
                      </w:r>
                      <w:r>
                        <w:rPr>
                          <w:lang w:val="pl-PL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……………………………………………………………………</w:t>
                      </w:r>
                      <w:r>
                        <w:rPr>
                          <w:lang w:val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………………………………………………………………………</w:t>
                      </w:r>
                      <w:r>
                        <w:rPr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>Zu Mittag</w:t>
                      </w:r>
                      <w:r>
                        <w:rPr>
                          <w:lang w:val="de-DE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>Zu Abend</w:t>
                      </w:r>
                      <w:r>
                        <w:rPr>
                          <w:lang w:val="de-DE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de-D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Silvia Lefevre</dc:creator>
  <dc:description/>
  <cp:keywords/>
  <dc:language>en-US</dc:language>
  <cp:lastModifiedBy>Użytkownik systemu Windows</cp:lastModifiedBy>
  <dcterms:modified xsi:type="dcterms:W3CDTF">2020-05-12T09:31:00Z</dcterms:modified>
  <cp:revision>2</cp:revision>
  <dc:subject/>
  <dc:title>  </dc:title>
</cp:coreProperties>
</file>