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Proszę wstawić odpowiedni czasownik modalny w luki zdań. W karcie pracy z tygodnia 04.-08.05.2020r. mamy tłumaczenie i odmianę czasowników modalnych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oszę odesłać poniższą  kartę na mój adres mailowy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hyperlink r:id="rId2">
        <w:r>
          <w:rPr>
            <w:rStyle w:val="InternetLink"/>
            <w:rFonts w:cs="Calibri" w:ascii="Calibri" w:hAnsi="Calibri"/>
            <w:b/>
            <w:lang w:val="pl-PL"/>
          </w:rPr>
          <w:t>vwiniarczyk@sp28.lublin.eu</w:t>
        </w:r>
      </w:hyperlink>
      <w:r>
        <w:rPr>
          <w:rFonts w:cs="Calibri" w:ascii="Calibri" w:hAnsi="Calibri"/>
          <w:b/>
          <w:lang w:val="pl-PL"/>
        </w:rPr>
        <w:t xml:space="preserve"> do </w:t>
      </w:r>
      <w:r>
        <w:rPr>
          <w:rFonts w:cs="Calibri" w:ascii="Calibri" w:hAnsi="Calibri"/>
          <w:b/>
          <w:u w:val="single"/>
          <w:lang w:val="pl-PL"/>
        </w:rPr>
        <w:t>17.05.2020r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MODALVERBEN (möchten, wollen, sollen, müssen, dürfen, können, mögen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de-DE"/>
        </w:rPr>
        <w:t>lke ________ zum Geburtstag ein Fahr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 Sie lieber Kaffee oder Te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 ich hier rauche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de-DE"/>
        </w:rPr>
        <w:t>Peter __________ heute um 10 Uhr zum Arbeitsamt (= OA</w:t>
      </w:r>
      <w:r>
        <w:rPr>
          <w:rFonts w:cs="Calibri" w:ascii="Calibri" w:hAnsi="Calibri"/>
        </w:rPr>
        <w:t>ΕΔ</w:t>
      </w:r>
      <w:r>
        <w:rPr>
          <w:rFonts w:cs="Calibri" w:ascii="Calibri" w:hAnsi="Calibri"/>
          <w:lang w:val="de-DE"/>
        </w:rPr>
        <w:t>). Er hat einen Term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ch habe Hunger. Ich _________ unbedingt eine Wurst mit Pom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allo Maria. Wir gehen ins Kino. ________ du mitkomme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zwölfjährige Kostas ____________ heute ins Kino geh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de-DE"/>
        </w:rPr>
        <w:t>Der Arzt sagt, ich ________ leicht ess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ein Auto ist kaputt. Ich _________ ein neues Auto kauf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leni ________ keinen Fis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m September __________ ich einen Ausflug mach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ier ist das Parken verboten. Hier ________ Sie nicht parken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Bus kommt. Ich __________ mich beeil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ch ________ bitte ein Kilo Kä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ommst du mit ins Kino? Ich ________ nicht. Ich ________ morgen früh aufsteh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ein Papagei _______ schon sehr gut Englisch, aber er ________ noch Deutsch lern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an _____________ im Unterricht nicht telefonier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an _____________ zum Unterricht nicht zu spät komm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ut mir Leid, ich _____________ kein Instrument spiel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an ______________ in der Schule immer aufpassen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>Viel Erfolg! (Powodzenia)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iniarczy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1:00Z</dcterms:created>
  <dc:creator>alexandros</dc:creator>
  <dc:description/>
  <cp:keywords/>
  <dc:language>en-US</dc:language>
  <cp:lastModifiedBy>Użytkownik systemu Windows</cp:lastModifiedBy>
  <dcterms:modified xsi:type="dcterms:W3CDTF">2020-05-11T11:01:00Z</dcterms:modified>
  <cp:revision>2</cp:revision>
  <dc:subject/>
  <dc:title>MODALVERBEN (möchten, wollen, sollen, müssen, dürfen, können, mögen)</dc:title>
</cp:coreProperties>
</file>