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j rozbiór logiczny poniższych zdań pojedynczych rozwinię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Ogromna morska ryba wytrwale ciągnęła starą łódkę rybaka po wodach oce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romna   ryba  morska  wytrwale   ciągnęła   starą   łódkę   ryba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      wodach      ocean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. S</w:t>
      </w:r>
      <w:r>
        <w:rPr>
          <w:sz w:val="28"/>
        </w:rPr>
        <w:t>traszliwy tajfun stał się przyczyną katastrofy okrętu na Morzu Chiń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 xml:space="preserve">Straszliwy    tajfun    stał się   przyczyną    katastrofy     okrętu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na Morzu Chiński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/>
        <w:t>Niektórzy uczniowie i rodzice często chodzą do poradni pedagogicznej p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iektórzy  uczniowie   i      rodzice    często        chodzą      do poradn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dagogicznej      po pomoc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8:00Z</dcterms:created>
  <dc:creator>Marta</dc:creator>
  <dc:description/>
  <dc:language>en-US</dc:language>
  <cp:lastModifiedBy>Marta</cp:lastModifiedBy>
  <dcterms:modified xsi:type="dcterms:W3CDTF">2020-05-11T07:08:00Z</dcterms:modified>
  <cp:revision>2</cp:revision>
  <dc:subject/>
  <dc:title>Test</dc:title>
</cp:coreProperties>
</file>