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Temat: Jak zapisujemy daty i godziny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siejszy temat należy do tzw. życiowych, czyli z pewnością przyda się nam w życiu codzie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kładniki daty możemy zapisać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a pomocą słów          -   osiemnastego maj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za pomocą cyfr i słów  - 18 maj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wyłącznie za pomocą cyfr   - 18.05      lub    18 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color w:val="3366FF"/>
          <w:sz w:val="28"/>
        </w:rPr>
      </w:pPr>
      <w:r>
        <w:rPr>
          <w:color w:val="3366FF"/>
          <w:sz w:val="28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19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 zapisie słownym nazw  miesięcy  należy używać rzeczownika w dopełniaczu.</w:t>
            </w:r>
          </w:p>
          <w:p>
            <w:pPr>
              <w:pStyle w:val="Normal"/>
              <w:ind w:left="180" w:hanging="0"/>
              <w:rPr/>
            </w:pPr>
            <w:r>
              <w:rPr/>
              <w:t>Np.</w:t>
            </w:r>
          </w:p>
          <w:p>
            <w:pPr>
              <w:pStyle w:val="Normal"/>
              <w:ind w:left="180" w:hanging="0"/>
              <w:rPr>
                <w:sz w:val="32"/>
              </w:rPr>
            </w:pPr>
            <w:r>
              <w:rPr>
                <w:sz w:val="32"/>
              </w:rPr>
              <w:t xml:space="preserve">  </w:t>
            </w:r>
            <w:r>
              <w:rPr>
                <w:sz w:val="32"/>
              </w:rPr>
              <w:t xml:space="preserve">18  </w:t>
            </w:r>
            <w:r>
              <w:rPr>
                <w:b/>
                <w:bCs/>
                <w:sz w:val="32"/>
              </w:rPr>
              <w:t xml:space="preserve">maja </w:t>
            </w:r>
            <w:r>
              <w:rPr>
                <w:sz w:val="32"/>
              </w:rPr>
              <w:t xml:space="preserve"> </w:t>
            </w:r>
            <w:r>
              <w:rPr/>
              <w:t>( nie 18 maj)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  </w:t>
            </w:r>
            <w:r>
              <w:rPr>
                <w:sz w:val="36"/>
              </w:rPr>
              <w:t xml:space="preserve">24 </w:t>
            </w:r>
            <w:r>
              <w:rPr>
                <w:b/>
                <w:bCs/>
                <w:sz w:val="36"/>
              </w:rPr>
              <w:t>kwietnia</w:t>
            </w:r>
            <w:r>
              <w:rPr/>
              <w:t xml:space="preserve"> ( nie 24 kwiecień)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prawna kolejność składników daty: dzień, miesiąc, rok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Pozostałe zasady: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jeżeli zapis składa się wyłącznie z cyfr arabskich, przed liczbami oznaczającymi pierwsze dziewięć miesięcy roku  należy umieścić zero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np. 16. </w:t>
      </w:r>
      <w:r>
        <w:rPr>
          <w:b/>
          <w:bCs/>
          <w:sz w:val="28"/>
        </w:rPr>
        <w:t>0</w:t>
      </w:r>
      <w:r>
        <w:rPr>
          <w:sz w:val="28"/>
        </w:rPr>
        <w:t>5. 2020           27.</w:t>
      </w:r>
      <w:r>
        <w:rPr>
          <w:b/>
          <w:bCs/>
          <w:sz w:val="28"/>
        </w:rPr>
        <w:t>0</w:t>
      </w:r>
      <w:r>
        <w:rPr>
          <w:sz w:val="28"/>
        </w:rPr>
        <w:t>6.2020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sz w:val="28"/>
        </w:rPr>
        <w:t xml:space="preserve">w pismach oficjalnych, urzędowych w zapisie za pomocą cyfr arabskich na początku umieszczamy zero, np. </w:t>
      </w:r>
      <w:r>
        <w:rPr>
          <w:b/>
          <w:bCs/>
          <w:sz w:val="28"/>
        </w:rPr>
        <w:t>09</w:t>
      </w:r>
      <w:r>
        <w:rPr>
          <w:sz w:val="28"/>
        </w:rPr>
        <w:t>. 08. 2020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w innych pismach, prywatnych możemy zapisać bez zera na początku , np. 9.08.2020</w:t>
      </w:r>
    </w:p>
    <w:p>
      <w:pPr>
        <w:pStyle w:val="Normal"/>
        <w:spacing w:lineRule="auto" w:line="360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Kiedy stawiamy kropkę? ( a kiedy ni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w zapisie daty cyframi arabskimi pomiędzy składnikami daty stawiamy kropkę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p. 23.11. 2019 ( na końcu kropki nie stawiamy, chyba że jest to koniec zdania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jeżeli dzień i rok zapisujemy cyframi arabskimi, natomiast miesiąc cyfrą rzymską – kropki nie stawiamy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np. 23 XI 2019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sz w:val="28"/>
        </w:rPr>
        <w:t xml:space="preserve">na końcu daty często dopisuje się skrót </w:t>
      </w:r>
      <w:r>
        <w:rPr>
          <w:rStyle w:val="Emphasis"/>
          <w:sz w:val="28"/>
        </w:rPr>
        <w:t>r.</w:t>
      </w:r>
      <w:r>
        <w:rPr>
          <w:sz w:val="28"/>
        </w:rPr>
        <w:t>, który powinien być oddzielony od niej spacją, a po nim musi znajdować się kropka</w:t>
      </w:r>
    </w:p>
    <w:p>
      <w:pPr>
        <w:pStyle w:val="NormalnyWeb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p. 29.08.1980 r.         13 VII 2006 r. 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sz w:val="28"/>
        </w:rPr>
        <w:t xml:space="preserve">można również użyć pełnej formy wyrazu: </w:t>
      </w:r>
      <w:r>
        <w:rPr>
          <w:rStyle w:val="Emphasis"/>
          <w:sz w:val="28"/>
        </w:rPr>
        <w:t>roku</w:t>
      </w:r>
      <w:r>
        <w:rPr>
          <w:sz w:val="28"/>
        </w:rPr>
        <w:t>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Zad. 2. Podkreśl prawidłowy zapis daty:</w:t>
        <w:br/>
        <w:br/>
        <w:t xml:space="preserve">   </w:t>
      </w:r>
      <w:r>
        <w:rPr>
          <w:b/>
          <w:bCs/>
          <w:sz w:val="28"/>
        </w:rPr>
        <w:t xml:space="preserve">11.12.2007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 xml:space="preserve">11 12 2007                          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11. XII. 2007,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1.XII 2007</w:t>
        <w:br/>
        <w:t xml:space="preserve">  11. grudnia 2007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1 grudnia 2007</w:t>
        <w:b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Zapisz datę swoich urodz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a pomocą sł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a pomocą cyfr i słó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za pomocą cyfr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2"/>
        <w:ind w:left="360" w:hanging="0"/>
        <w:rPr/>
      </w:pPr>
      <w:r>
        <w:rPr/>
        <w:t>ZAPIS GODZI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Spotykamy się z kilkoma sposobami zapisywania godzin:</w:t>
        <w:br/>
        <w:t xml:space="preserve">a) liczbowym z kropką, np. </w:t>
      </w:r>
      <w:r>
        <w:rPr>
          <w:i/>
          <w:iCs/>
          <w:sz w:val="28"/>
        </w:rPr>
        <w:t>10.00</w:t>
      </w:r>
      <w:r>
        <w:rPr>
          <w:sz w:val="28"/>
        </w:rPr>
        <w:t xml:space="preserve">, </w:t>
      </w:r>
      <w:r>
        <w:rPr>
          <w:i/>
          <w:iCs/>
          <w:sz w:val="28"/>
        </w:rPr>
        <w:t>15.08</w:t>
      </w:r>
      <w:r>
        <w:rPr>
          <w:sz w:val="28"/>
        </w:rPr>
        <w:t>,</w:t>
        <w:br/>
        <w:t xml:space="preserve">b) liczbowym z dwukropkiem, np. </w:t>
      </w:r>
      <w:r>
        <w:rPr>
          <w:i/>
          <w:iCs/>
          <w:sz w:val="28"/>
        </w:rPr>
        <w:t>10:00</w:t>
      </w:r>
      <w:r>
        <w:rPr>
          <w:sz w:val="28"/>
        </w:rPr>
        <w:t xml:space="preserve">, </w:t>
      </w:r>
      <w:r>
        <w:rPr>
          <w:i/>
          <w:iCs/>
          <w:sz w:val="28"/>
        </w:rPr>
        <w:t>15:08</w:t>
      </w:r>
      <w:r>
        <w:rPr>
          <w:sz w:val="28"/>
        </w:rPr>
        <w:t>,</w:t>
        <w:br/>
        <w:t>c) liczbowym z liczbą oznaczającą minuty  na górze, np. 10</w:t>
      </w:r>
      <w:r>
        <w:rPr>
          <w:sz w:val="28"/>
          <w:vertAlign w:val="superscript"/>
        </w:rPr>
        <w:t>00</w:t>
      </w:r>
      <w:r>
        <w:rPr>
          <w:sz w:val="28"/>
        </w:rPr>
        <w:t>,15</w:t>
      </w:r>
      <w:r>
        <w:rPr>
          <w:sz w:val="28"/>
          <w:vertAlign w:val="superscript"/>
        </w:rPr>
        <w:t>08</w:t>
      </w:r>
      <w:r>
        <w:rPr>
          <w:sz w:val="28"/>
        </w:rPr>
        <w:t>,</w:t>
        <w:br/>
        <w:t>d) liczbowym z podkreśloną liczbą oznaczającą minuty, np. 10</w:t>
      </w:r>
      <w:r>
        <w:rPr>
          <w:sz w:val="28"/>
          <w:u w:val="single"/>
          <w:vertAlign w:val="superscript"/>
        </w:rPr>
        <w:t>00</w:t>
      </w:r>
      <w:r>
        <w:rPr>
          <w:sz w:val="28"/>
        </w:rPr>
        <w:t>,15</w:t>
      </w:r>
      <w:r>
        <w:rPr>
          <w:sz w:val="28"/>
          <w:u w:val="single"/>
          <w:vertAlign w:val="superscript"/>
        </w:rPr>
        <w:t>08</w:t>
      </w:r>
      <w:r>
        <w:rPr>
          <w:sz w:val="28"/>
        </w:rPr>
        <w:t>,</w:t>
        <w:br/>
        <w:t xml:space="preserve">e) słownym, np. </w:t>
      </w:r>
      <w:r>
        <w:rPr>
          <w:i/>
          <w:iCs/>
          <w:sz w:val="28"/>
        </w:rPr>
        <w:t>dziesiąta</w:t>
      </w:r>
      <w:r>
        <w:rPr>
          <w:sz w:val="28"/>
        </w:rPr>
        <w:t xml:space="preserve">, </w:t>
      </w:r>
      <w:r>
        <w:rPr>
          <w:i/>
          <w:iCs/>
          <w:sz w:val="28"/>
        </w:rPr>
        <w:t xml:space="preserve">piętnasta, dwunasta trzydzieści, 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p.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 xml:space="preserve">10.30                piszemy – dziesiąta trzydzieści   lub  w pól do jedenastej  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.50                piszemy szesnasta pięćdziesiąt lub za dziesięć piąt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br/>
      </w:r>
      <w:r>
        <w:rPr>
          <w:sz w:val="28"/>
        </w:rPr>
        <w:t xml:space="preserve"> Nie zapominajmy o używaniu określenia  </w:t>
      </w:r>
      <w:r>
        <w:rPr>
          <w:b/>
          <w:bCs/>
          <w:sz w:val="28"/>
        </w:rPr>
        <w:t>kwadrans.</w:t>
      </w:r>
    </w:p>
    <w:p>
      <w:pPr>
        <w:pStyle w:val="Normal"/>
        <w:spacing w:lineRule="auto" w:line="360"/>
        <w:rPr/>
      </w:pPr>
      <w:r>
        <w:rPr/>
        <w:t>8.15   - kwadrans po ósmej</w:t>
      </w:r>
    </w:p>
    <w:p>
      <w:pPr>
        <w:pStyle w:val="Normal"/>
        <w:spacing w:lineRule="auto" w:line="360"/>
        <w:rPr/>
      </w:pPr>
      <w:r>
        <w:rPr/>
        <w:t>10.45 – za kwadrans jeden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A teraz proszę o otworzenie zeszytu ćwiczeń- tak, tak – naszego zwykłego zeszytu ćwiczeń –na stronie 179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konamy ćwiczenia: 13, 14, 15, 16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Temat: Najważniejsza polska depesz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epesza -  rodzaj telegramu, krótkiej, pilnej wiadomości wysyłanej  często droga dyplomatyczn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Poproszę teraz o przeczytanie tekstu z podręcznika – str.159. oraz o wykonanie poniższych poleceń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to, do kogo i kiedy napisał te depeszę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Jaka ważną informację podał do wiadomości autor depesz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 Jaki okres w historii naszego kraju skończył się wraz z ogłoszeniem podanego w tym uroczystym telegramie wydarzeni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Przed czym przestrzega obce państwa autor depesz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5. Jakimi epitetami nazwana jest Rzeczpospolita w tej dyplomatycznej noc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Wyobraź sobie, że jesteś przywódcą jednego z krajów europejskich, który odebrał te depeszę. Odpisz krótko autorowi oraz całemu polskiemu narodowi.</w:t>
      </w:r>
    </w:p>
    <w:p>
      <w:pPr>
        <w:pStyle w:val="Normal"/>
        <w:rPr>
          <w:sz w:val="28"/>
        </w:rPr>
      </w:pPr>
      <w:r>
        <w:rPr>
          <w:sz w:val="28"/>
        </w:rPr>
        <w:t>Czego pogratulujesz, czego będziesz życzy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 : Bitwa Warszawska w pieśni i na plakac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czytaj informacje o Bitwie Warszawskie – podręcznik strona 16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Następnie odczytaj utwór „Śpiewka 1920” – strona 161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słuchaj tego utworu w wersji wokal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</w:rPr>
          <w:t>https://www.youtube.com/watch?v=xvMqCsXFEdk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miotem lirycznym refrenu  w tym tekście jest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matka w czasie pożegnania z  synem idącym na wojnę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dziewczyna żegnająca ukochanego przed bitwą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żołnierze czekający na bitw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twór wzywa d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</w:rPr>
        <w:t>pamięci o młodych ludziach z tamtego okresu dziejów Polski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wspólnej walki o niepodległość</w:t>
      </w:r>
    </w:p>
    <w:p>
      <w:pPr>
        <w:pStyle w:val="Normal"/>
        <w:numPr>
          <w:ilvl w:val="1"/>
          <w:numId w:val="3"/>
        </w:numPr>
        <w:rPr>
          <w:sz w:val="28"/>
        </w:rPr>
      </w:pPr>
      <w:r>
        <w:rPr>
          <w:sz w:val="28"/>
        </w:rPr>
        <w:t>szanowaniu wolności ojczyz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łącz poniższe wyrażenie z nazwami środków stylisty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>warkocz wierzby</w:t>
      </w:r>
    </w:p>
    <w:p>
      <w:pPr>
        <w:pStyle w:val="Normal"/>
        <w:rPr/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A</w:t>
      </w:r>
      <w:r>
        <w:rPr>
          <w:sz w:val="28"/>
        </w:rPr>
        <w:t>.                                                                     apostrofa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i/>
          <w:iCs/>
          <w:sz w:val="28"/>
        </w:rPr>
        <w:t>uśmiech szczęści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080" w:hanging="0"/>
        <w:rPr>
          <w:i/>
          <w:i/>
          <w:iCs/>
          <w:sz w:val="28"/>
        </w:rPr>
      </w:pPr>
      <w:r>
        <w:rPr>
          <w:i/>
          <w:iCs/>
          <w:sz w:val="28"/>
        </w:rPr>
        <w:t>białe kwiaty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b/>
          <w:bCs/>
          <w:sz w:val="28"/>
        </w:rPr>
        <w:t xml:space="preserve">B.                                                                     </w:t>
      </w:r>
      <w:r>
        <w:rPr>
          <w:sz w:val="28"/>
        </w:rPr>
        <w:t>metafora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i/>
          <w:iCs/>
          <w:sz w:val="28"/>
        </w:rPr>
        <w:t>kamienny krzyż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C</w:t>
      </w:r>
      <w:r>
        <w:rPr>
          <w:sz w:val="28"/>
        </w:rPr>
        <w:t xml:space="preserve">.    </w:t>
      </w:r>
      <w:r>
        <w:rPr>
          <w:i/>
          <w:iCs/>
          <w:sz w:val="28"/>
        </w:rPr>
        <w:t>Kochan</w:t>
      </w:r>
      <w:r>
        <w:rPr>
          <w:sz w:val="28"/>
        </w:rPr>
        <w:t xml:space="preserve">y, </w:t>
      </w:r>
      <w:r>
        <w:rPr>
          <w:i/>
          <w:iCs/>
          <w:sz w:val="28"/>
        </w:rPr>
        <w:t xml:space="preserve">weź moje serce                           </w:t>
      </w:r>
      <w:r>
        <w:rPr>
          <w:sz w:val="28"/>
        </w:rPr>
        <w:t>epit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st taki środek stylistyczny, który nazywa się </w:t>
      </w:r>
      <w:r>
        <w:rPr>
          <w:b/>
          <w:bCs/>
          <w:sz w:val="28"/>
        </w:rPr>
        <w:t>anafo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Anafora – kolejne wersy utworu rozpoczynają się od tych samych sł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p. słynny wiersz Jana Kochanowskiego rozpoczyna się od słó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„ </w:t>
      </w:r>
      <w:r>
        <w:rPr>
          <w:sz w:val="28"/>
          <w:u w:val="single"/>
        </w:rPr>
        <w:t xml:space="preserve">Czego </w:t>
      </w:r>
      <w:r>
        <w:rPr>
          <w:sz w:val="28"/>
        </w:rPr>
        <w:t>chcesz od nas, Panie, za Twe hojne dary?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>Czego</w:t>
      </w:r>
      <w:r>
        <w:rPr>
          <w:sz w:val="28"/>
        </w:rPr>
        <w:t xml:space="preserve"> za dobrodziejstwa, którym nie ma miary?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. Wypisz z poznanego utworu „Śpiewka 1920” fragment zawierający anafor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Przyjrzyj się teraz plakatom na stronie 161. Ich zadaniem było zachęcenie Polaków do wstępowania w szeregi armii polskiej wobec nadciągającego ze wschodu  wrog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Jaki symbol został umieszczony na plakacie u góry i co on oznacza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mat: Utrwalamy wiadomości o zdaniach współrzędnie złożonych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/>
      </w:pPr>
      <w:r>
        <w:rPr/>
        <w:t>Dokonaj analizy zdań współrzędnie złożonych:  wykonaj wykres, określ rodzaj zdań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ie mam dzisiaj zbyt dużo czasu, ale pomogę ci w lek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ieje ostry wiatr, zatem  nałożę ciepłą czapkę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dal  zbudował labirynt oraz umieścił tam Minotaura.</w:t>
      </w:r>
    </w:p>
    <w:p>
      <w:pPr>
        <w:pStyle w:val="Normal"/>
        <w:numPr>
          <w:ilvl w:val="0"/>
          <w:numId w:val="6"/>
        </w:numPr>
        <w:rPr/>
      </w:pPr>
      <w:r>
        <w:rPr/>
        <w:t>Goście przyszli za wcześnie, dlatego  musieliśmy szybko nakrywać do sto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zmę udział w projekcie z historii lub przygotuję się do konkursu z chem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Mały Książę kochał swoją planetę, lecz postanowił ją opuśc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bbit był domatorem, jednak wyruszył w niebezpieczna podró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am pojedzie z rodzina nad morze czy uda się z profesorem do Bejgoł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zytam książkę, robię nota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ałem ci prezent, a ty nie podziękowałe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Ja natomiast dziękuję za wykonana pracę!!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xvMqCsXFE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4:09:00Z</dcterms:created>
  <dc:creator>Marta</dc:creator>
  <dc:description/>
  <dc:language>en-US</dc:language>
  <cp:lastModifiedBy>Marta</cp:lastModifiedBy>
  <dcterms:modified xsi:type="dcterms:W3CDTF">2020-05-07T09:32:00Z</dcterms:modified>
  <cp:revision>4</cp:revision>
  <dc:subject/>
  <dc:title>Test</dc:title>
</cp:coreProperties>
</file>