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MOC DOMOWA…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GUJMY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ilku tygodni docierają do nas z mediów różnorodne informacje dotyczące pandemii pod kątem medycznym, czyli związane ze skutkami zdrowotnymi, słyszymy prognozy dotyczące epidemii, stajemy przed faktem wielu zmian i ograniczeń związanych z zapobieganiem rozprzestrzeniania się wirusa. Skutki zaistniałej sytuacji odnoszą się do wielu dziedzin naszego życia, m.in. społeczneg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go czy politycznego. Nie mniej istotne s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ki w sferze psychicznej spowodowane izolacj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ytuacja w jakiej się znaleźliśmy jest nietypowa dla nas wszystkich, ponieważ większość z nas do prawidłowego funkcjonowania potrzebuje kontaktu z drugim człowiekiem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ywne skutki izolacji dotyczą nie tylko dorosłych, ale także dzieci. </w:t>
        <w:br/>
        <w:t xml:space="preserve">O przemocy domowej można coraz częściej usłyszeć w przestrzeni publicznej. Ze względu na złożoność tego zjawiska zostaną omówione jego najważniejsze aspekty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moc i jej rodzaje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</w:rPr>
      </w:pPr>
      <w:r>
        <w:rPr>
          <w:rStyle w:val="StrongEmphasis"/>
          <w:b w:val="false"/>
        </w:rPr>
        <w:t>Przemoc to intencjonalne działanie lub zaniechanie jednej osoby wobec drugiej, które wykorzystując przewagę sił narusza prawa i dobra osobiste jednostki, powodując cierpienia i szkody.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</w:rPr>
      </w:pPr>
      <w:r>
        <w:rPr/>
        <w:t>O przemocy możemy mówić, gdy zostaną spełnione 4 warunki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571" w:hanging="578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jest to intencjonalne działanie lub zaniechanie działania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571" w:hanging="57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</w:t>
      </w:r>
      <w:r>
        <w:rPr>
          <w:rStyle w:val="StrongEmphasis"/>
          <w:b w:val="false"/>
        </w:rPr>
        <w:t>edna osoba ma wyraźną przewagę nad drugą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571" w:hanging="57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</w:rPr>
        <w:t>ziałanie lub zaniechanie jednej osoby narusza prawa i dobra osobiste drugiej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418" w:hanging="425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>o</w:t>
      </w:r>
      <w:r>
        <w:rPr>
          <w:rStyle w:val="StrongEmphasis"/>
          <w:b w:val="false"/>
        </w:rPr>
        <w:t xml:space="preserve">soba, wobec której stosowana jest przemoc, doznaje cierpienia, szkód fizycznych i psychicznych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domowa może przyjmować różną postać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fizyczna - zachowanie agresywne (np. uderzanie, popychanie, bicie) kierowane wobec dziecka sprawiające mu ból, prowadzące do obrażeń ciała;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psychiczna - zachowanie względem ofiary wzbudzające cierpienie i ból, przyjmuje formę m.in. poniżania, wyśmiewania, kontrolowania;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seksualna - wymuszanie na nieletnim pożycia seksualnego;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ekonomiczna - zaniedbywanie podstawowych potrzeb materialnych dziecka, ograniczanie dostępu do jego funduszy (np. odłożonych kieszonkowych);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anie - naruszenie obowiązku do opieki ze strony osób bliskich.</w:t>
      </w:r>
    </w:p>
    <w:p>
      <w:pPr>
        <w:pStyle w:val="Akapitzlist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eksty przemocy domowej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znaczyć, iż przemoc domowa nie pojawiła się wraz z wystąpieniem koronawirusa w naszym kraju. Niewątpliwie zaś, sytuacja t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zyja jej nasileniu. Dotychczas, poza najważniejszym środowiskiem dla dziecka jakim jest rodzina, w pełni funkcjonowała także placówka edukacyjna - szkoła oraz nauczyciele, jak również instytucje społeczne. Nauczyciele spędzający ze swoimi uczniami wiele czasu byli w stanie zauważyć, gdy działo się coś złego. Obserwacje specjalistów podczas przerw, lekcji, prowadzone rozmowy z wychowawcami czy też nauczycielami uczącymi sprzyjały wychwyceniu sygnałów wskazujących na stosowanie przemocy domowej. Ponadto, w wielu szkołach rodzic czy też uczeń w każdej chwili mógł skorzystać z pomocy psychologiczno-pedagogicznej, porozmawiać i zasięgnąć bezpośredniej porady. Wówczas nadzór nad dzieckiem i jego prawami był większy i efektywniejszy, co w rezultacie powodowało zatrzymanie się oprawcy, wzbudzało w nim obawy, że sytuacja wyjdzie na jaw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czyny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ja społeczna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one możliwości przemieszczania się, zamknięte zakłady pracy oraz szkoły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yjają podejmowaniu zachowań przemocowych. Dodatkowo niepewność finansowa, kumulacja wielu stresorów, utrata poczucia przewidywalności sytuacji oraz rutyny i dotychczasowego planu potęgują nieradzenie sobie z sytuacją oraz poszukiwanie źródeł ujścia dla doświadczanych napięć i negatywnych emocji. Osobami dopuszczającymi się tak negatywnych oddziaływań są najbliżsi, osoby z bezpośredniego otoczenia dziecka. Dzieci - ofiary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jąc w domu są narażone na doświadczanie negatywnych emocji i działań oprawców. Izolacj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ni je „jeszcze bardziej dostępnymi”. Nauczanie zdalne, ograniczenie realnego kontaktu nauczyciela z uczniem, zminimalizowanie działania pracowników społecznych stanowią kolejny czynnik ryzyka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ekwencje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, zarówno dorośli, jak i dzieci oraz młodzież znaleźli się w trudnej sytuacji. Jej konsekwencje wiążą się z niemożnością samodzielnego wychodzenia z domu czy nawiązywania kontaktów społecznych, te zaś potęgują niepewność, odczuwanie samotności oraz lęk. Dzieci dodatkowo odczuwają strach i obawę przed sprawcą, a doświadczanie przemocy (np. fizycznej, słownej), jak również uzależnienie od osoby podejmującej ją (to dorosły decyduje o funkcjonowaniu dziecka) nie pozostają obojętne dla jego stanu psychicznego. Sytuacja młodego człowieka staje się bardzo trudna i problematyczna. W razie potrzeby należy koniecznie skorzystać z pomocy profesjonalistów, gdyż skutki przemocy mogą przybierać postać zaburzeń zachowania, zaburzeń emocjonalnych, uzależnień czy trudności w nauce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. Dane teleadresow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ielu instytucji i placówek z pewnością są ograniczone, niemniej jednak warto o nich pamiętać i interweniować w trudnych sytuacjach. Specjaliści na miarę aktualnych możliwości pozostaj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yspozycji i świadczą pomoc. Mając tego świadomoś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gujmy od razu!</w:t>
      </w:r>
      <w:r>
        <w:rPr>
          <w:rFonts w:cs="Times New Roman" w:ascii="Times New Roman" w:hAnsi="Times New Roman"/>
          <w:sz w:val="24"/>
          <w:szCs w:val="24"/>
        </w:rPr>
        <w:t xml:space="preserve"> Poniżej adresy najważniejszych lubelskich placówek udzielających pomocy i wsparc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ki Ośrodek Pomocy Rodzinie w Lublini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a internetow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pl-PL"/>
          </w:rPr>
          <w:t>www.mopr.lublin.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pl-PL"/>
          </w:rPr>
          <w:t>l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ul. Marii Koryznowej 2d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 81-466-53-00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trum Interwencji Kryzysow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a internetow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pl-PL"/>
          </w:rPr>
          <w:t>www.cik.bip.lublin.eu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: ul. Probostwo 6A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 81-466-55-46, 81- 466-55-47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olickie Stowarzyszenie Pomocy Ofiarom Potrzebującym „AGAPE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a internetow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pl-PL"/>
          </w:rPr>
          <w:t>www.agape.lublin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ul. Bernardyńska 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 81-534-38-87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owe Centrum Pomocy Rodzinie w Lublinie 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www.lublin.naszepcpr.p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ul. Spokojna 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 81-442-10-18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jalistyczna Poradnia dla Rodzin MOPR w Lubli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. Popiełuszki 28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a internetow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pl-PL"/>
          </w:rPr>
          <w:t>www.mopr.lublin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 81-466-55-48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tolicki Uniwersytet Lubel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ezpłatna pomoc psychologiczna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informacje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pl-PL"/>
          </w:rPr>
          <w:t>https://wsparcie.kul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radnia Psychologiczno-Pedagogiczna nr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Radości 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pl-PL"/>
          </w:rPr>
          <w:t>www.ppp2.lublin.eu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 kontaktowy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1-442-30-01</w:t>
      </w:r>
    </w:p>
    <w:p>
      <w:pPr>
        <w:pStyle w:val="Normal"/>
        <w:spacing w:lineRule="auto" w:line="48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48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dagog/psycholog szkolny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 szkolny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Szajda tel. 533 315 210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Beata Zgnilec tel. 533 315 190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Psycholog szkolny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ktawia Łagowska tel. 535 633 955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atalia Jachowicz tel. 533 455 883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lefon konsultacyjno-informacyjnego Komendy Miejskiej Policji w Lublinie-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efon kontaktowy: 81-535-53-30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linia niebieska li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pl-PL"/>
          </w:rPr>
          <w:t>niebieskalinia@niebieskalinia.info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0 12 00 02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ałodobowy telefon alarmow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lefon kontaktow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97 lub 112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ałodobowy telefon zaufania Centrum Interwencji Kryzysowej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efon kontaktowy: 81 5346060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29:00Z</dcterms:created>
  <dc:creator>User</dc:creator>
  <dc:description/>
  <cp:keywords/>
  <dc:language>en-US</dc:language>
  <cp:lastModifiedBy>Agnieszka Szajda</cp:lastModifiedBy>
  <dcterms:modified xsi:type="dcterms:W3CDTF">2020-05-04T18:29:00Z</dcterms:modified>
  <cp:revision>2</cp:revision>
  <dc:subject/>
  <dc:title/>
</cp:coreProperties>
</file>