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mat : Jakie wydarzenie sławi wiersz F. D. Kniaźnin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„ </w:t>
      </w:r>
      <w:r>
        <w:rPr>
          <w:b/>
          <w:bCs/>
          <w:sz w:val="28"/>
        </w:rPr>
        <w:t>Polonez 3 Maja”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zytaj wiersz, podręcznik str.1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Jakie wydarzenie historyczne sławi wiers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poznaj się z treścią tekstu CZY WIESZ, ŻE… (podręcznik, str. 149 ). Zad.  Uzasadnij, że jako Polacy mamy prawo być dumni z faktu uchwalenia tej konstytu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Jakie rymy występują w wierszu? (podkreś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dzaj :                                                         Układ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ęskie                                                a) parzyste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żeńskie                                               b) krzyż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c)  okalają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kład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iedokła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Nazwij części mowy? (</w:t>
      </w:r>
      <w:r>
        <w:rPr>
          <w:i/>
          <w:iCs/>
          <w:sz w:val="20"/>
        </w:rPr>
        <w:t>rzeczownik, czasownik,  przymiotnik, zaimek, itd. ...)</w:t>
      </w:r>
    </w:p>
    <w:p>
      <w:pPr>
        <w:pStyle w:val="Normal"/>
        <w:rPr>
          <w:sz w:val="28"/>
        </w:rPr>
      </w:pPr>
      <w:r>
        <w:rPr>
          <w:sz w:val="28"/>
        </w:rPr>
        <w:t>wola –</w:t>
      </w:r>
    </w:p>
    <w:p>
      <w:pPr>
        <w:pStyle w:val="Normal"/>
        <w:rPr>
          <w:sz w:val="28"/>
        </w:rPr>
      </w:pPr>
      <w:r>
        <w:rPr>
          <w:sz w:val="28"/>
        </w:rPr>
        <w:t>Sejmu –</w:t>
      </w:r>
    </w:p>
    <w:p>
      <w:pPr>
        <w:pStyle w:val="Normal"/>
        <w:rPr>
          <w:sz w:val="28"/>
        </w:rPr>
      </w:pPr>
      <w:r>
        <w:rPr>
          <w:sz w:val="28"/>
        </w:rPr>
        <w:t>to –</w:t>
      </w:r>
    </w:p>
    <w:p>
      <w:pPr>
        <w:pStyle w:val="Normal"/>
        <w:rPr>
          <w:sz w:val="28"/>
        </w:rPr>
      </w:pPr>
      <w:r>
        <w:rPr>
          <w:sz w:val="28"/>
        </w:rPr>
        <w:t>sprawiła –</w:t>
      </w:r>
    </w:p>
    <w:p>
      <w:pPr>
        <w:pStyle w:val="Normal"/>
        <w:rPr>
          <w:sz w:val="28"/>
        </w:rPr>
      </w:pPr>
      <w:r>
        <w:rPr>
          <w:sz w:val="28"/>
        </w:rPr>
        <w:t>że –</w:t>
      </w:r>
    </w:p>
    <w:p>
      <w:pPr>
        <w:pStyle w:val="Normal"/>
        <w:rPr>
          <w:sz w:val="28"/>
        </w:rPr>
      </w:pPr>
      <w:r>
        <w:rPr>
          <w:sz w:val="28"/>
        </w:rPr>
        <w:t>nam –</w:t>
      </w:r>
    </w:p>
    <w:p>
      <w:pPr>
        <w:pStyle w:val="Normal"/>
        <w:rPr>
          <w:sz w:val="28"/>
        </w:rPr>
      </w:pPr>
      <w:r>
        <w:rPr>
          <w:sz w:val="28"/>
        </w:rPr>
        <w:t>wolność –</w:t>
      </w:r>
    </w:p>
    <w:p>
      <w:pPr>
        <w:pStyle w:val="Normal"/>
        <w:rPr>
          <w:sz w:val="28"/>
        </w:rPr>
      </w:pPr>
      <w:r>
        <w:rPr>
          <w:sz w:val="28"/>
        </w:rPr>
        <w:t xml:space="preserve">przywróciła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Określ tryb (</w:t>
      </w:r>
      <w:r>
        <w:rPr>
          <w:sz w:val="20"/>
        </w:rPr>
        <w:t>oznajmujący, przypuszczający, rozkazujący</w:t>
      </w:r>
      <w:r>
        <w:rPr>
          <w:sz w:val="28"/>
        </w:rPr>
        <w:t>) poniższych czasowników.</w:t>
      </w:r>
    </w:p>
    <w:p>
      <w:pPr>
        <w:pStyle w:val="Heading2"/>
        <w:rPr/>
      </w:pPr>
      <w:r>
        <w:rPr/>
        <w:t>przywróciła –</w:t>
      </w:r>
    </w:p>
    <w:p>
      <w:pPr>
        <w:pStyle w:val="Normal"/>
        <w:rPr/>
      </w:pPr>
      <w:r>
        <w:rPr>
          <w:sz w:val="28"/>
        </w:rPr>
        <w:t xml:space="preserve">krzyczcie </w:t>
      </w:r>
      <w:r>
        <w:rPr/>
        <w:t xml:space="preserve">– </w:t>
      </w:r>
    </w:p>
    <w:p>
      <w:pPr>
        <w:pStyle w:val="Normal"/>
        <w:rPr>
          <w:sz w:val="28"/>
        </w:rPr>
      </w:pPr>
      <w:r>
        <w:rPr>
          <w:sz w:val="28"/>
        </w:rPr>
        <w:t xml:space="preserve">niechaj żyje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Polscy odkrywcy i wynalazcy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Na początku proszę o przeczytanie tekstu Jana Dantyszka „Na traktat </w:t>
      </w:r>
      <w:r>
        <w:rPr>
          <w:i/>
          <w:iCs/>
          <w:sz w:val="28"/>
        </w:rPr>
        <w:t xml:space="preserve">O obrotach </w:t>
      </w:r>
      <w:r>
        <w:rPr>
          <w:sz w:val="28"/>
        </w:rPr>
        <w:t>Mikołaja Kopernika.  Podręcznik str.14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kst jest dość stary, pochodzi z XVI wie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Jaką formę ma ten teks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owiada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alo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Zacytuj fragment utworu, który zawiera główne przesłanie odkrywczego dzieła M. Kopernika z 1543 r. </w:t>
      </w:r>
      <w:r>
        <w:rPr>
          <w:i/>
          <w:iCs/>
          <w:sz w:val="28"/>
        </w:rPr>
        <w:t>O obrotach sfer niebieskich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Wyjaśnij sens dwuwersu ułożonego 200 lat temu”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olskie go wydało plemię,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Wstrzymał słońce, ruszył ziemię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a14"/>
        <w:tabs>
          <w:tab w:val="clear" w:pos="708"/>
          <w:tab w:val="left" w:pos="6480" w:leader="none"/>
        </w:tabs>
        <w:spacing w:lineRule="auto" w:line="360" w:before="4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</w:rPr>
        <w:t xml:space="preserve">. Wpisz cechy, jakimi, Twoim zdaniem, powinien się cechować naukowiec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iódmej klasie lekturą obowiązkową jest książka Aleksandra Kamińskiego „Kamienie na szaniec”. Jej akcja dzieję się w czasie II wojny światowej w Warszawie. Bohaterami są prawdziwe osoby, młodzi chłopcy działający w Szarych Szeregach, czyli konspiracyjnym harcerstwie. Jednym z głównych bohaterów jest Aleksy  Dawidowski, pseudonim Alek. W lutym 1942 roku dokonał czynu, który bardzo ucieszył żyjących pod hitlerowską okupacją mieszkańców stolicy. Ta samodzielnie wykonana akcja przyniosła mu nowy pseudonim – Kopernicki. 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5.Przeczytaj notatkę – podręcznik strona 145., pol. 7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Czy domyślasz się, co zrobił Alek? Napisz, na czym polegała ta akcja.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 w:val="false"/>
          <w:iCs w:val="false"/>
        </w:rPr>
        <w:t>6. Poniżej widzisz spis wybitnych polskich naukowców, wylosuj lub wybierz jedno nazwisko i napisz krótką notatkę biograficzną o tej osobie.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8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kstpodstawowy2"/>
              <w:ind w:left="180" w:hanging="0"/>
              <w:rPr/>
            </w:pPr>
            <w:r>
              <w:rPr>
                <w:b/>
                <w:bCs/>
                <w:i w:val="false"/>
                <w:iCs w:val="false"/>
              </w:rPr>
              <w:t>Notatka biograficzna</w:t>
            </w:r>
            <w:r>
              <w:rPr>
                <w:i w:val="false"/>
                <w:iCs w:val="false"/>
              </w:rPr>
              <w:t xml:space="preserve"> – krótka, zwarta informacja o życiu i dokonaniach opisywanej osoby.</w:t>
            </w:r>
          </w:p>
          <w:p>
            <w:pPr>
              <w:pStyle w:val="Tekstpodstawowy2"/>
              <w:ind w:left="18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kstpodstawowy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244" w:hRule="atLeast"/>
        </w:trPr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Henryk Arct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Karol Olsze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  <w:lang w:val="de-DE"/>
              </w:rPr>
            </w:pPr>
            <w:r>
              <w:rPr>
                <w:color w:val="000000"/>
                <w:sz w:val="28"/>
                <w:szCs w:val="20"/>
                <w:lang w:val="de-DE"/>
              </w:rPr>
              <w:t xml:space="preserve">Stefan Banach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  <w:lang w:val="de-DE"/>
              </w:rPr>
            </w:pPr>
            <w:r>
              <w:rPr>
                <w:color w:val="000000"/>
                <w:sz w:val="28"/>
                <w:szCs w:val="20"/>
                <w:lang w:val="de-DE"/>
              </w:rPr>
              <w:t xml:space="preserve">Hugo Steinhaus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anusz Groszk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an Oderfeld </w:t>
            </w:r>
          </w:p>
        </w:tc>
      </w:tr>
      <w:tr>
        <w:trPr>
          <w:trHeight w:val="244" w:hRule="atLeast"/>
        </w:trPr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azimierz Funk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Kazimierz Michał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acek Karpiń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Henryk Zygal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apoleon Cybul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tanisław Mazur </w:t>
            </w:r>
          </w:p>
        </w:tc>
      </w:tr>
      <w:tr>
        <w:trPr>
          <w:trHeight w:val="244" w:hRule="atLeast"/>
        </w:trPr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tanisław Ulam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Czesław Tań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leksander Wolszczan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Sylwester Por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Hilary Kopr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Elżbieta Heweliusz </w:t>
            </w:r>
          </w:p>
        </w:tc>
      </w:tr>
      <w:tr>
        <w:trPr>
          <w:trHeight w:val="244" w:hRule="atLeast"/>
        </w:trPr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ózef Kosac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ichał Heller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ieczysław Wolfke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Agnieszka Zalewska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an Szczepanik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tefan Manczarski </w:t>
            </w:r>
          </w:p>
        </w:tc>
      </w:tr>
      <w:tr>
        <w:trPr>
          <w:trHeight w:val="244" w:hRule="atLeast"/>
        </w:trPr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Jerzy Różyc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Zygmunt Wróble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rian Reje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arian </w:t>
            </w:r>
          </w:p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Smoluchow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Bohdan Paczyński </w:t>
            </w:r>
          </w:p>
        </w:tc>
        <w:tc>
          <w:tcPr>
            <w:tcW w:w="1644" w:type="dxa"/>
            <w:tcBorders/>
          </w:tcPr>
          <w:p>
            <w:pPr>
              <w:pStyle w:val="Pa12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Andrzej Sołtan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Cs w:val="23"/>
        </w:rPr>
        <w:t>TEMAT:    MARIA SKŁODOWSKA-CURIE: „</w:t>
      </w:r>
      <w:r>
        <w:rPr>
          <w:b/>
          <w:bCs/>
          <w:szCs w:val="23"/>
        </w:rPr>
        <w:t>ZAWSZE CHCIAŁAM WIEDZIEĆ, DLACZEGO RZECZY SĄ TAKIE, A NIE INNE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Pozostając w tematyce wybitnych polskich naukowców, przeczytamy tekst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 xml:space="preserve">„ </w:t>
      </w:r>
      <w:r>
        <w:rPr>
          <w:b/>
          <w:bCs/>
          <w:i/>
          <w:iCs/>
          <w:sz w:val="28"/>
        </w:rPr>
        <w:t>Nazywam się... Maria Skłodowska – Curie”</w:t>
      </w:r>
      <w:r>
        <w:rPr>
          <w:i/>
          <w:iCs/>
          <w:sz w:val="28"/>
        </w:rPr>
        <w:t xml:space="preserve"> – podręcznik str. 150 oraz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ciekawostki </w:t>
      </w:r>
      <w:r>
        <w:rPr>
          <w:b/>
          <w:bCs/>
          <w:i/>
          <w:iCs/>
          <w:sz w:val="28"/>
        </w:rPr>
        <w:t xml:space="preserve">Czy wiesz, że... </w:t>
      </w:r>
      <w:r>
        <w:rPr>
          <w:i/>
          <w:iCs/>
          <w:sz w:val="28"/>
        </w:rPr>
        <w:t>– str. 153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Jaka cecha była powodem, że Maria Skłodowska, już jako mała dziewczynka, a także jako dorosła osoba zadawała sobie pytanie: „dlaczego rzeczy są takie, a nie inne”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2. Przeczytaj informacje o życiu polskiej uczonej zaczerpnięte z całości książki, której fragment jest w podręczn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0"/>
        </w:rPr>
        <w:t xml:space="preserve">Kiedy i gdzie się urodziła?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7 listopada 1867 r. w Warszawie. </w:t>
      </w:r>
    </w:p>
    <w:p>
      <w:pPr>
        <w:pStyle w:val="Normal"/>
        <w:rPr>
          <w:rFonts w:ascii="Dutch801HdEU;Dutch801HdEU" w:hAnsi="Dutch801HdEU;Dutch801HdEU" w:cs="Dutch801HdEU;Dutch801HdEU"/>
          <w:b/>
          <w:b/>
          <w:bCs/>
          <w:sz w:val="28"/>
          <w:szCs w:val="20"/>
        </w:rPr>
      </w:pPr>
      <w:r>
        <w:rPr>
          <w:rFonts w:cs="Dutch801HdEU;Dutch801HdEU" w:ascii="Dutch801HdEU;Dutch801HdEU" w:hAnsi="Dutch801HdEU;Dutch801HdEU"/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Kim byli jej rodzice? </w:t>
      </w:r>
      <w:r>
        <w:rPr>
          <w:rFonts w:cs="Dutch801HdEU;Dutch801HdEU" w:ascii="Dutch801HdEU;Dutch801HdEU" w:hAnsi="Dutch801HdEU;Dutch801HdEU"/>
          <w:sz w:val="28"/>
          <w:szCs w:val="20"/>
        </w:rPr>
        <w:t>Bronisława – przełożona pensji dla dziewcząt, tolerancyjna i miła, miała dobre serce, zmarła, gdy Maria miała 10 lat; Władysław – nauczyciel matematyki i fizyki, zwolniony z pracy za poglądy patriotyczne, czytał dzieciom klasyków, pozwalał im korzystać z przy-rządów naukowych do fizyki.</w:t>
      </w:r>
    </w:p>
    <w:p>
      <w:pPr>
        <w:pStyle w:val="Normal"/>
        <w:rPr>
          <w:rFonts w:ascii="Dutch801HdEU;Dutch801HdEU" w:hAnsi="Dutch801HdEU;Dutch801HdEU" w:cs="Dutch801HdEU;Dutch801HdEU"/>
          <w:b/>
          <w:b/>
          <w:bCs/>
          <w:sz w:val="28"/>
          <w:szCs w:val="20"/>
        </w:rPr>
      </w:pPr>
      <w:r>
        <w:rPr>
          <w:rFonts w:cs="Dutch801HdEU;Dutch801HdEU" w:ascii="Dutch801HdEU;Dutch801HdEU" w:hAnsi="Dutch801HdEU;Dutch801HdEU"/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Kim było jej rodzeństwo? </w:t>
      </w:r>
      <w:r>
        <w:rPr>
          <w:rFonts w:cs="Dutch801HdEU;Dutch801HdEU" w:ascii="Dutch801HdEU;Dutch801HdEU" w:hAnsi="Dutch801HdEU;Dutch801HdEU"/>
          <w:sz w:val="28"/>
          <w:szCs w:val="20"/>
        </w:rPr>
        <w:t>pięcioro dzieci: Zofia – zmarła na tyfus, Józef – lekarz, Bronia – lekarka, po studiach w Paryżu, Hela – nauczycielka; wszystkie dzieci lubiły się uczyć .</w:t>
      </w:r>
    </w:p>
    <w:p>
      <w:pPr>
        <w:pStyle w:val="Normal"/>
        <w:rPr>
          <w:rFonts w:ascii="Dutch801HdEU;Dutch801HdEU" w:hAnsi="Dutch801HdEU;Dutch801HdEU" w:cs="Dutch801HdEU;Dutch801HdEU"/>
          <w:sz w:val="28"/>
          <w:szCs w:val="20"/>
        </w:rPr>
      </w:pPr>
      <w:r>
        <w:rPr>
          <w:rFonts w:cs="Dutch801HdEU;Dutch801HdEU" w:ascii="Dutch801HdEU;Dutch801HdEU" w:hAnsi="Dutch801HdEU;Dutch801HdEU"/>
          <w:sz w:val="28"/>
          <w:szCs w:val="20"/>
        </w:rPr>
      </w:r>
    </w:p>
    <w:p>
      <w:pPr>
        <w:pStyle w:val="Normal"/>
        <w:rPr>
          <w:rFonts w:ascii="Dutch801HdEU;Dutch801HdEU" w:hAnsi="Dutch801HdEU;Dutch801HdEU" w:cs="Dutch801HdEU;Dutch801HdEU"/>
          <w:sz w:val="28"/>
          <w:szCs w:val="20"/>
        </w:rPr>
      </w:pPr>
      <w:r>
        <w:rPr>
          <w:rFonts w:cs="Dutch801HdEU;Dutch801HdEU" w:ascii="Dutch801HdEU;Dutch801HdEU" w:hAnsi="Dutch801HdEU;Dutch801HdEU"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Jaką była uczennicą?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w szkole była dobrą uczennicą, najlepszą z przedmiotów ścisłych; chciała studiować fizykę i matematykę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Czym się zajmowała po skończeniu szkoły w Polsce? </w:t>
      </w:r>
      <w:r>
        <w:rPr>
          <w:rFonts w:cs="Dutch801HdEU;Dutch801HdEU" w:ascii="Dutch801HdEU;Dutch801HdEU" w:hAnsi="Dutch801HdEU;Dutch801HdEU"/>
          <w:sz w:val="28"/>
          <w:szCs w:val="20"/>
        </w:rPr>
        <w:t>Pracowała jako guwernantka, aby zdobyć pieniądze na naukę Broni, która wyjechała do Paryża studiować medycynę, potem wróciła do Warszawy, aby opiekować się ojcem, tam uczestniczyła w zajęciach Uniwersytetu Latającego; przeprowadziła też pierwsze doświadczenia chemiczne.</w:t>
      </w:r>
    </w:p>
    <w:p>
      <w:pPr>
        <w:pStyle w:val="Normal"/>
        <w:rPr>
          <w:rFonts w:ascii="Dutch801HdEU;Dutch801HdEU" w:hAnsi="Dutch801HdEU;Dutch801HdEU" w:cs="Dutch801HdEU;Dutch801HdEU"/>
          <w:b/>
          <w:b/>
          <w:bCs/>
          <w:sz w:val="28"/>
          <w:szCs w:val="20"/>
        </w:rPr>
      </w:pPr>
      <w:r>
        <w:rPr>
          <w:rFonts w:cs="Dutch801HdEU;Dutch801HdEU" w:ascii="Dutch801HdEU;Dutch801HdEU" w:hAnsi="Dutch801HdEU;Dutch801HdEU"/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Dokąd i dlaczego wyjechała? </w:t>
      </w:r>
      <w:r>
        <w:rPr>
          <w:rFonts w:cs="Dutch801HdEU;Dutch801HdEU" w:ascii="Dutch801HdEU;Dutch801HdEU" w:hAnsi="Dutch801HdEU;Dutch801HdEU"/>
          <w:sz w:val="28"/>
          <w:szCs w:val="20"/>
        </w:rPr>
        <w:t>Wyjechała do Paryża, aby studiować na Sorbonie, ponieważ w Polsce kobiety nie miały szans na zdobycie wyższego wykształc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go poznała po wyjeździe?</w:t>
      </w:r>
    </w:p>
    <w:p>
      <w:pPr>
        <w:pStyle w:val="Normal"/>
        <w:rPr>
          <w:rFonts w:ascii="Dutch801HdEU;Dutch801HdEU" w:hAnsi="Dutch801HdEU;Dutch801HdEU" w:cs="Dutch801HdEU;Dutch801HdEU"/>
          <w:sz w:val="28"/>
          <w:szCs w:val="20"/>
        </w:rPr>
      </w:pPr>
      <w:r>
        <w:rPr>
          <w:rFonts w:cs="Dutch801HdEU;Dutch801HdEU" w:ascii="Dutch801HdEU;Dutch801HdEU" w:hAnsi="Dutch801HdEU;Dutch801HdEU"/>
          <w:sz w:val="28"/>
          <w:szCs w:val="20"/>
        </w:rPr>
        <w:t xml:space="preserve">Poznała Piotra Curie, który zgodził się, aby korzystała z jego laboratorium, następnie wyszła za niego za mąż, razem pracowali aż do 1906 r. </w:t>
      </w:r>
    </w:p>
    <w:p>
      <w:pPr>
        <w:pStyle w:val="Normal"/>
        <w:rPr>
          <w:rFonts w:ascii="Dutch801HdEU;Dutch801HdEU" w:hAnsi="Dutch801HdEU;Dutch801HdEU" w:cs="Dutch801HdEU;Dutch801HdEU"/>
          <w:sz w:val="28"/>
          <w:szCs w:val="20"/>
        </w:rPr>
      </w:pPr>
      <w:r>
        <w:rPr>
          <w:rFonts w:cs="Dutch801HdEU;Dutch801HdEU" w:ascii="Dutch801HdEU;Dutch801HdEU" w:hAnsi="Dutch801HdEU;Dutch801HdEU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ie były jej osiągnięci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Dutch801HdEU;Dutch801HdEU" w:ascii="Dutch801HdEU;Dutch801HdEU" w:hAnsi="Dutch801HdEU;Dutch801HdEU"/>
          <w:sz w:val="28"/>
          <w:szCs w:val="20"/>
        </w:rPr>
        <w:t xml:space="preserve">Licencjat z fizyki z najlepszym wynikiem na roku (s. 16) Licencjat z matematyki. </w:t>
      </w:r>
      <w:r>
        <w:rPr>
          <w:b/>
          <w:bCs/>
          <w:sz w:val="28"/>
          <w:szCs w:val="20"/>
        </w:rPr>
        <w:t xml:space="preserve">Doktorat z nauk ścisłych – jako pierwsza kobieta na świecie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   ) </w:t>
      </w:r>
      <w:r>
        <w:rPr>
          <w:b/>
          <w:bCs/>
          <w:sz w:val="28"/>
          <w:szCs w:val="20"/>
        </w:rPr>
        <w:t xml:space="preserve">Odkrycie polonu i radu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. Wyodrębnienie radu   </w:t>
      </w:r>
      <w:r>
        <w:rPr>
          <w:b/>
          <w:bCs/>
          <w:sz w:val="28"/>
          <w:szCs w:val="20"/>
        </w:rPr>
        <w:t xml:space="preserve">Nagroda Nobla z fizyki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  – za badania nad promieniotwórczością, jako pierwsza kobieta na świecie </w:t>
      </w:r>
      <w:r>
        <w:rPr>
          <w:b/>
          <w:bCs/>
          <w:sz w:val="28"/>
          <w:szCs w:val="20"/>
        </w:rPr>
        <w:t>Stanowisko profesora na Sorbonie – jako pierwsza kobieta.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 Założenie Instytutu Radu w Paryżu .  </w:t>
      </w:r>
      <w:r>
        <w:rPr>
          <w:b/>
          <w:bCs/>
          <w:sz w:val="28"/>
          <w:szCs w:val="20"/>
        </w:rPr>
        <w:t xml:space="preserve">Nagroda Nobla z chemii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  – za odkrycie polonu i radu; </w:t>
      </w:r>
      <w:r>
        <w:rPr>
          <w:b/>
          <w:bCs/>
          <w:sz w:val="28"/>
          <w:szCs w:val="20"/>
        </w:rPr>
        <w:t xml:space="preserve">jako pierwsza na świecie uhonorowana podwójnym Noblem; do dziś jest jedyną kobietą wyróżnioną tą nagrodą dwa razy </w:t>
      </w:r>
      <w:r>
        <w:rPr>
          <w:rFonts w:cs="Dutch801HdEU;Dutch801HdEU" w:ascii="Dutch801HdEU;Dutch801HdEU" w:hAnsi="Dutch801HdEU;Dutch801HdEU"/>
          <w:sz w:val="28"/>
          <w:szCs w:val="20"/>
        </w:rPr>
        <w:t>i jedyną osobą wyróżnioną w dwóch różnych dziedzinach nauki (Linus Pauling otrzymał tę nagrodę w dziedzinie chemii i po raz drugi – za działalność pokojową) Praca w szpitalach polowych podczas I wojny światowej – wozy radiologiczne.</w:t>
      </w:r>
    </w:p>
    <w:p>
      <w:pPr>
        <w:pStyle w:val="Normal"/>
        <w:rPr>
          <w:sz w:val="28"/>
        </w:rPr>
      </w:pPr>
      <w:r>
        <w:rPr>
          <w:rFonts w:cs="Dutch801HdEU;Dutch801HdEU" w:ascii="Dutch801HdEU;Dutch801HdEU" w:hAnsi="Dutch801HdEU;Dutch801HdEU"/>
          <w:sz w:val="28"/>
          <w:szCs w:val="20"/>
        </w:rPr>
        <w:t>Pomoc w tworzeniu Instytutu Radowego w Warszawie, przekazanie grama radu od kobiet z Polonii amerykań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Zredaguj notatkę encyklopedyczną o M. Skłodowskiej – Cur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bierz z powyższych informacji te, które uważasz za najważniejsze, sprawdź kiedy i dlaczego zmarł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miętaj, że hasło encyklopedyczne musi być bardzo krótkie i zawierać tylko najważniejsze informacj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ia Skłodowska – Curie 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óre cechy charakteru najbardziej pomogły M. Skłodowskiej – Curie osiągnąć sukces. Wybierz z poniższych ( podkreśl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 xml:space="preserve">  </w:t>
      </w:r>
      <w:r>
        <w:rPr>
          <w:rFonts w:cs="Dutch801HdEU;Dutch801HdEU" w:ascii="Dutch801HdEU;Dutch801HdEU" w:hAnsi="Dutch801HdEU;Dutch801HdEU"/>
          <w:sz w:val="28"/>
          <w:szCs w:val="20"/>
        </w:rPr>
        <w:t xml:space="preserve">inteligentna, mądra, bystra, pracowita, wytrwała, zaradna, pełna pasji, empatyczna, ambitna, dociekliwa, wyrozumiała, stanowcza, samodzielna, odważna, uparta, zdeterminowana, cierpliwa, kochająca rodzinę, skromna, bezinteresowna, pomysłowa </w:t>
      </w:r>
      <w:r>
        <w:rPr>
          <w:b/>
          <w:bCs/>
          <w:sz w:val="28"/>
          <w:szCs w:val="20"/>
        </w:rPr>
        <w:t xml:space="preserve"> </w:t>
      </w:r>
      <w:r>
        <w:rPr>
          <w:rFonts w:cs="Dutch801HdEU;Dutch801HdEU" w:ascii="Dutch801HdEU;Dutch801HdEU" w:hAnsi="Dutch801HdEU;Dutch801HdEU"/>
          <w:sz w:val="28"/>
          <w:szCs w:val="20"/>
        </w:rPr>
        <w:t>wiele się uczyła, dużo czytała, zdobywała wiedzę z wielu dziedzin: fizyki, socjologii, chemii, anatomii i fizjologii człowieka, algebry, trygonometrii dużo pracowała; była patriotką, na cześć ojczyzny nadała nazwę polon odkrytemu przez siebie pierwiastkow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gendaPl;AgendaPl" w:cs="AgendaPl;AgendaPl" w:ascii="AgendaPl;AgendaPl" w:hAnsi="AgendaPl;AgendaP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HdEU">
    <w:charset w:val="00"/>
    <w:family w:val="roman"/>
    <w:pitch w:val="default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Dutch801HdEU;Dutch801HdEU" w:hAnsi="Dutch801HdEU;Dutch801HdEU" w:cs="Dutch801HdEU;Dutch801HdEU"/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  <w:color w:val="000000"/>
      <w:sz w:val="28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gendaPl;AgendaPl" w:hAnsi="AgendaPl;AgendaPl" w:cs="AgendaPl;AgendaP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gendaPl" w:hAnsi="AgendaPl;AgendaPl" w:eastAsia="Times New Roman" w:cs="AgendaPl;AgendaP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3:00Z</dcterms:created>
  <dc:creator>Marta</dc:creator>
  <dc:description/>
  <dc:language>en-US</dc:language>
  <cp:lastModifiedBy>Marta</cp:lastModifiedBy>
  <dcterms:modified xsi:type="dcterms:W3CDTF">2020-04-28T19:00:00Z</dcterms:modified>
  <cp:revision>1</cp:revision>
  <dc:subject/>
  <dc:title>Test</dc:title>
</cp:coreProperties>
</file>