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Czego uczy przypowieść o miłosiernym Samarytanini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ŁOSIERDZIE - z łaciny misericordia – miłe serce, litościwe serc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Poznamy dziś jedną z najważniejszych historii przedstawionych w ewangelicznych przypowieściach. Znajdziemy ją w Ewangelii według świętego Łukasza.</w:t>
      </w:r>
    </w:p>
    <w:p>
      <w:pPr>
        <w:pStyle w:val="Normal"/>
        <w:rPr/>
      </w:pPr>
      <w:r>
        <w:rPr/>
        <w:t xml:space="preserve"> </w:t>
      </w:r>
      <w:r>
        <w:rPr/>
        <w:t>W naszym podręczniku jest zapisana w formie wiersza „Dobry Samarytanin”, strona 211.</w:t>
      </w:r>
    </w:p>
    <w:p>
      <w:pPr>
        <w:pStyle w:val="Normal"/>
        <w:rPr/>
      </w:pPr>
      <w:r>
        <w:rPr/>
        <w:t>Chciałabym jednak, abyśmy przeczytali ją także z Biblii.</w:t>
      </w:r>
    </w:p>
    <w:p>
      <w:pPr>
        <w:pStyle w:val="NormalnyWeb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spacing w:lineRule="auto" w:line="24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ewien człowiek schodził z Jerozolimy do Jerycha i wpadł w ręce zbójców. Ci nie tylko że go obdarli, lecz jeszcze rany mu zadali i zostawiwszy na pół umarłego, odeszli. Przypadkiem przechodził tą drogą pewien kapłan; zobaczył go i minął. Tak samo lewita, gdy przyszedł na to miejsce i zobaczył go, minął. Pewien zaś Samarytanin, będąc w podróży, przechodził również obok niego. Gdy go zobaczył, wzruszył się głęboko: podszedł do niego i opatrzył mu rany, zalewając je oliwą i winem; potem wsadził go na swoje bydlę, zawiózł do gospody i pielęgnował go. Następnego zaś dnia wyjął dwa denary, dał gospodarzowi i rzekł: "Miej o nim staranie, a jeśli co więcej wydasz, ja oddam tobie, gdy będę wracał". Któryż z trzech okazał się według twego zdania bliźnim tego, który wpadł w ręce zbójców? On odpowiedział: "Ten, który mu okazał miłosierdzie". Jezus mu rzekł: "Idź i ty czyń podobnie!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szCs w:val="20"/>
        </w:rPr>
        <w:t>Łk 10, 30-3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nyWeb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240"/>
        <w:rPr/>
      </w:pPr>
      <w:r>
        <w:rPr/>
        <w:t>Teraz proszę o przeczytanie tekstu z podręcznika – str.211.</w:t>
      </w:r>
    </w:p>
    <w:p>
      <w:pPr>
        <w:pStyle w:val="Normal"/>
        <w:rPr/>
      </w:pPr>
      <w:r>
        <w:rPr>
          <w:i/>
          <w:iCs/>
          <w:sz w:val="28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  <w:t>Znamy już dokładnie historię opowiedzianą przez Pana Jezusa. Bezpośrednim powodem opowiedzenia tego zdarzenia było pytanie skierowane przez pewnego człowieka do Jezusa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Kto jest moim bliźnim?”. Odpowiedzią była ta przypowie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by lepiej zrozumieć opowiedziane zdarzenie, warto wyobrazić sobie scenerię wydarzeń. </w:t>
      </w:r>
    </w:p>
    <w:p>
      <w:pPr>
        <w:pStyle w:val="Normal"/>
        <w:spacing w:lineRule="auto" w:line="360"/>
        <w:rPr/>
      </w:pPr>
      <w:r>
        <w:rPr/>
        <w:t>Z Jerozolimy do Jerycha ( dwóch wielkich  miast ) najszybciej można było dostać się drogą prowadzącą stromo w dół. Obrośnięta krzewami spadzista droga była niebezpieczna nie tylko z powodu owej pochyłości, ale także dlatego, że grasowały tam bandy zbójców czyhających na kupców zmierzających do Jerycha. Mimo zagrożenia droga była uczęszczana, bo, jak wspomnieliśmy, była najkróts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óbujemy wyobrazić sobie przeżycia, myśli napadniętego wędrowca. Będzie to ćwiczenie słownikowe, sprawdzające znajomość wyrazów, które nazywają uczucia. Myślę jednak, że będzie to także ćwiczenie z empatii, czyli właśnie z umiejętności „wczuwania się” w przeżycia innych. W wykropkowane miejsca wpisz nazwy uczuć bohat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był ów „pewien człowiek” z przypowieści. Nie wiemy, może był kupcem, który zrobiwszy dobry interes w Jerozolimie, zadowolony wracał do domu? Być może... Na pewno wyglądał bogato, gdyż zbójcy ograbiwszy go, nawet szaty z niego zdarli.</w:t>
      </w:r>
    </w:p>
    <w:p>
      <w:pPr>
        <w:pStyle w:val="Normal"/>
        <w:spacing w:lineRule="auto" w:line="360"/>
        <w:rPr/>
      </w:pPr>
      <w:r>
        <w:rPr/>
        <w:t>Wyobraźmy sobie, co czuł, leżąc poraniony, pobity, prawie nagi na tej skalistej drodze w pełnym słońcu ( w gorącym klimacie)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 co poczuł, gdy zobaczył nadchodzącego kapłana, kapłana z jego narodu, czyli Żyda jak on?</w:t>
      </w:r>
    </w:p>
    <w:p>
      <w:pPr>
        <w:pStyle w:val="Normal"/>
        <w:spacing w:lineRule="auto" w:line="360"/>
        <w:rPr/>
      </w:pPr>
      <w:r>
        <w:rPr/>
        <w:t xml:space="preserve">Wiemy, ze kapłan minął go obojętnie. Dlaczego? Może wystraszył się, że to zasadzka?. Może brzydził się podejść do poranionego i obdartego? Powód mógł być jeszcze inny. Prawo żydowskie zabraniało kapłanom dotykania zwłok. Kapłan, który by to zrobił, byłby przez pewien czas „nieczysty” i nie mógłby sprawować obrzędów w świątyni. Kto wie, może kapłan nie był pewien, czy ten człowiek żyje?  Znów wczujmy się w pobitego wędrowca, co przeżywa, gdy widzi oddalającego się kapłana?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ż tu nagle, trudno w to uwierzyć, tuż za kapłanem podąża lewita, czyli pomocnik kapłana w świątyni. Jakie uczucia pojawiają się w sercu rannego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yż to możliwe? Lewita także wyminął go szybko. Dwóch rodaków nie udzieliło mu pomocy! Co czuje ten wycieńczony, spragniony człowiek i na co teraz czeka?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y możliwe, aby dostać trzecią szansę. Bliski śmierci wędrowiec dostrzega zjeżdżającego ścieżką na bydlęciu ( osioł, muł, wół) Samarytanina. Poznał, że to mieszkaniec sąsiedniej krainy – Samarii. Krótko mówiąc – wróg. Żydzi i Samarytanie nienawidzili się. Żydzi okazywali Samarytanom pogardę, a oni odwdzięczali się niechęcią ( delikatnie mówiąc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 czuje, myśli i czego spodziewa się bezbronny Żyd. Nie pomogli mu jego rodacy, a tu zmierza w jego kierunku Samarytanin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my, co się stało. Samarytanin ulitował się nad rannym. Zdezynfekował ( cóż – ważny dla nas obecnie czasownik) jego rany winem i polał oliwą (przeciwbólowo). Co czuł i myślał ów Żyd, widząc taką dobroć nieznanego Samarytanina?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ie zostawił go na tej skalistej drodze. Zabrał na swym bydlęciu do gospody i pielęgnował troskliwie. Gdy musiał ruszyć w drogę, zostawił gospodarzowi pieniądze na opiekę nad chorym. Czy ci dwaj ludzie jeszcze się kiedyś spotkali? Tego nie wiemy.</w:t>
      </w:r>
    </w:p>
    <w:p>
      <w:pPr>
        <w:pStyle w:val="Normal"/>
        <w:spacing w:lineRule="auto" w:line="360"/>
        <w:rPr/>
      </w:pPr>
      <w:r>
        <w:rPr/>
        <w:t>Oczywiste jest jednak, co czuł ocalony do swojego niespodziewanego dobroczyńcy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my teraz na pytanie, które było punktem wyjścia dla tej przypowieści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Naszym bliźnim jest ten, kto okazuje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akże ten, kto potrzebuje 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tej przypowieści słowo </w:t>
      </w:r>
      <w:r>
        <w:rPr>
          <w:i/>
          <w:iCs/>
        </w:rPr>
        <w:t xml:space="preserve">Samarytanin </w:t>
      </w:r>
      <w:r>
        <w:rPr/>
        <w:t>ma podwójne znacze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sz w:val="28"/>
        </w:rPr>
        <w:t xml:space="preserve">amarytanin ( </w:t>
      </w:r>
      <w:r>
        <w:rPr>
          <w:sz w:val="22"/>
        </w:rPr>
        <w:t xml:space="preserve">wielka litera) </w:t>
      </w:r>
      <w:r>
        <w:rPr>
          <w:rFonts w:cs="Arial" w:ascii="Arial" w:hAnsi="Arial"/>
          <w:sz w:val="28"/>
        </w:rPr>
        <w:t>– rodowity mieszkaniec Samarii, przedstawiciel tego narodu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sz w:val="28"/>
        </w:rPr>
        <w:t xml:space="preserve">amarytanin  ( mała litera)– człowiek miłosierny, bezinteresownie śpieszący z pomocą chorym, biednym, potrzebu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 Mój wujek pomaga jako wolontariusz w szpitalu, prawdziwy z niego samaryta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z do tabeli rzeczowniki i wyrażenia określające postawy postaci z przypowi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ć, współczucie, obojętność, strach, wrażliwość, poczucie wyższości, bezinteresowność.</w:t>
      </w:r>
    </w:p>
    <w:p>
      <w:pPr>
        <w:pStyle w:val="Normal"/>
        <w:rPr/>
      </w:pPr>
      <w:r>
        <w:rPr/>
        <w:t>oschłość, lęk przed złamaniem prawa rytualnego, miłosier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Ł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YTA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/>
      </w:pPr>
      <w:r>
        <w:rPr/>
        <w:t>Przyjrzyj się obrazowi na stronie 211. – w podręczniku.</w:t>
      </w:r>
    </w:p>
    <w:p>
      <w:pPr>
        <w:pStyle w:val="TextBody"/>
        <w:rPr/>
      </w:pPr>
      <w:r>
        <w:rPr/>
        <w:t>Odszukaj w wierszu wers, który może być podpisem pod tym obrazem ( mówi o sytuacji przedstawionej przez V. van Gogha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a „domowa”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</w:t>
            </w:r>
            <w:r>
              <w:rPr>
                <w:b/>
                <w:bCs/>
                <w:sz w:val="28"/>
              </w:rPr>
              <w:t>o wydarzyło się na drodze do Jerycha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Wybierz jedną z postaci występujących w przypowieści i z jej punktu widzenia opowiedz tę historię</w:t>
            </w:r>
            <w:r>
              <w:rPr/>
              <w:t xml:space="preserve">. </w:t>
            </w:r>
            <w:r>
              <w:rPr>
                <w:sz w:val="28"/>
              </w:rPr>
              <w:t>Spróbuj przedstawić uczucia narratora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Zakończenie niech zawiera wniosek, pouczenie ( czego nauczyła narratora ta historia?).</w:t>
            </w:r>
          </w:p>
          <w:p>
            <w:pPr>
              <w:pStyle w:val="Normal"/>
              <w:ind w:left="360" w:hanging="0"/>
              <w:rPr/>
            </w:pPr>
            <w:r>
              <w:rPr/>
              <w:t>Możesz wprowadzić elementy fikcji, nie zmieniając jednak wymowy przypowieśc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/>
        <w:t xml:space="preserve"> </w:t>
      </w:r>
      <w:r>
        <w:rPr>
          <w:b/>
          <w:bCs/>
          <w:sz w:val="28"/>
          <w:szCs w:val="23"/>
        </w:rPr>
        <w:t>TEMAT: WSZYSCY JESTEŚMY Z JEDNEJ MAKÓWKI.</w:t>
      </w:r>
    </w:p>
    <w:p>
      <w:pPr>
        <w:pStyle w:val="Defaul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              </w:t>
      </w:r>
      <w:r>
        <w:rPr>
          <w:b/>
          <w:bCs/>
          <w:sz w:val="28"/>
          <w:szCs w:val="36"/>
        </w:rPr>
        <w:t xml:space="preserve">CZESŁAW MIŁOSZ „ </w:t>
      </w:r>
      <w:r>
        <w:rPr>
          <w:b/>
          <w:bCs/>
          <w:i/>
          <w:iCs/>
          <w:sz w:val="28"/>
          <w:szCs w:val="36"/>
        </w:rPr>
        <w:t>PRZYPOWIEŚĆ O MAKU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czytaj wiersz Czesława Miłosza  „Przypowieść o maku”. Podręcznik, strona21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/>
        <w:t>Możesz obejrzeć film będący adaptacją tego utw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</w:rPr>
          <w:t>https://www.youtube.com/watch?v=bCyVKykR-DA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12"/>
        <w:spacing w:before="44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Wypisz obrazy, jakie pojawiają się w każdej ze strof wiersza Miłosza.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a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strofaI: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strofa II: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strofa III: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tłumacz, jak rozumiesz słowa poety: „Ziemia to ziarnko [...], a inne ziarnka – planety i gwiazdy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O czym nie wiedzą makowe psy? A czy powinny o tym wiedzie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6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Jeżeli </w:t>
      </w:r>
      <w:r>
        <w:rPr>
          <w:b/>
          <w:bCs/>
        </w:rPr>
        <w:t xml:space="preserve">Kosmos </w:t>
      </w:r>
      <w:r>
        <w:rPr/>
        <w:t xml:space="preserve">możemy określić jako – </w:t>
      </w:r>
      <w:r>
        <w:rPr>
          <w:b/>
          <w:bCs/>
        </w:rPr>
        <w:t>ogromny, nieskończony, wielki, niepoznany,  tajemniczy, bezgranicz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kimi przymiotnikami możemy określić słow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Ziemia -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jmy, dlaczego poeta nazwał swój wiersz przypowieści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Heading4"/>
              <w:ind w:left="180" w:hanging="0"/>
              <w:rPr/>
            </w:pPr>
            <w:r>
              <w:rPr/>
              <w:t>Wiersz jako przypowie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 znaczenie dosłowne: Ziemia jest jedna z planet we wszechświecie.</w:t>
      </w:r>
    </w:p>
    <w:p>
      <w:pPr>
        <w:pStyle w:val="Normal"/>
        <w:rPr/>
      </w:pP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Ma znaczenie przenośne : z oddalenia Ziemia jest malutka ( niczym ziarnko ma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 nieskomplikowana opowieścią.</w:t>
      </w:r>
    </w:p>
    <w:p>
      <w:pPr>
        <w:pStyle w:val="Normal"/>
        <w:rPr/>
      </w:pPr>
      <w:r>
        <w:rPr/>
        <w:t>II</w:t>
      </w:r>
    </w:p>
    <w:p>
      <w:pPr>
        <w:pStyle w:val="Normal"/>
        <w:numPr>
          <w:ilvl w:val="0"/>
          <w:numId w:val="2"/>
        </w:numPr>
        <w:rPr/>
      </w:pPr>
      <w:r>
        <w:rPr/>
        <w:t>Brak sprecyzowanego miejsca i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 ukryte przesłanie – ludzie skupiają się tylko na swoich sprawach ( tak jakby każdy żył na swojej planecie, na „swoim ziarnku maku”.</w:t>
      </w:r>
    </w:p>
    <w:p>
      <w:pPr>
        <w:pStyle w:val="Normal"/>
        <w:rPr/>
      </w:pPr>
      <w:r>
        <w:rPr/>
        <w:t>III</w:t>
      </w:r>
    </w:p>
    <w:p>
      <w:pPr>
        <w:pStyle w:val="Normal"/>
        <w:numPr>
          <w:ilvl w:val="0"/>
          <w:numId w:val="2"/>
        </w:numPr>
        <w:rPr/>
      </w:pPr>
      <w:r>
        <w:rPr/>
        <w:t>Daje wskazówkę, jak żyć – trzeba interesować się innymi, nie traktować siebie jak centrum świat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Temat : Dopełniam, czyli tworzę dopełn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Utrwalimy wiadomości o dopełnieniu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opełnienie to określenie orzeczenia</w:t>
      </w:r>
      <w:r>
        <w:rPr>
          <w:sz w:val="28"/>
        </w:rPr>
        <w:t>. Bez dopełnienia informacja o czynności nie jest peł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my powiedzieć:</w:t>
      </w:r>
    </w:p>
    <w:p>
      <w:pPr>
        <w:pStyle w:val="Tekstpodstawowy2"/>
        <w:rPr/>
      </w:pPr>
      <w:r>
        <w:rPr/>
        <w:t>Wieczorem tata przyniósł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czorem – ( kiedy?) okolicznik czas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ta – (kto?) podmio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niósł ( co zrobił?) orzeczenie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opiero po dopełnieniu zdania dopełnieniem ,np. </w:t>
      </w:r>
      <w:r>
        <w:rPr>
          <w:i/>
          <w:iCs/>
          <w:sz w:val="32"/>
        </w:rPr>
        <w:t>szczeniaczka</w:t>
      </w:r>
      <w:r>
        <w:rPr>
          <w:sz w:val="32"/>
        </w:rPr>
        <w:t xml:space="preserve"> zdanie przekazuje całą informacj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Wieczorem tata przyniósł ( kogo? co?) szczeniaczka</w:t>
      </w:r>
      <w:r>
        <w:rPr>
          <w:sz w:val="32"/>
        </w:rPr>
        <w:t>.</w:t>
      </w:r>
    </w:p>
    <w:p>
      <w:pPr>
        <w:pStyle w:val="NormalnyWeb"/>
        <w:spacing w:lineRule="auto" w:line="360"/>
        <w:rPr>
          <w:sz w:val="32"/>
        </w:rPr>
      </w:pPr>
      <w:r>
        <w:rPr>
          <w:sz w:val="32"/>
        </w:rPr>
        <w:t>Dopełnienie to takie określenie, które odpowiada na pytania wszystkich przypadków oprócz mianownika i wołacza, czyli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Style w:val="StrongEmphasis"/>
          <w:sz w:val="32"/>
        </w:rPr>
        <w:t>kogo? czego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widz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taty</w:t>
      </w:r>
      <w:r>
        <w:rPr>
          <w:sz w:val="32"/>
        </w:rPr>
        <w:t xml:space="preserve">. </w:t>
      </w:r>
      <w:r>
        <w:rPr>
          <w:rStyle w:val="Emphasis"/>
          <w:sz w:val="32"/>
        </w:rPr>
        <w:t>Kwiaty potrzebuj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ńca</w:t>
      </w:r>
      <w:r>
        <w:rPr>
          <w:sz w:val="32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32"/>
        </w:rPr>
        <w:t>komu? czemu?</w:t>
      </w:r>
      <w:r>
        <w:rPr>
          <w:sz w:val="32"/>
        </w:rPr>
        <w:t xml:space="preserve"> </w:t>
      </w:r>
      <w:r>
        <w:rPr>
          <w:rStyle w:val="Emphasis"/>
          <w:sz w:val="32"/>
        </w:rPr>
        <w:t>Książkę pożyczył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bratu</w:t>
      </w:r>
      <w:r>
        <w:rPr>
          <w:sz w:val="32"/>
        </w:rPr>
        <w:t xml:space="preserve">. </w:t>
      </w:r>
      <w:r>
        <w:rPr>
          <w:rStyle w:val="Emphasis"/>
          <w:sz w:val="32"/>
        </w:rPr>
        <w:t>Przyjrzyj się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słoniowi</w:t>
      </w:r>
      <w:r>
        <w:rPr>
          <w:sz w:val="32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32"/>
        </w:rPr>
        <w:t>kogo? co?</w:t>
      </w:r>
      <w:r>
        <w:rPr>
          <w:sz w:val="32"/>
        </w:rPr>
        <w:t xml:space="preserve"> </w:t>
      </w:r>
      <w:r>
        <w:rPr>
          <w:rStyle w:val="Emphasis"/>
          <w:sz w:val="32"/>
        </w:rPr>
        <w:t>Adam poznał nową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koleżankę</w:t>
      </w:r>
      <w:r>
        <w:rPr>
          <w:sz w:val="32"/>
        </w:rPr>
        <w:t xml:space="preserve">*. Muszę wysłać* </w:t>
      </w:r>
      <w:r>
        <w:rPr>
          <w:rStyle w:val="StrongEmphasis"/>
          <w:sz w:val="32"/>
        </w:rPr>
        <w:t>list</w:t>
      </w:r>
      <w:r>
        <w:rPr>
          <w:sz w:val="32"/>
        </w:rPr>
        <w:t>*.*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sz w:val="32"/>
        </w:rPr>
        <w:t>z kim? z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Porozmawiam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z mamą</w:t>
      </w:r>
      <w:r>
        <w:rPr>
          <w:sz w:val="32"/>
        </w:rPr>
        <w:t xml:space="preserve">*. Do szkoły chodzę* </w:t>
      </w:r>
      <w:r>
        <w:rPr>
          <w:rStyle w:val="StrongEmphasis"/>
          <w:sz w:val="32"/>
        </w:rPr>
        <w:t>z tornistrem</w:t>
      </w:r>
      <w:r>
        <w:rPr>
          <w:sz w:val="32"/>
        </w:rPr>
        <w:t>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32"/>
        </w:rPr>
        <w:t>o kim? o czym?</w:t>
      </w:r>
      <w:r>
        <w:rPr>
          <w:sz w:val="32"/>
        </w:rPr>
        <w:t xml:space="preserve"> </w:t>
      </w:r>
      <w:r>
        <w:rPr>
          <w:rStyle w:val="Emphasis"/>
          <w:sz w:val="32"/>
        </w:rPr>
        <w:t>Nie mów źle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rzyjacielu</w:t>
      </w:r>
      <w:r>
        <w:rPr>
          <w:sz w:val="32"/>
        </w:rPr>
        <w:t xml:space="preserve">. </w:t>
      </w:r>
      <w:r>
        <w:rPr>
          <w:rStyle w:val="Emphasis"/>
          <w:sz w:val="32"/>
        </w:rPr>
        <w:t>Rozmawiamy</w:t>
      </w:r>
      <w:r>
        <w:rPr>
          <w:sz w:val="32"/>
        </w:rPr>
        <w:t xml:space="preserve"> </w:t>
      </w:r>
      <w:r>
        <w:rPr>
          <w:rStyle w:val="StrongEmphasis"/>
          <w:sz w:val="32"/>
        </w:rPr>
        <w:t>o pogodzi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Teraz proszę o wykonanie ćwiczeń z e podręcznika. Jeśli zrobisz je dokładnie, na pewno znalezienie dopełnienia w zdaniu nie sprawi Ci kłopotu. </w:t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do-pelna-dopelniam---dopelnienie/DnG3TXcT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gendaPl;Arial" w:hAnsi="AgendaPl;Arial" w:cs="AgendaPl;Arial"/>
      <w:sz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gendaPl;Arial" w:hAnsi="AgendaPl;Arial" w:cs="AgendaPl;Arial"/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Times New Roman" w:cs="AgendaPl;Arial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yVKykR-DA" TargetMode="External"/><Relationship Id="rId3" Type="http://schemas.openxmlformats.org/officeDocument/2006/relationships/hyperlink" Target="https://epodreczniki.pl/a/do-pelna-dopelniam---dopelnienie/DnG3TXc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2:00Z</dcterms:created>
  <dc:creator>Marta</dc:creator>
  <dc:description/>
  <dc:language>en-US</dc:language>
  <cp:lastModifiedBy>Marta</cp:lastModifiedBy>
  <dcterms:modified xsi:type="dcterms:W3CDTF">2020-04-22T06:28:00Z</dcterms:modified>
  <cp:revision>5</cp:revision>
  <dc:subject/>
  <dc:title> TEMAT: WSZYSCY JESTEŚMY Z JEDNEJ MAKÓWKI</dc:title>
</cp:coreProperties>
</file>