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bawa przy muzy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pacer z wios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luza Mini warsztat muzyczny " Wiosna urodziły się Motyle"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eXTBJkvsWsk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 razem ze Świeżak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i ćwiczenia ze Świeżakami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Vq4LxW6QX7I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wmy się wspól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iec dla dzieci Gumi miś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youtube.com/watch?v=oGJg1RSOof4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stykuj się przy muz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 z Lulisią i Lulitulisiami - trening fitness dla dzieci część 1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youtube.com/watch?v=9iOLdoHhLpc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aw się w wiosenny desz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osenny deszczyk"-zabawa muzyczna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watch?v=q37wt0n7wP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TBJkvsWsk" TargetMode="External"/><Relationship Id="rId3" Type="http://schemas.openxmlformats.org/officeDocument/2006/relationships/hyperlink" Target="https://www.youtube.com/watch?v=Vq4LxW6QX7I" TargetMode="External"/><Relationship Id="rId4" Type="http://schemas.openxmlformats.org/officeDocument/2006/relationships/hyperlink" Target="https://www.youtube.com/watch?v=oGJg1RSOof4" TargetMode="External"/><Relationship Id="rId5" Type="http://schemas.openxmlformats.org/officeDocument/2006/relationships/hyperlink" Target="https://www.youtube.com/watch?v=9iOLdoHhLpc" TargetMode="External"/><Relationship Id="rId6" Type="http://schemas.openxmlformats.org/officeDocument/2006/relationships/hyperlink" Target="https://www.youtube.com/watch?v=q37wt0n7wP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3:00Z</dcterms:created>
  <dc:creator>Krzysiek</dc:creator>
  <dc:description/>
  <dc:language>en-US</dc:language>
  <cp:lastModifiedBy>User</cp:lastModifiedBy>
  <dcterms:modified xsi:type="dcterms:W3CDTF">2020-04-20T16:19:00Z</dcterms:modified>
  <cp:revision>7</cp:revision>
  <dc:subject/>
  <dc:title/>
</cp:coreProperties>
</file>