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ś przygotowałam dla Was kilka zabaw na poprawę koordynacji       i zwinności. Potrzebne będą do nich małe pluszowe zabawki, duży garnek i dobry humor ;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żde ćwiczenie powtórz 10 ra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Stań prosto, w rękach trzymaj przygotowaną maskotkę, spróbuj podrzucić ją i złapa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eraz podrzuć zabawkę, wykonaj 3 klaśnięcia i złap maskotk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Podrzuć zabawkę, obróć się i złap j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drzuć maskotkę, zrób przysiad i złap j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tań, maskotkę połóż na prawej stopie, podrzuć ją i złap w ręce. Teraz powtórz ćwiczenie kładąc zabawkę na lewej stop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łóż zabawkę na głowie, popatrz w prawo, w lewo. Ćwiczenie wykonuj delikatnie, z wyczuciem, tak aby zabawka nie spad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abawkę połóż na ziemi, przeskakuj nad zabawką do przodu           i do tyłu. Następnie przeskakuj nad zabawką na bo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Garnek połóż na ziemi, odejdź od niego na 5 kroków i spróbuj wrzucać do niego przygotowane pluszaki. W drugiej rundzie oddal się od garnka na 10 kroków, następnie wrzucaj pluszaki. Potem porównaj swój wynik z pierwszej i drugiej run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łej zabawy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Katarzyna Kacz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4:00Z</dcterms:created>
  <dc:creator>Viciocicio</dc:creator>
  <dc:description/>
  <dc:language>en-US</dc:language>
  <cp:lastModifiedBy>Viciocicio</cp:lastModifiedBy>
  <dcterms:modified xsi:type="dcterms:W3CDTF">2020-04-21T16:07:00Z</dcterms:modified>
  <cp:revision>4</cp:revision>
  <dc:subject/>
  <dc:title/>
</cp:coreProperties>
</file>