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728345</wp:posOffset>
                </wp:positionV>
                <wp:extent cx="4819650" cy="5410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5410080"/>
                          <a:chOff x="0" y="0"/>
                          <a:chExt cx="4819680" cy="54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9680" cy="5410080"/>
                          </a:xfrm>
                          <a:custGeom>
                            <a:avLst/>
                            <a:gdLst>
                              <a:gd name="textAreaLeft" fmla="*/ 133200 w 2732400"/>
                              <a:gd name="textAreaRight" fmla="*/ 2599200 w 2732400"/>
                              <a:gd name="textAreaTop" fmla="*/ 133200 h 3067200"/>
                              <a:gd name="textAreaBottom" fmla="*/ 2934000 h 30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46"/>
                                </a:lnTo>
                                <a:arcTo wR="3600" hR="3600" stAng="10800000" swAng="-5400000"/>
                                <a:lnTo>
                                  <a:pt x="18000" y="242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30400"/>
                            <a:ext cx="4295880" cy="49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-57.35pt;width:379.5pt;height:426pt" coordorigin="-1252,-1147" coordsize="7590,8520">
                <v:roundrect id="shape_0" stroked="t" o:allowincell="f" style="position:absolute;left:-1252;top:-1147;width:7589;height:8519;mso-wrap-style:none;v-text-anchor:middle">
                  <v:imagedata r:id="rId3" o:detectmouseclick="t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8;top:-784;width:6764;height:77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452120</wp:posOffset>
            </wp:positionV>
            <wp:extent cx="4030980" cy="37242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119380</wp:posOffset>
                </wp:positionV>
                <wp:extent cx="3743325" cy="4171950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4172040"/>
                          <a:chOff x="0" y="0"/>
                          <a:chExt cx="3743280" cy="4172040"/>
                        </a:xfrm>
                      </wpg:grpSpPr>
                      <wps:wsp>
                        <wps:cNvSpPr/>
                        <wps:spPr>
                          <a:xfrm>
                            <a:off x="2026800" y="391464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64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96244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1940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45728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8580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9.4pt;width:294.75pt;height:328.5pt" coordorigin="-457,188" coordsize="5895,6570">
                <v:roundrect id="shape_0" fillcolor="white" stroked="t" o:allowincell="f" style="position:absolute;left:2735;top:6353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-457;top:6353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903;top:4853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-457;top:4853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813;top:3683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-457;top:3683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813;top:2483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-457;top:2558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813;top:1268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-457;top:1358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903;top:188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-457;top:188;width:2534;height:404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-61595</wp:posOffset>
                </wp:positionV>
                <wp:extent cx="2266950" cy="4743450"/>
                <wp:effectExtent l="12700" t="13335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743360"/>
                        </a:xfrm>
                        <a:custGeom>
                          <a:avLst/>
                          <a:gdLst>
                            <a:gd name="textAreaLeft" fmla="*/ 62640 w 1285200"/>
                            <a:gd name="textAreaRight" fmla="*/ 1222560 w 1285200"/>
                            <a:gd name="textAreaTop" fmla="*/ 62640 h 2689200"/>
                            <a:gd name="textAreaBottom" fmla="*/ 2626560 h 2689200"/>
                          </a:gdLst>
                          <a:ahLst/>
                          <a:rect l="textAreaLeft" t="textAreaTop" r="textAreaRight" b="textAreaBottom"/>
                          <a:pathLst>
                            <a:path w="21600" h="45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90"/>
                              </a:lnTo>
                              <a:arcTo wR="3600" hR="3600" stAng="10800000" swAng="-5400000"/>
                              <a:lnTo>
                                <a:pt x="18000" y="45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.4pt;margin-top:-4.85pt;width:178.45pt;height:373.45pt;mso-wrap-style:none;v-text-anchor:middle">
                <v:imagedata r:id="rId6" o:detectmouseclick="t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2230</wp:posOffset>
                </wp:positionV>
                <wp:extent cx="2019300" cy="4448175"/>
                <wp:effectExtent l="12700" t="13335" r="23495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4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1.65pt;margin-top:4.9pt;width:158.95pt;height:350.2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6.3pt;margin-top:17.65pt;width:121.8pt;height:17.95pt;mso-wrap-style:none;v-text-anchor:middle" type="_x0000_t136">
            <v:path textpathok="t"/>
            <v:textpath on="t" fitshape="t" string="Deutsch" style="font-family:&quot;Kristen ITC&quot;;font-size:18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41.65pt;margin-top:-52.25pt;width:150.35pt;height:35.35pt;mso-wrap-style:none;v-text-anchor:middle" type="_x0000_t136">
            <v:path textpathok="t"/>
            <v:textpath on="t" fitshape="t" string="Schulfächer" style="font-family:&quot;Kristen ITC&quot;;font-size:18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356.3pt;margin-top:18.45pt;width:121.8pt;height:14.2pt;mso-wrap-style:none;v-text-anchor:middle" type="_x0000_t136">
            <v:path textpathok="t"/>
            <v:textpath on="t" fitshape="t" string="Englisch" style="font-family:&quot;Kristen ITC&quot;;font-size:18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Calibri"/>
        </w:rPr>
      </w:pPr>
      <w:r>
        <w:pict>
          <v:shape id="shape_0" stroked="t" o:allowincell="f" style="position:absolute;margin-left:352.55pt;margin-top:12.5pt;width:121.8pt;height:18.25pt;mso-wrap-style:none;v-text-anchor:middle" type="_x0000_t136">
            <v:path textpathok="t"/>
            <v:textpath on="t" fitshape="t" string="Physik" style="font-family:&quot;Kristen ITC&quot;;font-size:18pt"/>
            <v:imagedata r:id="rId10" o:detectmouseclick="t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356.3pt;margin-top:11.8pt;width:121.8pt;height:24.7pt;mso-wrap-style:none;v-text-anchor:middle" type="_x0000_t136">
            <v:path textpathok="t"/>
            <v:textpath on="t" fitshape="t" string="Erdkunde" style="font-family:&quot;Kristen ITC&quot;;font-size:18pt"/>
            <v:imagedata r:id="rId1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356.3pt;margin-top:17.9pt;width:128.2pt;height:24.7pt;mso-wrap-style:none;v-text-anchor:middle" type="_x0000_t136">
            <v:path textpathok="t"/>
            <v:textpath on="t" fitshape="t" string="Technologie" style="font-family:&quot;Kristen ITC&quot;;font-size:18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356.3pt;margin-top:20.95pt;width:121.8pt;height:14.95pt;mso-wrap-style:none;v-text-anchor:middle" type="_x0000_t136">
            <v:path textpathok="t"/>
            <v:textpath on="t" fitshape="t" string="Mathe" style="font-family:&quot;Kristen ITC&quot;;font-size:18pt"/>
            <v:imagedata r:id="rId1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356.3pt;margin-top:18.75pt;width:121.8pt;height:17.95pt;mso-wrap-style:none;v-text-anchor:middle" type="_x0000_t136">
            <v:path textpathok="t"/>
            <v:textpath on="t" fitshape="t" string="Musik" style="font-family:&quot;Kristen ITC&quot;;font-size:18pt"/>
            <v:imagedata r:id="rId1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56.3pt;margin-top:19.85pt;width:128.2pt;height:24.7pt;mso-wrap-style:none;v-text-anchor:middle" type="_x0000_t136">
            <v:path textpathok="t"/>
            <v:textpath on="t" fitshape="t" string="Biologie" style="font-family:&quot;Kristen ITC&quot;;font-size:18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210</wp:posOffset>
            </wp:positionH>
            <wp:positionV relativeFrom="paragraph">
              <wp:posOffset>95885</wp:posOffset>
            </wp:positionV>
            <wp:extent cx="375285" cy="346710"/>
            <wp:effectExtent l="0" t="0" r="0" b="0"/>
            <wp:wrapNone/>
            <wp:docPr id="1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356.3pt;margin-top:0.15pt;width:128.2pt;height:24.7pt;mso-wrap-style:none;v-text-anchor:middle" type="_x0000_t136">
            <v:path textpathok="t"/>
            <v:textpath on="t" fitshape="t" string="Chemie" style="font-family:&quot;Kristen ITC&quot;;font-size:18pt"/>
            <v:imagedata r:id="rId1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193675</wp:posOffset>
            </wp:positionV>
            <wp:extent cx="457200" cy="600075"/>
            <wp:effectExtent l="0" t="0" r="0" b="0"/>
            <wp:wrapNone/>
            <wp:docPr id="1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055</wp:posOffset>
            </wp:positionH>
            <wp:positionV relativeFrom="paragraph">
              <wp:posOffset>288290</wp:posOffset>
            </wp:positionV>
            <wp:extent cx="704850" cy="438150"/>
            <wp:effectExtent l="0" t="0" r="0" b="0"/>
            <wp:wrapNone/>
            <wp:docPr id="1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3455</wp:posOffset>
            </wp:positionH>
            <wp:positionV relativeFrom="paragraph">
              <wp:posOffset>174625</wp:posOffset>
            </wp:positionV>
            <wp:extent cx="695325" cy="619125"/>
            <wp:effectExtent l="0" t="0" r="0" b="0"/>
            <wp:wrapNone/>
            <wp:docPr id="1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356.3pt;margin-top:3.55pt;width:128.2pt;height:24.7pt;mso-wrap-style:none;v-text-anchor:middle" type="_x0000_t136">
            <v:path textpathok="t"/>
            <v:textpath on="t" fitshape="t" string="Geschichte" style="font-family:&quot;Kristen ITC&quot;;font-size:18pt"/>
            <v:imagedata r:id="rId2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356.3pt;margin-top:13.05pt;width:128.2pt;height:24.7pt;mso-wrap-style:none;v-text-anchor:middle" type="_x0000_t136">
            <v:path textpathok="t"/>
            <v:textpath on="t" fitshape="t" string="Sport" style="font-family:&quot;Kristen ITC&quot;;font-size:18pt"/>
            <v:imagedata r:id="rId2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356.3pt;margin-top:19.25pt;width:118.05pt;height:24.7pt;mso-wrap-style:none;v-text-anchor:middle" type="_x0000_t136">
            <v:path textpathok="t"/>
            <v:textpath on="t" fitshape="t" string="Kunst" style="font-family:&quot;Kristen ITC&quot;;font-size:18pt"/>
            <v:imagedata r:id="rId2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6920</wp:posOffset>
                </wp:positionH>
                <wp:positionV relativeFrom="paragraph">
                  <wp:posOffset>635</wp:posOffset>
                </wp:positionV>
                <wp:extent cx="3695700" cy="126301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9.6pt;margin-top:0.05pt;width:290.95pt;height:99.4pt;mso-wrap-style:none;v-text-anchor:middle">
                <v:imagedata r:id="rId25" o:detectmouseclick="t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7845</wp:posOffset>
            </wp:positionH>
            <wp:positionV relativeFrom="paragraph">
              <wp:posOffset>147320</wp:posOffset>
            </wp:positionV>
            <wp:extent cx="1068705" cy="9239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835</wp:posOffset>
                </wp:positionH>
                <wp:positionV relativeFrom="paragraph">
                  <wp:posOffset>635</wp:posOffset>
                </wp:positionV>
                <wp:extent cx="3338195" cy="1263015"/>
                <wp:effectExtent l="13335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05pt;margin-top:0.05pt;width:262.8pt;height:99.4pt;mso-wrap-style:none;v-text-anchor:middle">
                <v:imagedata r:id="rId28" o:detectmouseclick="t"/>
                <v:stroke color="black" weight="2556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282.55pt;margin-top:17pt;width:191.8pt;height:24.7pt;mso-wrap-style:none;v-text-anchor:middle" type="_x0000_t136">
            <v:path textpathok="t"/>
            <v:textpath on="t" fitshape="t" string="Mein Lieblingsfach ist :" style="font-family:&quot;Kristen ITC&quot;;font-size:18pt"/>
            <v:imagedata r:id="rId29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9960</wp:posOffset>
                </wp:positionH>
                <wp:positionV relativeFrom="paragraph">
                  <wp:posOffset>301625</wp:posOffset>
                </wp:positionV>
                <wp:extent cx="219075" cy="180975"/>
                <wp:effectExtent l="13335" t="13335" r="1206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74.8pt;margin-top:23.75pt;width:17.2pt;height:14.2pt;mso-wrap-style:none;v-text-anchor:middle" type="_x0000_t74">
                <v:imagedata r:id="rId31" o:detectmouseclick="t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1205</wp:posOffset>
                </wp:positionH>
                <wp:positionV relativeFrom="paragraph">
                  <wp:posOffset>301625</wp:posOffset>
                </wp:positionV>
                <wp:extent cx="219075" cy="180975"/>
                <wp:effectExtent l="13335" t="13335" r="12065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23.75pt;width:17.2pt;height:14.2pt;mso-wrap-style:none;v-text-anchor:middle" type="_x0000_t74">
                <v:imagedata r:id="rId33" o:detectmouseclick="t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0</wp:posOffset>
                </wp:positionH>
                <wp:positionV relativeFrom="paragraph">
                  <wp:posOffset>79375</wp:posOffset>
                </wp:positionV>
                <wp:extent cx="3502025" cy="11017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101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fr-FR"/>
                              </w:rPr>
                              <w:t>Ich lerne auch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  <w:szCs w:val="32"/>
                                <w:lang w:val="fr-FR"/>
                              </w:rPr>
                              <w:tab/>
                              <w:tab/>
                              <w:tab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75pt;height:86.75pt;mso-wrap-distance-left:9.05pt;mso-wrap-distance-right:9.05pt;mso-wrap-distance-top:0pt;mso-wrap-distance-bottom:0pt;margin-top:6.2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fr-FR"/>
                        </w:rPr>
                        <w:t>Ich lerne auch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32"/>
                          <w:szCs w:val="32"/>
                          <w:lang w:val="fr-FR"/>
                        </w:rPr>
                        <w:tab/>
                        <w:tab/>
                        <w:tab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134620</wp:posOffset>
                </wp:positionV>
                <wp:extent cx="3149600" cy="9969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96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pt;height:78.5pt;mso-wrap-distance-left:9.05pt;mso-wrap-distance-right:9.05pt;mso-wrap-distance-top:0pt;mso-wrap-distance-bottom:0pt;margin-top:10.6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>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980</wp:posOffset>
                </wp:positionH>
                <wp:positionV relativeFrom="paragraph">
                  <wp:posOffset>74930</wp:posOffset>
                </wp:positionV>
                <wp:extent cx="219075" cy="180975"/>
                <wp:effectExtent l="13335" t="13335" r="12065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5.9pt;width:17.2pt;height:14.2pt;mso-wrap-style:none;v-text-anchor:middle" type="_x0000_t74">
                <v:imagedata r:id="rId35" o:detectmouseclick="t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710</wp:posOffset>
                </wp:positionH>
                <wp:positionV relativeFrom="paragraph">
                  <wp:posOffset>74930</wp:posOffset>
                </wp:positionV>
                <wp:extent cx="219075" cy="180975"/>
                <wp:effectExtent l="13335" t="13335" r="12065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5.9pt;width:17.2pt;height:14.2pt;mso-wrap-style:none;v-text-anchor:middle" type="_x0000_t74">
                <v:imagedata r:id="rId37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294640</wp:posOffset>
                </wp:positionV>
                <wp:extent cx="2047875" cy="1352550"/>
                <wp:effectExtent l="39370" t="14605" r="66040" b="393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352520"/>
                        </a:xfrm>
                        <a:prstGeom prst="lightningBol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stroked="t" o:allowincell="f" style="position:absolute;margin-left:184.5pt;margin-top:23.2pt;width:161.2pt;height:106.45pt;mso-wrap-style:none;v-text-anchor:middle" type="_x0000_t73">
                <v:imagedata r:id="rId39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2645</wp:posOffset>
                </wp:positionH>
                <wp:positionV relativeFrom="paragraph">
                  <wp:posOffset>228600</wp:posOffset>
                </wp:positionV>
                <wp:extent cx="3884295" cy="3209925"/>
                <wp:effectExtent l="13970" t="13335" r="1016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3209760"/>
                          <a:chOff x="0" y="0"/>
                          <a:chExt cx="3884400" cy="32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3209760"/>
                          </a:xfrm>
                          <a:custGeom>
                            <a:avLst/>
                            <a:gdLst>
                              <a:gd name="textAreaLeft" fmla="*/ 517320 w 2202120"/>
                              <a:gd name="textAreaRight" fmla="*/ 1683000 w 2202120"/>
                              <a:gd name="textAreaTop" fmla="*/ 213840 h 1819800"/>
                              <a:gd name="textAreaBottom" fmla="*/ 1141560 h 1819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1360"/>
                            <a:ext cx="3389040" cy="2790720"/>
                          </a:xfrm>
                          <a:custGeom>
                            <a:avLst/>
                            <a:gdLst>
                              <a:gd name="textAreaLeft" fmla="*/ 451440 w 1921320"/>
                              <a:gd name="textAreaRight" fmla="*/ 1468440 w 1921320"/>
                              <a:gd name="textAreaTop" fmla="*/ 185760 h 1582200"/>
                              <a:gd name="textAreaBottom" fmla="*/ 992520 h 1582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35pt;margin-top:18pt;width:305.85pt;height:252.75pt" coordorigin="-1327,360" coordsize="6117,5055">
                <v:shape id="shape_0" stroked="t" o:allowincell="f" style="position:absolute;left:-1327;top:360;width:6116;height:505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-982;top:630;width:5336;height:439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0180</wp:posOffset>
                </wp:positionH>
                <wp:positionV relativeFrom="paragraph">
                  <wp:posOffset>228600</wp:posOffset>
                </wp:positionV>
                <wp:extent cx="3884295" cy="3209925"/>
                <wp:effectExtent l="13970" t="13335" r="1016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3209760"/>
                          <a:chOff x="0" y="0"/>
                          <a:chExt cx="3884400" cy="32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3209760"/>
                          </a:xfrm>
                          <a:custGeom>
                            <a:avLst/>
                            <a:gdLst>
                              <a:gd name="textAreaLeft" fmla="*/ 517320 w 2202120"/>
                              <a:gd name="textAreaRight" fmla="*/ 1683000 w 2202120"/>
                              <a:gd name="textAreaTop" fmla="*/ 213840 h 1819800"/>
                              <a:gd name="textAreaBottom" fmla="*/ 1141560 h 1819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1360"/>
                            <a:ext cx="3389040" cy="2790720"/>
                          </a:xfrm>
                          <a:custGeom>
                            <a:avLst/>
                            <a:gdLst>
                              <a:gd name="textAreaLeft" fmla="*/ 451440 w 1921320"/>
                              <a:gd name="textAreaRight" fmla="*/ 1468440 w 1921320"/>
                              <a:gd name="textAreaTop" fmla="*/ 185760 h 1582200"/>
                              <a:gd name="textAreaBottom" fmla="*/ 992520 h 1582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18pt;width:305.85pt;height:252.75pt" coordorigin="4268,360" coordsize="6117,5055">
                <v:shape id="shape_0" stroked="t" o:allowincell="f" style="position:absolute;left:4268;top:360;width:6116;height:505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3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4613;top:630;width:5336;height:439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42">
                <wp:simplePos x="0" y="0"/>
                <wp:positionH relativeFrom="column">
                  <wp:posOffset>1440180</wp:posOffset>
                </wp:positionH>
                <wp:positionV relativeFrom="paragraph">
                  <wp:posOffset>85090</wp:posOffset>
                </wp:positionV>
                <wp:extent cx="688340" cy="600075"/>
                <wp:effectExtent l="0" t="38100" r="3556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200">
                          <a:off x="0" y="0"/>
                          <a:ext cx="688320" cy="600120"/>
                        </a:xfrm>
                        <a:custGeom>
                          <a:avLst/>
                          <a:gdLst>
                            <a:gd name="textAreaLeft" fmla="*/ 91440 w 390240"/>
                            <a:gd name="textAreaRight" fmla="*/ 298440 w 390240"/>
                            <a:gd name="textAreaTop" fmla="*/ 39960 h 340200"/>
                            <a:gd name="textAreaBottom" fmla="*/ 213480 h 34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6.65pt;width:54.15pt;height:47.2pt;mso-wrap-style:none;v-text-anchor:middle;rotation:10" type="_x0000_t74">
                <v:imagedata r:id="rId45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pict>
          <v:shape id="shape_0" stroked="t" o:allowincell="f" style="position:absolute;margin-left:-42.35pt;margin-top:3.05pt;width:118.05pt;height:24.7pt;mso-wrap-style:none;v-text-anchor:middle;rotation:347" type="_x0000_t136">
            <v:path textpathok="t"/>
            <v:textpath on="t" fitshape="t" string="Ich mag ..." style="font-family:&quot;Kristen ITC&quot;;font-size:18pt"/>
            <v:imagedata r:id="rId46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1235</wp:posOffset>
                </wp:positionH>
                <wp:positionV relativeFrom="paragraph">
                  <wp:posOffset>1125220</wp:posOffset>
                </wp:positionV>
                <wp:extent cx="1760220" cy="1352550"/>
                <wp:effectExtent l="205105" t="0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747800">
                          <a:off x="0" y="0"/>
                          <a:ext cx="1760400" cy="1352520"/>
                        </a:xfrm>
                        <a:prstGeom prst="lightningBol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88.55pt;width:138.55pt;height:106.45pt;flip:x;mso-wrap-style:none;v-text-anchor:middle;rotation:281" type="_x0000_t73">
                <v:imagedata r:id="rId48" o:detectmouseclick="t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324.4pt;margin-top:3.05pt;width:142.75pt;height:24.7pt;mso-wrap-style:none;v-text-anchor:middle;rotation:356" type="_x0000_t136">
            <v:path textpathok="t"/>
            <v:textpath on="t" fitshape="t" string="Ich mag ... nicht !" style="font-family:&quot;Kristen ITC&quot;;font-size:18pt"/>
            <v:imagedata r:id="rId49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9060" distR="114935" simplePos="0" locked="0" layoutInCell="0" allowOverlap="1" relativeHeight="40">
                <wp:simplePos x="0" y="0"/>
                <wp:positionH relativeFrom="column">
                  <wp:posOffset>1654175</wp:posOffset>
                </wp:positionH>
                <wp:positionV relativeFrom="paragraph">
                  <wp:posOffset>1525270</wp:posOffset>
                </wp:positionV>
                <wp:extent cx="688340" cy="600075"/>
                <wp:effectExtent l="0" t="38100" r="3556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200">
                          <a:off x="0" y="0"/>
                          <a:ext cx="688320" cy="600120"/>
                        </a:xfrm>
                        <a:custGeom>
                          <a:avLst/>
                          <a:gdLst>
                            <a:gd name="textAreaLeft" fmla="*/ 91440 w 390240"/>
                            <a:gd name="textAreaRight" fmla="*/ 298440 w 390240"/>
                            <a:gd name="textAreaTop" fmla="*/ 39960 h 340200"/>
                            <a:gd name="textAreaBottom" fmla="*/ 213480 h 34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20.05pt;width:54.15pt;height:47.2pt;mso-wrap-style:none;v-text-anchor:middle;rotation:10" type="_x0000_t74">
                <v:imagedata r:id="rId51" o:detectmouseclick="t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540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2125345</wp:posOffset>
                </wp:positionV>
                <wp:extent cx="688340" cy="600075"/>
                <wp:effectExtent l="59055" t="8509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0600">
                          <a:off x="0" y="0"/>
                          <a:ext cx="688320" cy="600120"/>
                        </a:xfrm>
                        <a:custGeom>
                          <a:avLst/>
                          <a:gdLst>
                            <a:gd name="textAreaLeft" fmla="*/ 91440 w 390240"/>
                            <a:gd name="textAreaRight" fmla="*/ 298440 w 390240"/>
                            <a:gd name="textAreaTop" fmla="*/ 39960 h 340200"/>
                            <a:gd name="textAreaBottom" fmla="*/ 213480 h 34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167.3pt;width:54.15pt;height:47.2pt;mso-wrap-style:none;v-text-anchor:middle;rotation:326" type="_x0000_t74">
                <v:imagedata r:id="rId53" o:detectmouseclick="t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1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9:00Z</dcterms:created>
  <dc:creator>Maryel</dc:creator>
  <dc:description/>
  <cp:keywords/>
  <dc:language>en-US</dc:language>
  <cp:lastModifiedBy>Użytkownik systemu Windows</cp:lastModifiedBy>
  <dcterms:modified xsi:type="dcterms:W3CDTF">2020-04-21T11:09:00Z</dcterms:modified>
  <cp:revision>2</cp:revision>
  <dc:subject/>
  <dc:title/>
</cp:coreProperties>
</file>