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Test - klasa VI 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Przeczytaj fragment historycznego dokumentu króla Kazimierza Wielki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My Kazimierz z Bożej łaski Król Polski (...) postanowiliśmy w mieście naszym Krakowie wyznaczyć, obrać i urządzić miejsce, na którym by Studium Powszechne w każdym dozwolonym wydziale kwitnęło(...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tórej osobie wypowiada się władca.? Jak myślisz, dlacze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pisz z zacytowanej powyżej wypowiedzi wszystkie bezokoliczniki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.......................................  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W którym trybie występuje czasownik w zdaniu?:  </w:t>
      </w:r>
    </w:p>
    <w:p>
      <w:pPr>
        <w:pStyle w:val="Normal"/>
        <w:spacing w:lineRule="auto" w:line="360"/>
        <w:ind w:left="360" w:hanging="0"/>
        <w:rPr/>
      </w:pPr>
      <w:r>
        <w:rPr/>
        <w:t>„</w:t>
      </w:r>
      <w:r>
        <w:rPr>
          <w:i/>
          <w:iCs/>
        </w:rPr>
        <w:t xml:space="preserve">Do tego miasta Krakowa </w:t>
      </w:r>
      <w:r>
        <w:rPr>
          <w:b/>
          <w:bCs/>
          <w:i/>
          <w:iCs/>
        </w:rPr>
        <w:t>niech zjeżdżają się</w:t>
      </w:r>
      <w:r>
        <w:rPr>
          <w:i/>
          <w:iCs/>
        </w:rPr>
        <w:t xml:space="preserve"> bezpiecznie wszyscy mieszkańcy(...)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yb oznajmujący            b) tryb przypuszczający                        c)tryb rozkazując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ypisz ze zdania z pol.3. okolicznik miejsca 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5. Jakie rymy występują we zwrotce piosenki Jana Pietrzaka 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rzucał uczeń portret cara,</w:t>
        <w:br/>
        <w:t>Ksiądz Ściegienny wznosił modły,</w:t>
        <w:br/>
        <w:t>Opatrywał wóz Drzymała,</w:t>
        <w:br/>
        <w:t>Dumne wiersze pisał Norwi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dokładne</w:t>
      </w:r>
    </w:p>
    <w:p>
      <w:pPr>
        <w:pStyle w:val="Normal"/>
        <w:numPr>
          <w:ilvl w:val="0"/>
          <w:numId w:val="3"/>
        </w:numPr>
        <w:rPr/>
      </w:pPr>
      <w:r>
        <w:rPr/>
        <w:t>niedokła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 powyższego fragmentu ( pol.5.) wypisz epitet wraz z określanym rzeczow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i środek stylistyczny dominuje w tym fragmencie „Pana Tadeusza”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już deszcz wciąż pluszczy (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ż się uspokoiło wszystko; tylko drzewa</w:t>
        <w:br/>
        <w:t>Szumią około domu i szemrze ulew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 jakich przepadkach (mianownik, dopełniacz,itd.......) występują podkreślone rzeczowniki? „Żeby </w:t>
      </w:r>
      <w:r>
        <w:rPr>
          <w:u w:val="single"/>
        </w:rPr>
        <w:t xml:space="preserve">Polska </w:t>
      </w:r>
      <w:r>
        <w:rPr/>
        <w:t xml:space="preserve">była </w:t>
      </w:r>
      <w:r>
        <w:rPr>
          <w:u w:val="single"/>
        </w:rPr>
        <w:t>Polską</w:t>
      </w:r>
      <w:r>
        <w:rPr/>
        <w:t>”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Polska –</w:t>
        <w:tab/>
        <w:t>Polską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34:00Z</dcterms:created>
  <dc:creator>Marta</dc:creator>
  <dc:description/>
  <dc:language>en-US</dc:language>
  <cp:lastModifiedBy>Marta</cp:lastModifiedBy>
  <dcterms:modified xsi:type="dcterms:W3CDTF">2020-04-19T05:34:00Z</dcterms:modified>
  <cp:revision>2</cp:revision>
  <dc:subject/>
  <dc:title>                                                         Test - klasa VI h</dc:title>
</cp:coreProperties>
</file>