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mat: Zdania pojedyncze i złożone, podrzędne i współrzędn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n temat z gramatyki był już na lekcji, ale chciałabym jeszcze go poćwiczyć .</w:t>
      </w:r>
    </w:p>
    <w:p>
      <w:pPr>
        <w:pStyle w:val="Tekstpodstawowy3"/>
        <w:rPr/>
      </w:pPr>
      <w:r>
        <w:rPr/>
        <w:t>Proszę się nie martwić, jeśli nie wszystko będzie jasne, ponieważ są to tylko wiadomości wstępne, które później będą rozwijane i szczegółowa omawian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rzypominam,  że zdania możemy podzielić na </w:t>
      </w:r>
      <w:r>
        <w:rPr>
          <w:b/>
          <w:bCs/>
          <w:sz w:val="28"/>
        </w:rPr>
        <w:t xml:space="preserve">pojedyncze </w:t>
      </w:r>
      <w:r>
        <w:rPr>
          <w:sz w:val="28"/>
        </w:rPr>
        <w:t xml:space="preserve"> i </w:t>
      </w:r>
      <w:r>
        <w:rPr>
          <w:b/>
          <w:bCs/>
          <w:sz w:val="28"/>
        </w:rPr>
        <w:t>złożon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W   zdaniu </w:t>
            </w:r>
            <w:r>
              <w:rPr>
                <w:b/>
                <w:bCs/>
                <w:sz w:val="28"/>
              </w:rPr>
              <w:t>pojedynczym</w:t>
            </w:r>
            <w:r>
              <w:rPr>
                <w:sz w:val="28"/>
              </w:rPr>
              <w:t xml:space="preserve"> występuje tylko </w:t>
            </w:r>
            <w:r>
              <w:rPr>
                <w:b/>
                <w:bCs/>
                <w:sz w:val="28"/>
              </w:rPr>
              <w:t>jedno orzeczenie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p.  Kolega </w:t>
      </w:r>
      <w:r>
        <w:rPr>
          <w:b/>
          <w:bCs/>
          <w:sz w:val="28"/>
        </w:rPr>
        <w:t>zgubił</w:t>
      </w:r>
      <w:r>
        <w:rPr>
          <w:sz w:val="28"/>
        </w:rPr>
        <w:t xml:space="preserve"> książkę z biblioteki szkoln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W zdaniu </w:t>
            </w:r>
            <w:r>
              <w:rPr>
                <w:b/>
                <w:bCs/>
                <w:sz w:val="28"/>
              </w:rPr>
              <w:t>złożonym</w:t>
            </w:r>
            <w:r>
              <w:rPr>
                <w:sz w:val="28"/>
              </w:rPr>
              <w:t xml:space="preserve"> występują co najmniej </w:t>
            </w:r>
            <w:r>
              <w:rPr>
                <w:b/>
                <w:bCs/>
                <w:sz w:val="28"/>
              </w:rPr>
              <w:t>dwa orzeczenia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p. Kolega </w:t>
      </w:r>
      <w:r>
        <w:rPr>
          <w:b/>
          <w:bCs/>
          <w:sz w:val="28"/>
        </w:rPr>
        <w:t>zgubił</w:t>
      </w:r>
      <w:r>
        <w:rPr>
          <w:sz w:val="28"/>
        </w:rPr>
        <w:t xml:space="preserve"> książkę z biblioteki szkolnej, dlatego </w:t>
      </w:r>
      <w:r>
        <w:rPr>
          <w:b/>
          <w:bCs/>
          <w:sz w:val="28"/>
        </w:rPr>
        <w:t>odkupił</w:t>
      </w:r>
      <w:r>
        <w:rPr>
          <w:sz w:val="28"/>
        </w:rPr>
        <w:t xml:space="preserve"> ją wczor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W poniższych zdaniach podkreśl  orzeczenia, nazwij je (pojedyncze czy złożone)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Uwaga! – jedno wypowiedzenie nie jest zdaniem tylko równoważnikiem zdania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ieznani sprawcy wyrwali wszystkie dynie w ogrodzie sąsiada, ścięli najpiękniejsze róże, a na dodatek podeptali grządki z cebul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a rynku naszego miasta otworzono muzeum zabawek.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to czyta książki, ten żyje wielokrotni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wieści przygodowe odrywają mnie od rzeczywistości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ebranie samorządu szkolnego w czwartek na dużej przerwie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upełnie przez przypadek zrzuciłem talerz z jajecznicą na kolana brata i wybrudziłem mu nowe spodnie, które dostał w prezencie od babc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Zdania złożone dzielą się na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spółrzędnie złożone</w:t>
      </w:r>
    </w:p>
    <w:p>
      <w:pPr>
        <w:pStyle w:val="TextBody"/>
        <w:rPr>
          <w:sz w:val="28"/>
        </w:rPr>
      </w:pPr>
      <w:r>
        <w:rPr>
          <w:sz w:val="28"/>
        </w:rPr>
        <w:t>zdania składowe są tak samo ważne, żadne nie określa drugiego – po prostu dopełniają się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p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późniłem się na autobus i musiałem czekać na następny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danie 1. Spóźniłem się na autobus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oba zdania są tak samo ważn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danie 2. musiałem czekać na następn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drzędnie złożone</w:t>
      </w:r>
    </w:p>
    <w:p>
      <w:pPr>
        <w:pStyle w:val="Normal"/>
        <w:spacing w:lineRule="auto" w:line="360"/>
        <w:rPr/>
      </w:pPr>
      <w:r>
        <w:rPr>
          <w:sz w:val="28"/>
        </w:rPr>
        <w:t>jedno zdanie jest ważniejsze</w:t>
      </w:r>
      <w:r>
        <w:rPr>
          <w:b/>
          <w:bCs/>
          <w:sz w:val="28"/>
        </w:rPr>
        <w:t xml:space="preserve"> – nadrzędne, </w:t>
      </w:r>
      <w:r>
        <w:rPr>
          <w:sz w:val="28"/>
        </w:rPr>
        <w:t>drugie mniej ważne</w:t>
      </w:r>
      <w:r>
        <w:rPr>
          <w:b/>
          <w:bCs/>
          <w:sz w:val="28"/>
        </w:rPr>
        <w:t xml:space="preserve"> – podrzęd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drzędne dopełnia nadrzędne, uzupełnia jego treść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np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omagam koledze w nauce, ponieważ go lubię.</w:t>
      </w:r>
    </w:p>
    <w:p>
      <w:pPr>
        <w:pStyle w:val="Normal"/>
        <w:spacing w:lineRule="auto" w:line="360"/>
        <w:rPr/>
      </w:pPr>
      <w:r>
        <w:rPr>
          <w:sz w:val="28"/>
        </w:rPr>
        <w:t>Zdanie 1.</w:t>
      </w:r>
      <w:r>
        <w:rPr>
          <w:b/>
          <w:bCs/>
          <w:sz w:val="28"/>
        </w:rPr>
        <w:t xml:space="preserve"> Pomagam koledze w nauce    -         jest  nadrzędne, zawiera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ab/>
        <w:t>ważniejszą informację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Zdanie 2</w:t>
      </w:r>
      <w:r>
        <w:rPr/>
        <w:t xml:space="preserve">. ponieważ go lubię.                 -   jest podrzędne, uzupełnia treść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9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>zdania nadrzędneg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dania współrzędnie złożone łatwo odróżnić od podrzędnie złożonych na podstawie spójników, które je łączą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I  </w:t>
      </w:r>
      <w:r>
        <w:rPr>
          <w:b/>
          <w:bCs/>
          <w:sz w:val="28"/>
          <w:u w:val="single"/>
        </w:rPr>
        <w:t>Zdania współrzędne</w:t>
      </w:r>
      <w:r>
        <w:rPr>
          <w:b/>
          <w:bCs/>
          <w:sz w:val="28"/>
        </w:rPr>
        <w:t xml:space="preserve"> łącz się spójnikami: </w:t>
      </w:r>
      <w:r>
        <w:rPr>
          <w:b/>
          <w:bCs/>
          <w:i/>
          <w:iCs/>
          <w:sz w:val="28"/>
        </w:rPr>
        <w:t>oraz, i, a, ani ,ni,  tudzież, lub, albo, bądź, czy, ale, lecz, zaś, natomiast, jednak</w:t>
      </w:r>
      <w:r>
        <w:rPr>
          <w:b/>
          <w:bCs/>
          <w:sz w:val="28"/>
        </w:rPr>
        <w:t xml:space="preserve">; </w:t>
      </w:r>
      <w:r>
        <w:rPr>
          <w:b/>
          <w:bCs/>
          <w:i/>
          <w:iCs/>
          <w:sz w:val="28"/>
        </w:rPr>
        <w:t>więc, zatem, toteż, dlatego</w:t>
      </w:r>
      <w:r>
        <w:rPr>
          <w:b/>
          <w:bCs/>
          <w:sz w:val="28"/>
        </w:rPr>
        <w:t>;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II Zdania podrzędne</w:t>
      </w:r>
      <w:r>
        <w:rPr>
          <w:b/>
          <w:bCs/>
          <w:sz w:val="28"/>
        </w:rPr>
        <w:t xml:space="preserve"> łączą się z nadrzędnymi spójnikami: że ,iż, żeby, aby, by, ponieważ, jeśli, jeżeli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imkami – kiedy, który, jaki, jak, ile, kt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a razie nie musisz zapamiętywać tych spójników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raz poćwicz, wykonując polecenia z  e podręcznika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b/>
            <w:bCs/>
          </w:rPr>
          <w:t>https://epodreczniki.pl/a/pojedyncze-czy-zlozone---bez-problemu-okreslone/DuWfDfFIg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Marzenie o wolności – Jan Pietrzak „Żeby Polska była Polską”’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eczytamy tekst piosenki, bardzo ważnej dla Polaków i  współczesnej historii Pol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ręcznik – strona  1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słuchaj tej pieśni w wykonaniu autora teks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HO46vMAUALc</w:t>
        </w:r>
      </w:hyperlink>
      <w:r>
        <w:rPr/>
        <w:t xml:space="preserve"> 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ieśń powstała w 1976 roku, po wydarzeniach m.in. w Ursusie, Radomiu i Płocku. W wielu miejscowościach w całym kraju doszło wtedy do strajków wywołanych zapowiedzią drastycznej podwyżki cen żywności. W Ursusie i Radomiu robotnicy wyszli na ulice, a odpowiedzią PRL- owskich władz było rozpędzenie  protestów przez milicję. Wiele osób zostało zatrzymanych, brutalnie pobitych, ponad 1000 straciło pracę (i dostało „wilcze bilety”, tzn. nie mogli nigdzie dostać pracy)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n Pietrzak stworzył wtedy piosenkę – „marzenie o wolności, że Polska może być Polską”. W latach 80. utwór stał się hymnem „Solidarności”, został też wykorzystany jako tytuł programu nadawanego 31 stycz</w:t>
        <w:softHyphen/>
        <w:t>nia 1982 roku w wielu stacjach telewizyjnych i radiowych na całym świecie, będącego wyrazem poparcia dla Polaków po wprowadzeniu stanu wojennego 13.12.198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 w:before="38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Wypisz postacie i wydarzenia historyczne przedstawione w wierszu. </w:t>
      </w:r>
    </w:p>
    <w:p>
      <w:pPr>
        <w:pStyle w:val="Pa12"/>
        <w:spacing w:lineRule="auto" w:line="36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Pa12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postacie: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 xml:space="preserve">wydarzenia: </w:t>
      </w:r>
    </w:p>
    <w:p>
      <w:pPr>
        <w:pStyle w:val="Default"/>
        <w:spacing w:lineRule="atLeast" w:line="201" w:before="440" w:after="0"/>
        <w:jc w:val="both"/>
        <w:rPr/>
      </w:pPr>
      <w:r>
        <w:rPr>
          <w:b/>
          <w:bCs/>
          <w:sz w:val="28"/>
          <w:szCs w:val="20"/>
        </w:rPr>
        <w:t xml:space="preserve">Wypisz synonimy ( wyrazy bliskoznaczne) słowa </w:t>
      </w:r>
      <w:r>
        <w:rPr>
          <w:rFonts w:cs="Dutch801EU;Times New Roman" w:ascii="Dutch801EU;Times New Roman" w:hAnsi="Dutch801EU;Times New Roman"/>
          <w:b/>
          <w:bCs/>
          <w:i/>
          <w:iCs/>
          <w:sz w:val="28"/>
          <w:szCs w:val="20"/>
        </w:rPr>
        <w:t>wolny</w:t>
      </w:r>
      <w:r>
        <w:rPr>
          <w:sz w:val="28"/>
          <w:szCs w:val="20"/>
        </w:rPr>
        <w:t xml:space="preserve">. </w:t>
      </w:r>
    </w:p>
    <w:p>
      <w:pPr>
        <w:pStyle w:val="Pa12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Pa12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 xml:space="preserve">wolny </w:t>
      </w:r>
      <w:r>
        <w:rPr>
          <w:b/>
          <w:bCs/>
          <w:color w:val="000000"/>
          <w:sz w:val="28"/>
          <w:szCs w:val="20"/>
        </w:rPr>
        <w:t xml:space="preserve">– </w:t>
      </w:r>
    </w:p>
    <w:p>
      <w:pPr>
        <w:pStyle w:val="Default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eastAsia="AgendaPl;Arial" w:cs="AgendaPl;Arial" w:ascii="AgendaPl;Arial" w:hAnsi="AgendaPl;Arial"/>
          <w:b/>
          <w:bCs/>
        </w:rPr>
        <w:t xml:space="preserve"> </w:t>
      </w:r>
      <w:r>
        <w:rPr>
          <w:b/>
          <w:bCs/>
        </w:rPr>
        <w:t xml:space="preserve">Dokończ zdani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  <w:sz w:val="28"/>
          <w:szCs w:val="20"/>
        </w:rPr>
        <w:t>Wolna Polska to  Polska  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b/>
          <w:bCs/>
          <w:sz w:val="28"/>
          <w:szCs w:val="23"/>
        </w:rPr>
        <w:t>TEMAT: JAK RZĄDZIĆ PAŃSTWEM – CECHY DOBREGO KRÓ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zeczytaj dwa teksty dotyczące panowania Kazimierza Wielkiego, podręcznik, str.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sze polecenia dotyczą pracy z tymi teks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1. </w:t>
      </w:r>
      <w:r>
        <w:rPr>
          <w:rFonts w:cs="Dutch801HdEU;Times New Roman" w:ascii="Dutch801HdEU;Times New Roman" w:hAnsi="Dutch801HdEU;Times New Roman"/>
          <w:color w:val="000000"/>
          <w:sz w:val="28"/>
          <w:szCs w:val="20"/>
        </w:rPr>
        <w:t xml:space="preserve">Podaj cechy Kazimierza Wielkiego, które świadczą o tym, że był dobrym władcą.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652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6475" cy="3248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Kim był Salomon? Dlaczego autor kroniki właśnie do niego porównuje króla    Kazimierza?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8"/>
          <w:szCs w:val="20"/>
        </w:rPr>
        <w:t xml:space="preserve">Wyjaśnij znaczenie powiedzenia: </w:t>
      </w:r>
      <w:r>
        <w:rPr>
          <w:i/>
          <w:iCs/>
          <w:sz w:val="28"/>
          <w:szCs w:val="20"/>
        </w:rPr>
        <w:t>Zastał Polskę drewnianą, a zostawił murowaną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W imieniu króla Kazimierza wyjaśnij powody utworzenia Akademii Krakowskiej ( wypowiedź w 1.osobie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HdEU">
    <w:altName w:val="Times New Roman"/>
    <w:charset w:val="ee"/>
    <w:family w:val="roman"/>
    <w:pitch w:val="default"/>
  </w:font>
  <w:font w:name="Dutch801EU">
    <w:altName w:val="Times New Roman"/>
    <w:charset w:val="00"/>
    <w:family w:val="roman"/>
    <w:pitch w:val="default"/>
  </w:font>
  <w:font w:name="AgendaPl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HdEU;Times New Roman" w:hAnsi="Dutch801HdEU;Times New Roman" w:eastAsia="Times New Roman" w:cs="Dutch801HdEU;Times New Roman"/>
      <w:color w:val="000000"/>
      <w:sz w:val="24"/>
      <w:szCs w:val="24"/>
      <w:lang w:val="pl-PL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ojedyncze-czy-zlozone---bez-problemu-okreslone/DuWfDfFIg" TargetMode="External"/><Relationship Id="rId3" Type="http://schemas.openxmlformats.org/officeDocument/2006/relationships/hyperlink" Target="https://www.youtube.com/watch?v=HO46vMAUALc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29:00Z</dcterms:created>
  <dc:creator>Marta</dc:creator>
  <dc:description/>
  <dc:language>en-US</dc:language>
  <cp:lastModifiedBy>Marta</cp:lastModifiedBy>
  <dcterms:modified xsi:type="dcterms:W3CDTF">2020-04-19T05:29:00Z</dcterms:modified>
  <cp:revision>2</cp:revision>
  <dc:subject/>
  <dc:title>Temat: Zdania pojedyncze i złożone, podrzędne i współrzędne</dc:title>
</cp:coreProperties>
</file>