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eriały : 06.04  - 08. 04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Ważna uwaga</w:t>
      </w:r>
      <w:r>
        <w:rPr>
          <w:b/>
          <w:bCs/>
          <w:sz w:val="28"/>
        </w:rPr>
        <w:t xml:space="preserve">    Nie musisz przepisywać wszystkiego do zeszytu. Jeśli wydrukujesz, możesz wkleić lub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b/>
          <w:bCs/>
          <w:sz w:val="28"/>
          <w:szCs w:val="23"/>
          <w:u w:val="single"/>
        </w:rPr>
        <w:t>TEMAT: OPOWIEŚĆ O RAJU, CZYLI HISTORIA BOGA, JABŁKA, WĘŻA I CZŁOWIEK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1.Zapisz wyrazy, które kojarzą Ci się ze słowem </w:t>
      </w:r>
      <w:r>
        <w:rPr>
          <w:b/>
          <w:bCs/>
          <w:i/>
          <w:iCs/>
          <w:sz w:val="28"/>
        </w:rPr>
        <w:t>raj.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raj 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2</w:t>
      </w:r>
      <w:r>
        <w:rPr>
          <w:b/>
          <w:bCs/>
        </w:rPr>
        <w:t>.Jak wyobrażasz sobie rajski ogród? Napisz 5 zdań na ten temat. W każdym zdaniu zastosuj przynajmniej jeden przymiotnik i podkreśl 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zór </w:t>
      </w:r>
    </w:p>
    <w:p>
      <w:pPr>
        <w:pStyle w:val="Normal"/>
        <w:rPr/>
      </w:pPr>
      <w:r>
        <w:rPr>
          <w:i/>
          <w:iCs/>
        </w:rPr>
        <w:t xml:space="preserve">W </w:t>
      </w:r>
      <w:r>
        <w:rPr>
          <w:i/>
          <w:iCs/>
          <w:u w:val="single"/>
        </w:rPr>
        <w:t xml:space="preserve">rajskim </w:t>
      </w:r>
      <w:r>
        <w:rPr>
          <w:i/>
          <w:iCs/>
        </w:rPr>
        <w:t xml:space="preserve">ogrodzie rosły </w:t>
      </w:r>
      <w:r>
        <w:rPr>
          <w:i/>
          <w:iCs/>
          <w:u w:val="single"/>
        </w:rPr>
        <w:t xml:space="preserve">wysokie </w:t>
      </w:r>
      <w:r>
        <w:rPr>
          <w:i/>
          <w:iCs/>
        </w:rPr>
        <w:t xml:space="preserve">drzewa , które rodziły </w:t>
      </w:r>
      <w:r>
        <w:rPr>
          <w:i/>
          <w:iCs/>
          <w:u w:val="single"/>
        </w:rPr>
        <w:t>słodk</w:t>
      </w:r>
      <w:r>
        <w:rPr>
          <w:i/>
          <w:iCs/>
        </w:rPr>
        <w:t xml:space="preserve">ie, </w:t>
      </w:r>
      <w:r>
        <w:rPr>
          <w:i/>
          <w:iCs/>
          <w:u w:val="single"/>
        </w:rPr>
        <w:t xml:space="preserve">smaczne </w:t>
      </w:r>
      <w:r>
        <w:rPr>
          <w:i/>
          <w:iCs/>
        </w:rPr>
        <w:t>owo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sz w:val="28"/>
        </w:rPr>
        <w:t>Teraz przeczytaj tekst „Adam i Ewa” – podręcznik strona 19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4. Sprawdź, czy przeczytałeś ze zrozumieniem? Wybierz jedna odpowiedź w każdym punkcie te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jakiego drzewa nie mogli spożywać owoców Adam i Ew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rzewa sprawiedliwości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z drzewa  poznani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rzewa przewrot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ąż namówił Ewę do zerwania owocu z zakazanego drzewa, mówiąc ż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igdy już nie będą głodni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ędą mieli władzę jak Bóg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ich wiedza będzie równa wiedzy Bog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am i Ewa przestraszyli się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dpowiedzialności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przewrotności węża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własnej naiwn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wstydzili się z powod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rozmowy z wężem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wojej nagości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łakom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łyszawszy kroki Bog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kryli się przed Nim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ybiegli Mu naprzeciw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zekali aż ich odnaj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pytanie Boga, czy zjedli owoc z zakazanego drzew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Ewa zrzuciła odpowiedzialność na węż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Adam obarczył odpowiedzialnością Ewę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wie powyższe odpowiedzi są poprawn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zech pierworodny polegał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zdradzeniu tajemnicy Bog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ieposłuszeństwie i chęci dorównania Stwórcy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lenistw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óg ukarał ludz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ygnaniem z Edenu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śmiercią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iecznym gło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stęp do rajskiego ogrodu był strzeżony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zikie zwierzęt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ęż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anioł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dług biblijnego opisu ludzie w raju byli szczęśliwi, ponieważ 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byli blisko Boga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ie znali zła i grzechu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ie doświadczali cierpienia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mieli wszystkiego pod dostatkiem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ie musieli pracować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ie czuli się samotni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nie bali się śmier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Napisz, jak zostali ukarani bohaterowie biblijnej histor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ężczyzna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bi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ąż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Biblii pochodzi wiele związków frazeologicznych, które używamy współcześnie. </w:t>
      </w:r>
    </w:p>
    <w:p>
      <w:pPr>
        <w:pStyle w:val="TextBody"/>
        <w:spacing w:lineRule="auto" w:line="240"/>
        <w:rPr/>
      </w:pPr>
      <w:r>
        <w:rPr/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akazany owoc – </w:t>
      </w:r>
      <w:r>
        <w:rPr>
          <w:sz w:val="28"/>
        </w:rPr>
        <w:t>coś zakazanego, niedozwolonego, a często kuszącego</w:t>
      </w:r>
    </w:p>
    <w:p>
      <w:pPr>
        <w:pStyle w:val="Normal"/>
        <w:rPr/>
      </w:pPr>
      <w:r>
        <w:rPr>
          <w:i/>
          <w:iCs/>
          <w:sz w:val="28"/>
        </w:rPr>
        <w:t>kusić jak wąż</w:t>
      </w:r>
      <w:r>
        <w:rPr>
          <w:sz w:val="28"/>
        </w:rPr>
        <w:t xml:space="preserve"> –  podstępnie zachęcać do czegoś zł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czynać od Adama i Ewy – </w:t>
      </w:r>
      <w:r>
        <w:rPr>
          <w:sz w:val="28"/>
        </w:rPr>
        <w:t>zaczynać coś ( najczęściej opowieść) od początku, od spraw dobrze znany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Ułóż zdanie z wybranym związki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Temat: Czyny i ich konsekwen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8"/>
        </w:rPr>
        <w:t>korzystamy teraz z materiału w e podręczniku. Poznamy tę historię biblijną opisaną przez Annę Kamień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czyny-i-ich-konsekwencje/D5WZQh7M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zyjrzyj się fragmentowi fresku Michała Anioła z Kaplicy Sykstyńskie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Jakie wydarzenia biblijne pokazuje ten fresk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)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czytaj tekst Anny Kamieńskiej „wygnanie z Raju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j polecenia 6. i 7. Możesz przepisać lub wkleić do zesz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Wykonaj polecenie 8. – ilustracja lub op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Temat: Pisownia wyrażeń przyim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zisz, są w nim wyodrębnione wyrażenia przyimkow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 bosaka</w:t>
      </w:r>
    </w:p>
    <w:p>
      <w:pPr>
        <w:pStyle w:val="Normal"/>
        <w:rPr>
          <w:sz w:val="28"/>
        </w:rPr>
      </w:pPr>
      <w:r>
        <w:rPr>
          <w:sz w:val="28"/>
        </w:rPr>
        <w:t>na przełaj</w:t>
      </w:r>
    </w:p>
    <w:p>
      <w:pPr>
        <w:pStyle w:val="Normal"/>
        <w:rPr>
          <w:sz w:val="28"/>
        </w:rPr>
      </w:pPr>
      <w:r>
        <w:rPr>
          <w:sz w:val="28"/>
        </w:rPr>
        <w:t>na wspak</w:t>
      </w:r>
    </w:p>
    <w:p>
      <w:pPr>
        <w:pStyle w:val="Normal"/>
        <w:rPr>
          <w:sz w:val="28"/>
        </w:rPr>
      </w:pPr>
      <w:r>
        <w:rPr>
          <w:sz w:val="28"/>
        </w:rPr>
        <w:t>na wznak</w:t>
      </w:r>
    </w:p>
    <w:p>
      <w:pPr>
        <w:pStyle w:val="Normal"/>
        <w:rPr>
          <w:sz w:val="28"/>
        </w:rPr>
      </w:pPr>
      <w:r>
        <w:rPr>
          <w:sz w:val="28"/>
        </w:rPr>
        <w:t>na głos</w:t>
      </w:r>
    </w:p>
    <w:p>
      <w:pPr>
        <w:pStyle w:val="Normal"/>
        <w:rPr>
          <w:sz w:val="28"/>
        </w:rPr>
      </w:pPr>
      <w:r>
        <w:rPr>
          <w:sz w:val="28"/>
        </w:rPr>
        <w:t>na przekór</w:t>
      </w:r>
    </w:p>
    <w:p>
      <w:pPr>
        <w:pStyle w:val="Normal"/>
        <w:rPr>
          <w:sz w:val="28"/>
        </w:rPr>
      </w:pPr>
      <w:r>
        <w:rPr>
          <w:sz w:val="28"/>
        </w:rPr>
        <w:t>na opak</w:t>
      </w:r>
    </w:p>
    <w:p>
      <w:pPr>
        <w:pStyle w:val="Normal"/>
        <w:rPr>
          <w:sz w:val="28"/>
        </w:rPr>
      </w:pPr>
      <w:r>
        <w:rPr>
          <w:sz w:val="28"/>
        </w:rPr>
        <w:t>na n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 zasada dotycząca pisowni wynika z zapisu powyższych wyrażeń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8"/>
              </w:rPr>
              <w:t xml:space="preserve">Przyimki piszemy zasadniczo </w:t>
            </w:r>
            <w:r>
              <w:rPr>
                <w:b/>
                <w:bCs/>
                <w:sz w:val="28"/>
                <w:u w:val="single"/>
              </w:rPr>
              <w:t xml:space="preserve">oddzielnie </w:t>
            </w:r>
            <w:r>
              <w:rPr>
                <w:b/>
                <w:bCs/>
                <w:sz w:val="28"/>
              </w:rPr>
              <w:t>z wyrazami tworzącymi z nimi wyrażenia przyimkow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 pięcioma wyrażeniami przyimkowymi wypisanymi z wiersza ułóż zd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pamiętaj:</w:t>
      </w:r>
    </w:p>
    <w:p>
      <w:pPr>
        <w:pStyle w:val="Normal"/>
        <w:rPr/>
      </w:pPr>
      <w:r>
        <w:rPr>
          <w:b/>
          <w:bCs/>
          <w:sz w:val="28"/>
        </w:rPr>
        <w:t>po prostu                                              w poprz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ogóle                                                  na przem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pewno                                              w pół godz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przykł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szczęśc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de wszystkim</w:t>
      </w:r>
    </w:p>
    <w:p>
      <w:pPr>
        <w:pStyle w:val="Normal"/>
        <w:rPr/>
      </w:pPr>
      <w:r>
        <w:rPr>
          <w:b/>
          <w:bCs/>
          <w:sz w:val="28"/>
        </w:rPr>
        <w:t xml:space="preserve">z powrotem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zam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dz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co dzi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a!</w:t>
      </w:r>
    </w:p>
    <w:p>
      <w:pPr>
        <w:pStyle w:val="Normal"/>
        <w:rPr>
          <w:sz w:val="28"/>
        </w:rPr>
      </w:pPr>
      <w:r>
        <w:rPr>
          <w:sz w:val="28"/>
        </w:rPr>
        <w:t>Napiszem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eci stanęły </w:t>
      </w:r>
      <w:r>
        <w:rPr>
          <w:b/>
          <w:bCs/>
          <w:sz w:val="28"/>
          <w:u w:val="single"/>
        </w:rPr>
        <w:t>w koło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le</w:t>
      </w:r>
    </w:p>
    <w:p>
      <w:pPr>
        <w:pStyle w:val="Normal"/>
        <w:rPr/>
      </w:pPr>
      <w:r>
        <w:rPr>
          <w:sz w:val="28"/>
        </w:rPr>
        <w:t xml:space="preserve">Dzieci stanęły </w:t>
      </w:r>
      <w:r>
        <w:rPr>
          <w:b/>
          <w:bCs/>
          <w:sz w:val="28"/>
          <w:u w:val="single"/>
        </w:rPr>
        <w:t>wkoło</w:t>
      </w:r>
      <w:r>
        <w:rPr>
          <w:b/>
          <w:bCs/>
          <w:sz w:val="28"/>
        </w:rPr>
        <w:t xml:space="preserve"> </w:t>
      </w:r>
      <w:r>
        <w:rPr>
          <w:sz w:val="28"/>
        </w:rPr>
        <w:t>drzewa. ( w znaczeniu wokó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odane poniżej przyimki podziel na proste i złożone ( </w:t>
      </w:r>
      <w:r>
        <w:rPr>
          <w:sz w:val="28"/>
        </w:rPr>
        <w:t>złożone z dwóch lub trzech przyimków prost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  - pros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d – prosty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onad - złoż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, do, spod, wśród, po,   naprzeciwko, z, poprzez, za, nad, znad, między,  pomiędzy, od, zza, prz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rost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łożone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Ćwiczenia z zeszytu ćwiczeń: 1/181,  4/183,   5/183,     6/18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Dziękuję za wykonaną pracę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ee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gendaPl" w:hAnsi="AgendaPl;AgendaPl" w:eastAsia="Times New Roman" w:cs="AgendaPl;AgendaP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zyny-i-ich-konsekwencje/D5WZQh7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4:00Z</dcterms:created>
  <dc:creator>Marta</dc:creator>
  <dc:description/>
  <dc:language>en-US</dc:language>
  <cp:lastModifiedBy>Marta</cp:lastModifiedBy>
  <dcterms:modified xsi:type="dcterms:W3CDTF">2020-04-01T20:17:00Z</dcterms:modified>
  <cp:revision>1</cp:revision>
  <dc:subject/>
  <dc:title>Materiały : 06</dc:title>
</cp:coreProperties>
</file>