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teriały 30.03 – 03.04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W ubiegłym roku czytaliśmy fragment utworu Melchiora Wańkowicza – „Ziele na kraterze”. Jest to powieść autobiograficzna. Pisarz przedstawił w niej losy swoje i swojej rodziny. </w:t>
      </w:r>
      <w:r>
        <w:rPr>
          <w:u w:val="single"/>
        </w:rPr>
        <w:t>Zielem na kraterze</w:t>
      </w:r>
      <w:r>
        <w:rPr>
          <w:i/>
          <w:iCs/>
        </w:rPr>
        <w:t xml:space="preserve"> nazwał własne córki oraz ich przyjaciół i rówieśników, którzy przeżywali młodość w rzeczywistości II wojny światowej. Okres największego rozwoju, wzrastania, dojrzewania przeżywało to pokolenie właśnie „na kraterze wulkanu”, a więc w okrutnym czasie wojennym. Czytaliśmy fragment opisujący imieniny starszej córki pisarza – Krysi, które odbyły się kilka dni przed wybuchem powstania warszawskiego. Wszyscy młodzi ludzie tańczący wówczas mazura zginęli w powstaniu. Krysia także zginęła, a jej ciało i grób nie zostały odnalezione . Starania mamy Krysi zakończyły się porażką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To było krótkie przypomnienie. Teraz poproszę Was o przeczytanie w podręczniku </w:t>
      </w:r>
      <w:r>
        <w:rPr>
          <w:b/>
          <w:bCs/>
          <w:sz w:val="28"/>
        </w:rPr>
        <w:t xml:space="preserve">tekstu Melchiora  Wańkowicza   „Poliglotyzm” , </w:t>
      </w:r>
      <w:r>
        <w:rPr>
          <w:sz w:val="28"/>
        </w:rPr>
        <w:t xml:space="preserve">jest to fragment zbioru </w:t>
      </w:r>
      <w:r>
        <w:rPr>
          <w:b/>
          <w:bCs/>
          <w:sz w:val="28"/>
        </w:rPr>
        <w:t xml:space="preserve">„Tędy i owędy” . </w:t>
      </w:r>
      <w:r>
        <w:rPr>
          <w:sz w:val="28"/>
          <w:u w:val="single"/>
        </w:rPr>
        <w:t>Fragment „Tędy i owędy” należy do lektur obowiązkowych.</w:t>
      </w:r>
    </w:p>
    <w:p>
      <w:pPr>
        <w:pStyle w:val="Heading1"/>
        <w:rPr/>
      </w:pPr>
      <w:r>
        <w:rPr/>
        <w:t xml:space="preserve">Podręcznik – str.155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emat Co jest tematem fragmentu utworu Melchiora Wańkowicz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„</w:t>
      </w:r>
      <w:r>
        <w:rPr>
          <w:b/>
          <w:bCs/>
          <w:sz w:val="28"/>
        </w:rPr>
        <w:t>Tędy i owędy”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0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ędy i owędy” to zbiór gawęd Melchiora Wańkowicza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>Zbiór ukazał się w po raz pierwszy w 1961 roku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Gawęda</w:t>
      </w:r>
      <w:r>
        <w:rPr>
          <w:sz w:val="28"/>
        </w:rPr>
        <w:t xml:space="preserve"> – gatunek </w:t>
      </w:r>
      <w:hyperlink r:id="rId2">
        <w:r>
          <w:rPr>
            <w:rStyle w:val="InternetLink"/>
            <w:color w:val="000000"/>
            <w:sz w:val="28"/>
          </w:rPr>
          <w:t>prozy epickiej</w:t>
        </w:r>
      </w:hyperlink>
      <w:r>
        <w:rPr>
          <w:sz w:val="28"/>
        </w:rPr>
        <w:t xml:space="preserve">, wywodzący się z tradycji kultury </w:t>
      </w:r>
      <w:hyperlink r:id="rId3">
        <w:r>
          <w:rPr>
            <w:rStyle w:val="InternetLink"/>
            <w:color w:val="000000"/>
            <w:sz w:val="28"/>
          </w:rPr>
          <w:t>szlacheckiej</w:t>
        </w:r>
      </w:hyperlink>
      <w:r>
        <w:rPr>
          <w:sz w:val="28"/>
        </w:rPr>
        <w:t>. Pierwotnie była tylko opowieścią ustną, wygłaszaną w towarzyskich okolicznościach w trakcie biesiady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Odznacza się </w:t>
      </w:r>
      <w:hyperlink r:id="rId4">
        <w:r>
          <w:rPr>
            <w:rStyle w:val="InternetLink"/>
            <w:color w:val="000000"/>
            <w:sz w:val="28"/>
          </w:rPr>
          <w:t>otwartą kompozycją</w:t>
        </w:r>
      </w:hyperlink>
      <w:r>
        <w:rPr>
          <w:sz w:val="28"/>
        </w:rPr>
        <w:t>, swobodą w prowadzeniu wątków, powtórzeniami, licznymi zwrotami do słuchacz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isarz opowiada, stosując właśnie gawędę, o swojej przeszłości w formie anegdot i zabawnych lekkich historii, choć nie zawsze kończących się szczęśliwie. Wańkowicz wspomina swoją młodość, lata wojenne oraz powojenną emigrację.</w:t>
      </w:r>
    </w:p>
    <w:p>
      <w:pPr>
        <w:pStyle w:val="Heading1"/>
        <w:spacing w:lineRule="auto" w:line="240"/>
        <w:rPr/>
      </w:pPr>
      <w:r>
        <w:rPr/>
        <w:t>Podręcznik zawiera jeden fragment zbioru pt. Poliglotyzm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jaśnimy pojęcie umieszczone w tytu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poliglotyzm - </w:t>
      </w:r>
      <w:r>
        <w:rPr>
          <w:sz w:val="28"/>
        </w:rPr>
        <w:t xml:space="preserve"> umiejętność posługiwania się wieloma język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liglota –</w:t>
      </w:r>
      <w:r>
        <w:rPr>
          <w:sz w:val="28"/>
        </w:rPr>
        <w:t xml:space="preserve"> ktoś kto włada wieloma języ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o jest tematem tego tekstu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a gawęda Melchiora Wańkowicza  dotyczy komunikacji międzyludzkiej. </w:t>
        <w:br/>
        <w:t>Pisarz snuje swoje wspomnienia o tym, jakie trudności i nieporozumienia wynikają przy próbie porozumienia się między ludźmi różnych narodowości.</w:t>
      </w:r>
    </w:p>
    <w:p>
      <w:pPr>
        <w:pStyle w:val="Normal"/>
        <w:rPr>
          <w:sz w:val="28"/>
        </w:rPr>
      </w:pPr>
      <w:r>
        <w:rPr>
          <w:sz w:val="28"/>
        </w:rPr>
        <w:t>Przytacza historyjki zabawne, pokazujące, że nawet jeśli jesteśmy przekonani o naszej znajomości języka obcego, to w praktyce często okazuje się, że tak nam się tylko wydawało.</w:t>
      </w:r>
    </w:p>
    <w:p>
      <w:pPr>
        <w:pStyle w:val="Normal"/>
        <w:rPr/>
      </w:pPr>
      <w:r>
        <w:rPr>
          <w:sz w:val="28"/>
        </w:rPr>
        <w:t>Autor pociesza jednak czytelnika, że otwartość, spryt, chęć porozumienia mogą bardzo pomóc przy komunikacji, nawet jeśli język obcy jest naprawdę dla nas ob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J</w:t>
      </w:r>
      <w:r>
        <w:rPr>
          <w:b/>
          <w:bCs/>
          <w:sz w:val="28"/>
        </w:rPr>
        <w:t>aka rolę odgrywa 1. akapit w stosunku do pozostałych 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ierwszy akapit jest zapowiedzią tematyki rozwijanej w pozostałych częściach utwor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bCs/>
          <w:sz w:val="28"/>
        </w:rPr>
        <w:t>Jaką metaforę w 1. akapicie zastosował pisar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sarz przedstawił wiedzę jako świątynię, do której można wejść przez furtki, którymi są języki, dialekty, narzecza. Bez znajomości języków nie poznamy innych kultur i nie wejdziemy do tego gmachu wiedzy i umiejęt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Która z przywołanych przez pisarza historyjek najbardziej ci się spodobała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Dla mnie sympatyczna anegdotą jest historyjka o polskich pilotach walczących w bitwie powietrznej o Anglię. Na początku język angielski był dla nich barierą w komunikacji, uczyli się jednak chętnie i szybko. Pewnego razu, chcąc angielskim kolegom życzyć powodzenia w akcji, wybrali ze słownika słowo </w:t>
      </w:r>
      <w:r>
        <w:rPr>
          <w:i/>
          <w:iCs/>
          <w:sz w:val="28"/>
        </w:rPr>
        <w:t xml:space="preserve">pickle </w:t>
      </w:r>
      <w:r>
        <w:rPr>
          <w:sz w:val="28"/>
        </w:rPr>
        <w:t>zamiast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preserve . </w:t>
      </w:r>
      <w:r>
        <w:rPr>
          <w:sz w:val="28"/>
        </w:rPr>
        <w:t>I tak zamiast: „Boże was zachowaj”, powiedzieli: „Niech was Bóg zamarynuje”.</w:t>
      </w:r>
    </w:p>
    <w:p>
      <w:pPr>
        <w:pStyle w:val="Normal"/>
        <w:rPr>
          <w:sz w:val="28"/>
        </w:rPr>
      </w:pPr>
      <w:r>
        <w:rPr>
          <w:sz w:val="28"/>
        </w:rPr>
        <w:t>Sądzę, że musiało to rozśmieszyć brytyjskich pilotów, ale w sumie – jakiś sens to życzenie mia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acytuj pytanie sygnalizujące tezę udowadnianą w tekś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To pytanie znajduje się pod koniec tekstu </w:t>
      </w:r>
      <w:r>
        <w:rPr>
          <w:b/>
          <w:bCs/>
          <w:sz w:val="28"/>
        </w:rPr>
        <w:t>:” Bo czyż nie można radzić sobie bez języka?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To pytanie  prowokuje do postawienia tezy, która pisarz wprawdzie nie wprost, ale jednak stawia </w:t>
      </w:r>
      <w:r>
        <w:rPr>
          <w:b/>
          <w:bCs/>
          <w:sz w:val="28"/>
        </w:rPr>
        <w:t>– Bez znajomości języka można sobie poradzić. Powoduje to zabawne sytuacje i różne komplikacje, ale jest możliw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Jaki wniosek wyciąga autor ze swojej gawędy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„</w:t>
      </w:r>
      <w:r>
        <w:rPr>
          <w:sz w:val="28"/>
        </w:rPr>
        <w:t>Tak więc, ulawszy jeden puchar dla poliglotyzmu i jeden dla spryciarstwa, udajemy się w kształcące podróż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óż oznacza ten wniosek? Uczmy się języków, ale bądźmy też sprytni, zaradni i otwarci, wtedy możemy wyruszyć w podróże, które z pewnością kształ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UMOW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 analizie tego fragmentu zbioru „Tędy i owędy” zapamiętać należy z pewnością, że jest to przykład gatunku </w:t>
      </w:r>
      <w:r>
        <w:rPr>
          <w:sz w:val="28"/>
          <w:u w:val="single"/>
        </w:rPr>
        <w:t xml:space="preserve">gawęda, </w:t>
      </w:r>
      <w:r>
        <w:rPr>
          <w:sz w:val="28"/>
        </w:rPr>
        <w:t>czyli gatunku epickiego, o dość swobodnej kompozycji, stylu nieco zbliżonym do przekazu ustnego, korzystającego z powtórzeń, zwrotów do adresata, którego celem jest przedstawienie jakiejś historii w sposób zaciekawiający odbiorcę i nawiązujący z nim kontak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Warto przypomnieć, że elementy gawędy, tym razem – harcerskiej, miała książka Aleksandra Kamińskiego „Kamienie na szaniec”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„</w:t>
      </w:r>
      <w:r>
        <w:rPr>
          <w:b/>
          <w:bCs/>
          <w:sz w:val="28"/>
        </w:rPr>
        <w:t>Kamienie na szaniec” to literatura faktu, ponieważ jest oparta na prawdziwych wydarzeniach i opowiada o prawdziwych postaciach.</w:t>
      </w:r>
    </w:p>
    <w:p>
      <w:pPr>
        <w:pStyle w:val="Heading2"/>
        <w:spacing w:lineRule="auto" w:line="360"/>
        <w:ind w:firstLine="708"/>
        <w:rPr/>
      </w:pPr>
      <w:r>
        <w:rPr/>
        <w:t>Ma jednak także elementy gawędy opowiadanej przy harcerskim ognisku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zpoczyna się przecież od słów: „Posłuchajcie opowieści o Alku, Rudym, Zośce i kilku innych cudownych ludziach, o niezapomnianych czasach 1939 –1943 roku...”.</w:t>
      </w:r>
    </w:p>
    <w:p>
      <w:pPr>
        <w:pStyle w:val="Heading1"/>
        <w:rPr/>
      </w:pPr>
      <w:r>
        <w:rPr/>
        <w:t>„</w:t>
      </w:r>
      <w:r>
        <w:rPr/>
        <w:t>Posłuchajcie opowieści o ludziach, którzy w tych niesamowitych czasach potrafili żyć pełnią życia”.</w:t>
      </w:r>
    </w:p>
    <w:p>
      <w:pPr>
        <w:pStyle w:val="Normal"/>
        <w:rPr/>
      </w:pPr>
      <w:r>
        <w:rPr/>
        <w:t>Taki wstęp zapowiada właśnie gawę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To teraz może teścik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ciupkie źródełka”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zdrobnienia</w:t>
      </w:r>
    </w:p>
    <w:p>
      <w:pPr>
        <w:pStyle w:val="Normal"/>
        <w:numPr>
          <w:ilvl w:val="1"/>
          <w:numId w:val="10"/>
        </w:numPr>
        <w:rPr/>
      </w:pPr>
      <w:r>
        <w:rPr/>
        <w:t>rzeczownik z epitetem</w:t>
      </w:r>
    </w:p>
    <w:p>
      <w:pPr>
        <w:pStyle w:val="Normal"/>
        <w:numPr>
          <w:ilvl w:val="1"/>
          <w:numId w:val="10"/>
        </w:numPr>
        <w:rPr/>
      </w:pPr>
      <w:r>
        <w:rPr/>
        <w:t>rzeczownik z przydawką</w:t>
      </w:r>
    </w:p>
    <w:p>
      <w:pPr>
        <w:pStyle w:val="Normal"/>
        <w:numPr>
          <w:ilvl w:val="1"/>
          <w:numId w:val="10"/>
        </w:numPr>
        <w:rPr/>
      </w:pPr>
      <w:r>
        <w:rPr/>
        <w:t>wszystkie odpowiedzi prawidł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Będę rad, jeśli zechce pan sobie kombinować koktajle” to zd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współrzędnie złożone łączne</w:t>
      </w:r>
    </w:p>
    <w:p>
      <w:pPr>
        <w:pStyle w:val="Normal"/>
        <w:numPr>
          <w:ilvl w:val="1"/>
          <w:numId w:val="10"/>
        </w:numPr>
        <w:rPr/>
      </w:pPr>
      <w:r>
        <w:rPr/>
        <w:t>podrzędnie złożone okolicznikowe czasu</w:t>
      </w:r>
    </w:p>
    <w:p>
      <w:pPr>
        <w:pStyle w:val="Normal"/>
        <w:numPr>
          <w:ilvl w:val="1"/>
          <w:numId w:val="10"/>
        </w:numPr>
        <w:rPr/>
      </w:pPr>
      <w:r>
        <w:rPr/>
        <w:t>podrzędnie złożone okolicznikowe warunku</w:t>
      </w:r>
    </w:p>
    <w:p>
      <w:pPr>
        <w:pStyle w:val="Normal"/>
        <w:numPr>
          <w:ilvl w:val="1"/>
          <w:numId w:val="10"/>
        </w:numPr>
        <w:rPr/>
      </w:pPr>
      <w:r>
        <w:rPr/>
        <w:t>podrzędnie złożone okolicznikowe przyczy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 xml:space="preserve">ulawszy 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imiesłów przysłówkowy uprzedni</w:t>
      </w:r>
    </w:p>
    <w:p>
      <w:pPr>
        <w:pStyle w:val="Normal"/>
        <w:numPr>
          <w:ilvl w:val="1"/>
          <w:numId w:val="10"/>
        </w:numPr>
        <w:rPr/>
      </w:pPr>
      <w:r>
        <w:rPr/>
        <w:t>imiesłów przysłówkowy współczesny</w:t>
      </w:r>
    </w:p>
    <w:p>
      <w:pPr>
        <w:pStyle w:val="Normal"/>
        <w:numPr>
          <w:ilvl w:val="1"/>
          <w:numId w:val="10"/>
        </w:numPr>
        <w:rPr/>
      </w:pPr>
      <w:r>
        <w:rPr/>
        <w:t>imiesłów przymiotnikowy czynny</w:t>
      </w:r>
    </w:p>
    <w:p>
      <w:pPr>
        <w:pStyle w:val="Normal"/>
        <w:numPr>
          <w:ilvl w:val="1"/>
          <w:numId w:val="10"/>
        </w:numPr>
        <w:rPr/>
      </w:pPr>
      <w:r>
        <w:rPr/>
        <w:t>imiesłów przymiotnikowy bier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znany utwór M. Wańkowicza zaliczamy do epiki, ponieważ</w:t>
      </w:r>
    </w:p>
    <w:p>
      <w:pPr>
        <w:pStyle w:val="Normal"/>
        <w:numPr>
          <w:ilvl w:val="1"/>
          <w:numId w:val="10"/>
        </w:numPr>
        <w:rPr/>
      </w:pPr>
      <w:r>
        <w:rPr/>
        <w:t>zawiera kilka oddzielnych historyjek</w:t>
      </w:r>
    </w:p>
    <w:p>
      <w:pPr>
        <w:pStyle w:val="Normal"/>
        <w:numPr>
          <w:ilvl w:val="1"/>
          <w:numId w:val="10"/>
        </w:numPr>
        <w:rPr/>
      </w:pPr>
      <w:r>
        <w:rPr/>
        <w:t>prezentuje opinię autora na określony temat</w:t>
      </w:r>
    </w:p>
    <w:p>
      <w:pPr>
        <w:pStyle w:val="Normal"/>
        <w:numPr>
          <w:ilvl w:val="1"/>
          <w:numId w:val="10"/>
        </w:numPr>
        <w:rPr/>
      </w:pPr>
      <w:r>
        <w:rPr/>
        <w:t>silnie oddziałuje na czytelnika</w:t>
      </w:r>
    </w:p>
    <w:p>
      <w:pPr>
        <w:pStyle w:val="Normal"/>
        <w:numPr>
          <w:ilvl w:val="1"/>
          <w:numId w:val="10"/>
        </w:numPr>
        <w:rPr/>
      </w:pPr>
      <w:r>
        <w:rPr/>
        <w:t>narrator opowiada o różnych wydar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„ rzeka dziejów”   -  jaki to środek stylistyczny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nomatopej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pite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tafo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imizac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Jaką częścią zdania jest podkreślony wyraz  „ (...) opowiedziałeś mi ten sam </w:t>
      </w:r>
      <w:r>
        <w:rPr>
          <w:u w:val="single"/>
        </w:rPr>
        <w:t>kawał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miot</w:t>
      </w:r>
    </w:p>
    <w:p>
      <w:pPr>
        <w:pStyle w:val="Normal"/>
        <w:numPr>
          <w:ilvl w:val="0"/>
          <w:numId w:val="7"/>
        </w:numPr>
        <w:rPr/>
      </w:pPr>
      <w:r>
        <w:rPr/>
        <w:t>dopełnienie</w:t>
      </w:r>
    </w:p>
    <w:p>
      <w:pPr>
        <w:pStyle w:val="Normal"/>
        <w:numPr>
          <w:ilvl w:val="0"/>
          <w:numId w:val="7"/>
        </w:numPr>
        <w:rPr/>
      </w:pPr>
      <w:r>
        <w:rPr/>
        <w:t>orzeczni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ydaw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zdaniu : „Bo czy</w:t>
      </w:r>
      <w:r>
        <w:rPr>
          <w:u w:val="single"/>
        </w:rPr>
        <w:t>ż</w:t>
      </w:r>
      <w:r>
        <w:rPr/>
        <w:t xml:space="preserve"> </w:t>
      </w:r>
      <w:r>
        <w:rPr>
          <w:u w:val="single"/>
        </w:rPr>
        <w:t>nie</w:t>
      </w:r>
      <w:r>
        <w:rPr/>
        <w:t xml:space="preserve"> można sobie radzić bez języka?”  zostały podkreśl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zyimki</w:t>
      </w:r>
    </w:p>
    <w:p>
      <w:pPr>
        <w:pStyle w:val="Normal"/>
        <w:numPr>
          <w:ilvl w:val="1"/>
          <w:numId w:val="4"/>
        </w:numPr>
        <w:rPr/>
      </w:pPr>
      <w:r>
        <w:rPr/>
        <w:t>spójniki</w:t>
      </w:r>
    </w:p>
    <w:p>
      <w:pPr>
        <w:pStyle w:val="Normal"/>
        <w:numPr>
          <w:ilvl w:val="1"/>
          <w:numId w:val="4"/>
        </w:numPr>
        <w:rPr/>
      </w:pPr>
      <w:r>
        <w:rPr/>
        <w:t>wykrzykniki</w:t>
      </w:r>
    </w:p>
    <w:p>
      <w:pPr>
        <w:pStyle w:val="Normal"/>
        <w:numPr>
          <w:ilvl w:val="1"/>
          <w:numId w:val="4"/>
        </w:numPr>
        <w:rPr/>
      </w:pPr>
      <w:r>
        <w:rPr/>
        <w:t>partyku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łącz wypowiedzenia z ich naz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a to rzeka dziejów.                                                             zdanie pojedyncze rozwinię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ża Mariszka usługiwała mi w Bukareszcie.                            zdanie złoż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ję miała pani, o której opowiadał mi Sylwin.                       równoważnik 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pisz z poniższych zdań imiesłowy i nazwij ich rodzaj. (5 imiesłowów)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Chcąc pokazać Mariszce, co ma kupić, udawałem gdakającą kurę,  pokazywałem kwiczącego prosiak, demonstrowałem ścinane płaty szynki. Pokazawszy wszystko, jak umiałem najlepiej, czekałem na efekt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Heading2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Temat : Neologizmy i ich rodzaj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/>
      </w:pPr>
      <w:r>
        <w:rPr/>
        <w:t>NEOLOGIZM –nowe słow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. neo – nowy  logos - sł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Język wciąż wzbogaca się o nowe słowa. </w:t>
      </w:r>
    </w:p>
    <w:p>
      <w:pPr>
        <w:pStyle w:val="Normal"/>
        <w:rPr>
          <w:sz w:val="28"/>
        </w:rPr>
      </w:pPr>
      <w:r>
        <w:rPr>
          <w:sz w:val="28"/>
        </w:rPr>
        <w:t>Ze względu na sposób powstawania nowych słów neologizmy dzielim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b/>
          <w:bCs/>
          <w:sz w:val="28"/>
        </w:rPr>
        <w:t>) słowotwórcze</w:t>
      </w:r>
      <w:r>
        <w:rPr>
          <w:sz w:val="28"/>
        </w:rPr>
        <w:t xml:space="preserve"> ( powstałe od wyrazów istniejących za pomocą formantów)</w:t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 – dresi -arz</w:t>
      </w:r>
    </w:p>
    <w:p>
      <w:pPr>
        <w:pStyle w:val="Normal"/>
        <w:rPr/>
      </w:pPr>
      <w:r>
        <w:rPr/>
        <w:t>zmywać – zmyw - arka</w:t>
      </w:r>
    </w:p>
    <w:p>
      <w:pPr>
        <w:pStyle w:val="Normal"/>
        <w:rPr/>
      </w:pPr>
      <w:r>
        <w:rPr/>
        <w:t>przeglądać – przegląd - arka</w:t>
      </w:r>
    </w:p>
    <w:p>
      <w:pPr>
        <w:pStyle w:val="Normal"/>
        <w:rPr/>
      </w:pPr>
      <w:r>
        <w:rPr/>
        <w:t>czołgać – czołg (formant zer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) znaczeniowe</w:t>
      </w:r>
      <w:r>
        <w:rPr>
          <w:sz w:val="28"/>
        </w:rPr>
        <w:t xml:space="preserve"> ( nadanie istniejącemu wyrazowi nowego znaczenia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amek – 1.pierwotnie – budowla warowna, 2. ale też zamknięcie drzwi, rodzaj </w:t>
      </w:r>
    </w:p>
    <w:p>
      <w:pPr>
        <w:pStyle w:val="Normal"/>
        <w:rPr>
          <w:sz w:val="28"/>
        </w:rPr>
      </w:pPr>
      <w:r>
        <w:rPr>
          <w:sz w:val="28"/>
        </w:rPr>
        <w:t>zapięcia ubrania</w:t>
      </w:r>
    </w:p>
    <w:p>
      <w:pPr>
        <w:pStyle w:val="Normal"/>
        <w:rPr/>
      </w:pPr>
      <w:r>
        <w:rPr/>
        <w:t>mysz 1......................................................... 2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</w:rPr>
        <w:t xml:space="preserve">blok   1.  .......................................................2............................................                                          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ieża 1...........................................................2.........................................</w:t>
      </w:r>
    </w:p>
    <w:p>
      <w:pPr>
        <w:pStyle w:val="Normal"/>
        <w:rPr/>
      </w:pPr>
      <w:r>
        <w:rPr>
          <w:sz w:val="28"/>
        </w:rPr>
        <w:t>zebra 1.............................................................2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mórka  1........................................................2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) </w:t>
      </w:r>
      <w:r>
        <w:rPr>
          <w:b/>
          <w:bCs/>
          <w:sz w:val="28"/>
        </w:rPr>
        <w:t xml:space="preserve">frazeologiczne </w:t>
      </w:r>
      <w:r>
        <w:rPr>
          <w:sz w:val="28"/>
        </w:rPr>
        <w:t>( utworzenie nowych związków frazeologicznych w związku z powstaniem nowych sytuacj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ójść na bezrobo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rat drog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rfować w s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b/>
          <w:bCs/>
          <w:sz w:val="28"/>
        </w:rPr>
        <w:t>) wyrazy zapożyczone</w:t>
      </w:r>
      <w:r>
        <w:rPr>
          <w:sz w:val="28"/>
        </w:rPr>
        <w:t xml:space="preserve"> ( z innych języków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puter</w:t>
      </w:r>
    </w:p>
    <w:p>
      <w:pPr>
        <w:pStyle w:val="Normal"/>
        <w:rPr>
          <w:sz w:val="28"/>
        </w:rPr>
      </w:pPr>
      <w:r>
        <w:rPr>
          <w:sz w:val="28"/>
        </w:rPr>
        <w:t>video</w:t>
      </w:r>
    </w:p>
    <w:p>
      <w:pPr>
        <w:pStyle w:val="Normal"/>
        <w:rPr>
          <w:sz w:val="28"/>
        </w:rPr>
      </w:pPr>
      <w:r>
        <w:rPr>
          <w:sz w:val="28"/>
        </w:rPr>
        <w:t>hipermar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</w:t>
      </w:r>
      <w:r>
        <w:rPr>
          <w:sz w:val="28"/>
        </w:rPr>
        <w:t xml:space="preserve">) </w:t>
      </w:r>
      <w:r>
        <w:rPr>
          <w:b/>
          <w:bCs/>
          <w:sz w:val="28"/>
        </w:rPr>
        <w:t>artystyczne</w:t>
      </w:r>
      <w:r>
        <w:rPr>
          <w:sz w:val="28"/>
        </w:rPr>
        <w:t xml:space="preserve"> ( stworzone przez pisarza, poetę na użytek konkretnego utwor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zedświt</w:t>
      </w:r>
    </w:p>
    <w:p>
      <w:pPr>
        <w:pStyle w:val="Normal"/>
        <w:rPr/>
      </w:pPr>
      <w:r>
        <w:rPr/>
        <w:t>Natchniuza          (o muzie przynoszącej natchn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:</w:t>
      </w:r>
    </w:p>
    <w:p>
      <w:pPr>
        <w:pStyle w:val="Normal"/>
        <w:rPr/>
      </w:pPr>
      <w:r>
        <w:rPr/>
        <w:t xml:space="preserve"> </w:t>
      </w:r>
      <w:r>
        <w:rPr/>
        <w:t xml:space="preserve">1. Określ rodzaj neologizmów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korek - </w:t>
      </w:r>
      <w:r>
        <w:rPr>
          <w:i/>
          <w:iCs/>
          <w:sz w:val="28"/>
        </w:rPr>
        <w:t>słowotwórczy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an nieważkośc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lib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imowisko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iznes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jesieniał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óg podatkowy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etoniark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statni krzyk mody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frytkownic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najper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godziny szczyt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kon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czasoumila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Odszukaj neologizmy artystyczne w wiersz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/>
        <w:t>Miron Białoszewski „Przesuwa się, przegwieżdża”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Małe okno.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Stanięcie.</w:t>
      </w:r>
    </w:p>
    <w:p>
      <w:pPr>
        <w:pStyle w:val="NormalnyWeb"/>
        <w:numPr>
          <w:ilvl w:val="0"/>
          <w:numId w:val="0"/>
        </w:numPr>
        <w:outlineLvl w:val="1"/>
        <w:rPr>
          <w:kern w:val="2"/>
          <w:sz w:val="28"/>
          <w:szCs w:val="48"/>
        </w:rPr>
      </w:pPr>
      <w:r>
        <w:rPr>
          <w:kern w:val="2"/>
          <w:sz w:val="28"/>
          <w:szCs w:val="48"/>
        </w:rPr>
        <w:t>Uwijają się dokoła siebie niskości.</w:t>
      </w:r>
    </w:p>
    <w:p>
      <w:pPr>
        <w:pStyle w:val="NormalnyWeb"/>
        <w:numPr>
          <w:ilvl w:val="0"/>
          <w:numId w:val="0"/>
        </w:numPr>
        <w:outlineLvl w:val="1"/>
        <w:rPr/>
      </w:pPr>
      <w:r>
        <w:rPr/>
        <w:t>Noc rwie do tyłu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a przypomnienia</w:t>
            </w:r>
            <w:r>
              <w:rPr>
                <w:b/>
                <w:bCs/>
                <w:sz w:val="28"/>
              </w:rPr>
              <w:t xml:space="preserve"> – archaizm  </w:t>
            </w:r>
            <w:r>
              <w:rPr>
                <w:sz w:val="28"/>
              </w:rPr>
              <w:t>to wyraz stary, który wyszedł już z użycia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ypominam takż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ynonimy – wyrazy bliskoznaczne (</w:t>
      </w:r>
      <w:r>
        <w:rPr>
          <w:sz w:val="28"/>
        </w:rPr>
        <w:t xml:space="preserve"> np. jezdnia – szosa)</w:t>
      </w:r>
    </w:p>
    <w:p>
      <w:pPr>
        <w:pStyle w:val="Normal"/>
        <w:rPr/>
      </w:pPr>
      <w:r>
        <w:rPr>
          <w:b/>
          <w:bCs/>
          <w:sz w:val="28"/>
        </w:rPr>
        <w:t xml:space="preserve">Antonimy </w:t>
      </w:r>
      <w:r>
        <w:rPr>
          <w:sz w:val="28"/>
        </w:rPr>
        <w:t xml:space="preserve">– </w:t>
      </w:r>
      <w:r>
        <w:rPr>
          <w:b/>
          <w:bCs/>
          <w:sz w:val="28"/>
        </w:rPr>
        <w:t>wyrazy przeciwstawne</w:t>
      </w:r>
      <w:r>
        <w:rPr>
          <w:sz w:val="28"/>
        </w:rPr>
        <w:t xml:space="preserve"> ( np. dynamiczny – statyczny, jasny – ciemny)</w:t>
      </w:r>
    </w:p>
    <w:p>
      <w:pPr>
        <w:pStyle w:val="Heading4"/>
        <w:rPr/>
      </w:pPr>
      <w:r>
        <w:rPr/>
        <w:t>Homonimy – wyrazy o tym sam brzmieniu, ale różnym znaczeniu</w:t>
      </w:r>
    </w:p>
    <w:p>
      <w:pPr>
        <w:pStyle w:val="Normal"/>
        <w:rPr>
          <w:sz w:val="28"/>
        </w:rPr>
      </w:pPr>
      <w:r>
        <w:rPr>
          <w:sz w:val="28"/>
        </w:rPr>
        <w:t>(np. ranny – 1. odbywający się o poranku, wczesny, 2. skaleczony</w:t>
      </w:r>
    </w:p>
    <w:p>
      <w:pPr>
        <w:pStyle w:val="Normal"/>
        <w:rPr>
          <w:sz w:val="28"/>
        </w:rPr>
      </w:pPr>
      <w:r>
        <w:rPr>
          <w:sz w:val="28"/>
        </w:rPr>
        <w:t>bałwan – 1. postać ulepiona ze śniegu, 2. spieniona fala morska, 3. głupi, niezdolny człowie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la powtórzenia wiadomości ze słowotwórstwa zachęcam, a nawet polecam przejrzenie </w:t>
      </w:r>
      <w:hyperlink r:id="rId5">
        <w:r>
          <w:rPr>
            <w:rStyle w:val="InternetLink"/>
          </w:rPr>
          <w:t>https://www.slideserve.com/lamar/s-owotw-rstwo</w:t>
        </w:r>
      </w:hyperlink>
      <w:r>
        <w:rPr/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rto zrobić ćwiczenia dotyczące właśnie synonimów, antonimów i homonimów ( strony prezentacji - 38,39,4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Podmiot liryczny o sobie i swoich uczuciach – Juliusz Słowacki „Smutno mi, Boż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Przeczytamy wiersz Juliusza  Słowackiego  pt. Smutno mi, Boże”, znany też pod innym tytułem „Hymn o zachodzie słońca” lub po prostu „Hymn”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oeta napisał go na emigracji, a dokładnie, jak wynika z uwagi umieszczonej przez autora pod wierszem, na morzu przed Aleksandrią. 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Wiersz jest długi, ale nietrudny w odbiorze i proszę o cierpliwe przeczytani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2"/>
          <w:sz w:val="36"/>
          <w:szCs w:val="36"/>
        </w:rPr>
        <w:t>HYM</w:t>
      </w:r>
      <w:r>
        <w:rPr>
          <w:sz w:val="36"/>
          <w:szCs w:val="36"/>
        </w:rPr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5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2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nyWeb"/>
        <w:rPr/>
      </w:pPr>
      <w:r>
        <w:rPr/>
        <w:t>Smutno mi Boże! Dla mnie na zachodzie</w:t>
        <w:br/>
        <w:t>Rozlałeś tęczę blasków promienistą,</w:t>
        <w:br/>
        <w:t>Przede mną gasisz w lazurowej wodzie</w:t>
        <w:br/>
      </w:r>
      <w:r>
        <w:rPr>
          <w:rStyle w:val="Mwpoemindented"/>
        </w:rPr>
        <w:t>Gwiazdę ognistą,</w:t>
      </w:r>
      <w:r>
        <w:rPr/>
        <w:br/>
        <w:t xml:space="preserve">Choć mi tak niebo ty złocisz i morze,  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nyWeb"/>
        <w:rPr/>
      </w:pPr>
      <w:r>
        <w:rPr/>
        <w:t>Jak puste kłosy, z podniesiona głową,</w:t>
        <w:br/>
        <w:t>Stoję rozkoszy próżen i dosytu,</w:t>
        <w:br/>
        <w:t>Dla obcych ludzi mam twarz jednakową,</w:t>
        <w:br/>
        <w:t xml:space="preserve"> Ciszę błękitu: </w:t>
      </w:r>
      <w:r>
        <w:rPr>
          <w:sz w:val="22"/>
          <w:szCs w:val="22"/>
        </w:rPr>
        <w:t>       10</w:t>
      </w:r>
      <w:r>
        <w:rPr/>
        <w:t xml:space="preserve"> </w:t>
        <w:br/>
        <w:t>Ale przed tobą głąb serca otworzę,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nyWeb"/>
        <w:rPr/>
      </w:pPr>
      <w:r>
        <w:rPr/>
        <w:t>Jako na matki odejście się żali</w:t>
        <w:br/>
        <w:t>Mała dziecina, tak ja płaczu bliski,</w:t>
        <w:br/>
        <w:t xml:space="preserve">Patrząc na słońce, co mi rzuca z fali </w:t>
      </w:r>
      <w:r>
        <w:rPr>
          <w:sz w:val="22"/>
          <w:szCs w:val="22"/>
        </w:rPr>
        <w:t>       </w:t>
      </w:r>
      <w:r>
        <w:rPr/>
        <w:t xml:space="preserve"> </w:t>
        <w:br/>
      </w:r>
      <w:r>
        <w:rPr>
          <w:rStyle w:val="Mwpoemindented"/>
        </w:rPr>
        <w:t>Ostatnie błyski,</w:t>
      </w:r>
      <w:r>
        <w:rPr/>
        <w:br/>
        <w:t>Choć wiem, że jutro błyśnie nowe zorze,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nyWeb"/>
        <w:rPr/>
      </w:pPr>
      <w:r>
        <w:rPr/>
        <w:t>Dzisiaj na wielkim morzu obłąkany,</w:t>
        <w:br/>
        <w:t xml:space="preserve">Sto mil od brzegu i sto mil przed brzegiem, </w:t>
      </w:r>
      <w:r>
        <w:rPr>
          <w:sz w:val="22"/>
          <w:szCs w:val="22"/>
        </w:rPr>
        <w:t>       </w:t>
      </w:r>
      <w:r>
        <w:rPr/>
        <w:br/>
        <w:t>Widziałem lotne w powietrzu bociany</w:t>
        <w:br/>
        <w:t>D</w:t>
      </w:r>
      <w:r>
        <w:rPr>
          <w:rStyle w:val="Mwpoemindented"/>
        </w:rPr>
        <w:t>ługim szeregiem.</w:t>
      </w:r>
      <w:r>
        <w:rPr/>
        <w:t xml:space="preserve"> </w:t>
      </w:r>
    </w:p>
    <w:p>
      <w:pPr>
        <w:pStyle w:val="NormalnyWeb"/>
        <w:rPr/>
      </w:pPr>
      <w:r>
        <w:rPr/>
        <w:t>Żem je znał kiedyś na polskim ugorze,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nyWeb"/>
        <w:rPr/>
      </w:pPr>
      <w:r>
        <w:rPr/>
        <w:t xml:space="preserve">Żem często dumał nad mogiłą ludzi, </w:t>
      </w:r>
      <w:r>
        <w:rPr>
          <w:sz w:val="22"/>
          <w:szCs w:val="22"/>
        </w:rPr>
        <w:t>       </w:t>
      </w:r>
      <w:r>
        <w:rPr/>
        <w:br/>
        <w:t>Żem prawie nie znał rodzinnego domu,</w:t>
        <w:br/>
        <w:t>Żem był jak pielgrzym co się w drodze trudzi</w:t>
        <w:br/>
      </w:r>
      <w:r>
        <w:rPr>
          <w:rStyle w:val="Mwpoemindented"/>
        </w:rPr>
        <w:t>Przy blaskach gromu,</w:t>
      </w:r>
      <w:r>
        <w:rPr/>
        <w:br/>
        <w:t>Że nie wiem gdzie się w mogiłę położę,</w:t>
        <w:br/>
        <w:t xml:space="preserve"> Smutno mi Boże! </w:t>
      </w:r>
      <w:r>
        <w:rPr>
          <w:sz w:val="22"/>
          <w:szCs w:val="22"/>
        </w:rPr>
        <w:t>   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nyWeb"/>
        <w:rPr/>
      </w:pPr>
      <w:r>
        <w:rPr/>
        <w:t>Ty będziesz widział moje białe kości</w:t>
        <w:br/>
        <w:t>W straż nie oddane kolumnowym czołom:</w:t>
        <w:br/>
        <w:t>Alem jest jako człowiek co zazdrości</w:t>
        <w:br/>
      </w:r>
      <w:r>
        <w:rPr>
          <w:rStyle w:val="Mwpoemindented"/>
        </w:rPr>
        <w:t>Mogił, popiołom...</w:t>
      </w:r>
      <w:r>
        <w:rPr/>
        <w:br/>
        <w:t xml:space="preserve">Więc że mieć będę niespokojne łoże, </w:t>
      </w:r>
      <w:r>
        <w:rPr>
          <w:sz w:val="22"/>
          <w:szCs w:val="22"/>
        </w:rPr>
        <w:t>       </w:t>
      </w:r>
      <w:r>
        <w:rPr/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nyWeb"/>
        <w:rPr/>
      </w:pPr>
      <w:r>
        <w:rPr/>
        <w:t>Kazano w kraju niewinne dziecinie</w:t>
        <w:br/>
        <w:t>Modlić się za mnie co dzień... a ja przecie</w:t>
        <w:br/>
        <w:t>Wiem, że mój okręt nie do kraju płynie,</w:t>
        <w:br/>
        <w:t xml:space="preserve"> Płynąc po świecie  </w:t>
        <w:br/>
        <w:t>Więc że modlitwa dziecka nic nie może,</w:t>
        <w:br/>
      </w:r>
      <w:r>
        <w:rPr>
          <w:rStyle w:val="Mwpoemindented"/>
        </w:rPr>
        <w:t>Smutno mi Boże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nyWeb"/>
        <w:rPr/>
      </w:pPr>
      <w:r>
        <w:rPr/>
        <w:t>Na tęczę blasków, którą tak ogromnie</w:t>
        <w:br/>
        <w:t>Anieli twoi w niebie rozpostarli,</w:t>
        <w:br/>
        <w:t xml:space="preserve">Nowi gdzieś ludzie w sto lat będą po mnie </w:t>
      </w:r>
      <w:r>
        <w:rPr>
          <w:sz w:val="22"/>
          <w:szCs w:val="22"/>
        </w:rPr>
        <w:t>       </w:t>
      </w:r>
      <w:r>
        <w:rPr/>
        <w:br/>
      </w:r>
      <w:r>
        <w:rPr>
          <w:rStyle w:val="Mwpoemindented"/>
        </w:rPr>
        <w:t>Patrzący — marli.</w:t>
      </w:r>
      <w:r>
        <w:rPr/>
        <w:br/>
        <w:t>Nim się przed moją nicością ukorzę,</w:t>
        <w:br/>
      </w:r>
      <w:r>
        <w:rPr>
          <w:rStyle w:val="Mwpoemindented"/>
        </w:rPr>
        <w:t>Smutno mi Boże!</w:t>
      </w:r>
      <w:r>
        <w:rPr/>
        <w:br/>
        <w:br/>
        <w:t xml:space="preserve">                                                         </w:t>
      </w:r>
      <w:r>
        <w:rPr>
          <w:sz w:val="20"/>
          <w:szCs w:val="20"/>
        </w:rPr>
        <w:t>Pisałem o zachodzie słońca, na</w:t>
      </w:r>
      <w:r>
        <w:rPr/>
        <w:t xml:space="preserve">  morzu przed Aleksandrią                                                                                                           </w:t>
      </w:r>
      <w:r>
        <w:rPr>
          <w:rStyle w:val="Mwpoemindented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Kto jest podmiotem lirycznym, a kto adresatem wypowiedzi?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miotem lirycznym jest sam poeta, który zwraca się do Boga z wyznaniem –„Smutno mi, Boż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Jaka jest sytuacja liryczna i sceneria wypowiedzi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>Poeta znajduje się na statku płynącym  do portu w Aleksandrii w Egipcie.  Autor stoi na pokładzie, obserwując zachód słońca. Ogląda przepiękne widowisko przyrody – słońce</w:t>
      </w:r>
    </w:p>
    <w:p>
      <w:pPr>
        <w:pStyle w:val="Normal"/>
        <w:rPr>
          <w:sz w:val="28"/>
        </w:rPr>
      </w:pPr>
      <w:r>
        <w:rPr>
          <w:sz w:val="28"/>
        </w:rPr>
        <w:t xml:space="preserve"> „ </w:t>
      </w:r>
      <w:r>
        <w:rPr>
          <w:sz w:val="28"/>
        </w:rPr>
        <w:t>zapadające się” w morze, woda morska mieniąca się różnymi odcieniami różu i złota.</w:t>
      </w:r>
    </w:p>
    <w:p>
      <w:pPr>
        <w:pStyle w:val="Normal"/>
        <w:rPr>
          <w:sz w:val="28"/>
        </w:rPr>
      </w:pPr>
      <w:r>
        <w:rPr>
          <w:sz w:val="28"/>
        </w:rPr>
        <w:t>Mogłoby się wydawać, że człowiek ,znajdujący się w takiej sytuacji,  powinien być szczęśliwy, a jednak poeta wyznaje Bogu wielokrotnie, że jest mu smut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32"/>
        </w:rPr>
      </w:pPr>
      <w:r>
        <w:rPr>
          <w:sz w:val="32"/>
        </w:rPr>
        <w:t>Sceneria: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„</w:t>
      </w:r>
      <w:r>
        <w:rPr/>
        <w:t>Dla mnie na zachodzie</w:t>
      </w:r>
    </w:p>
    <w:p>
      <w:pPr>
        <w:pStyle w:val="Normal"/>
        <w:rPr/>
      </w:pPr>
      <w:r>
        <w:rPr/>
        <w:t>Rozlałeś tęczę blasków promienist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oć mi tak niebo Ty złocisz i morz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atrząc na słońce,</w:t>
      </w:r>
    </w:p>
    <w:p>
      <w:pPr>
        <w:pStyle w:val="Normal"/>
        <w:rPr/>
      </w:pPr>
      <w:r>
        <w:rPr/>
        <w:t>co mi rzuca z fali ostatnie błyski”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3. Jakie są przyczyny smutku podmiotu liryczneg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„</w:t>
      </w:r>
      <w:r>
        <w:rPr>
          <w:i/>
          <w:iCs/>
          <w:sz w:val="28"/>
        </w:rPr>
        <w:t>Dla obcych ludzi mam twarz jednakową- cisze błękitu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mknięcie w sobie, samotnoś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</w:rPr>
      </w:pPr>
      <w:r>
        <w:rPr>
          <w:i/>
          <w:iCs/>
          <w:sz w:val="28"/>
        </w:rPr>
        <w:t>(...) na wielkim morzu obłąkan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to mil od brzegu</w:t>
      </w:r>
    </w:p>
    <w:p>
      <w:pPr>
        <w:pStyle w:val="Normal"/>
        <w:rPr/>
      </w:pPr>
      <w:r>
        <w:rPr>
          <w:i/>
          <w:iCs/>
          <w:sz w:val="28"/>
        </w:rPr>
        <w:t>I sto mil przed brzegiem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ułactwo, poczucie zagub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u w:val="single"/>
        </w:rPr>
      </w:pPr>
      <w:r>
        <w:rPr>
          <w:sz w:val="28"/>
        </w:rPr>
        <w:t>„</w:t>
      </w:r>
      <w:r>
        <w:rPr>
          <w:i/>
          <w:iCs/>
          <w:sz w:val="28"/>
        </w:rPr>
        <w:t>widziałem lotne w powietrzu bociany”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tęsknota za ojczyzną – nostalgia  </w:t>
      </w:r>
      <w:r>
        <w:rPr>
          <w:sz w:val="28"/>
        </w:rPr>
        <w:t>( widok przelatujących bocianów, które być może lecą do Polski spowodował w poecie ten „wybuch tęsknoty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Wiem, że mój okręt nie do kraju płynie”’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rak nadziei na powrót do ojczyzn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„</w:t>
      </w:r>
      <w:r>
        <w:rPr>
          <w:i/>
          <w:iCs/>
          <w:sz w:val="28"/>
        </w:rPr>
        <w:t>wiem, że mieć będę niespokojne  łoże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zeczucie śmierci</w:t>
      </w:r>
      <w:r>
        <w:rPr>
          <w:sz w:val="28"/>
        </w:rPr>
        <w:t xml:space="preserve"> ( „ niespokojne łoże” to grób, gdzieś daleko, nie w ojczyźn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na tęczę blasków (...)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Nowi gdzieś ludzie w sto lat będą po mnie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Patrzący – marli”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świadomość przemijania</w:t>
      </w:r>
      <w:r>
        <w:rPr>
          <w:sz w:val="28"/>
        </w:rPr>
        <w:t xml:space="preserve"> ( poeta czuje, że przemija, na ten piękny widok zachodu słońca będą patrzyli ludzie, kiedy jego już dawno nie będz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twór m formę intymnej rozmowy z Bogiem. Podmiot liryczny jest obojętny na olśniewający widok zachodu słońca na morzu. Tęskni za ojczyzną, czuje się samotny, wyobcowany. Ludziom pokazuje twarz spokojną, ukrywa swoje uczucia; tylko przed Bogiem otwiera swoje serce.</w:t>
      </w:r>
    </w:p>
    <w:p>
      <w:pPr>
        <w:pStyle w:val="TextBodyIndent"/>
        <w:rPr/>
      </w:pPr>
      <w:r>
        <w:rPr/>
        <w:t>Dręczy go niepewność losu emigranta, brak nadziei, niemożność zrealizowania pragnień, szczególnie powrotu do ojczyzny. Wspomina, że w kraju jakieś dziecko modli się za niego, ale on nie wierzy nawet w siłę modlitwy niewinnej istoty. Cały wiersz przepełnia beznadziejny smutek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Utwór nie jest typowym hymnem, chociaż tak został nazwany. W hymnach występuje zbiorowy podmiot liryczny i są ukazywane uczucia jakiejś zbiorowości (np. narodu). W tym wierszu uczucia zbiorowości zostały zastąpione przeżyciami zdecydowanie osobistymi. Na pierwszym planie został ukazany człowiek i jego subiektywne spojrzenie na świat. </w:t>
      </w:r>
      <w:r>
        <w:rPr>
          <w:b/>
          <w:bCs/>
          <w:sz w:val="28"/>
        </w:rPr>
        <w:t>Jest to przykład liryki bezpośredniej (</w:t>
      </w:r>
      <w:r>
        <w:rPr>
          <w:sz w:val="28"/>
        </w:rPr>
        <w:t xml:space="preserve"> wyraźnie zaznaczone „ja” liryczne, podmiot ujawnia siebie, wypowiada się w 1. osobie).</w:t>
      </w:r>
    </w:p>
    <w:p>
      <w:pPr>
        <w:pStyle w:val="Normal"/>
        <w:spacing w:lineRule="auto" w:line="360"/>
        <w:rPr/>
      </w:pPr>
      <w:r>
        <w:rPr>
          <w:sz w:val="28"/>
        </w:rPr>
        <w:t>Do hymnu zbliża ten utwór uroczysty nastrój, powaga wyznania oraz adresat wypowiedzi, czyli Bó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rsz przypomina też litanię, modlitwę z powtarzającym się wezwanie (np. módl się za nami); tu mamy powtarzane wyznanie – „Smutno mi, Boż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ćwiczymy środki stylis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ij środki stylistyczne użyte w wiersz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uste kłosy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ęcza blasków –</w:t>
      </w:r>
    </w:p>
    <w:p>
      <w:pPr>
        <w:pStyle w:val="Normal"/>
        <w:rPr/>
      </w:pPr>
      <w:r>
        <w:rPr>
          <w:i/>
          <w:iCs/>
          <w:sz w:val="28"/>
        </w:rPr>
        <w:t xml:space="preserve">smutno mi, </w:t>
      </w:r>
      <w:r>
        <w:rPr>
          <w:i/>
          <w:iCs/>
          <w:sz w:val="28"/>
          <w:u w:val="single"/>
        </w:rPr>
        <w:t>Boże</w:t>
      </w:r>
      <w:r>
        <w:rPr>
          <w:i/>
          <w:iCs/>
          <w:sz w:val="28"/>
        </w:rPr>
        <w:t>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iewinna dziecina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żem był jak pielgrzym -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zede mną gasisz (....) gwiazdę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>
          <w:b/>
          <w:bCs/>
        </w:rPr>
        <w:t xml:space="preserve">Temat: Cechy reportażu na podstawie fragmentu utworu </w:t>
      </w:r>
    </w:p>
    <w:p>
      <w:pPr>
        <w:pStyle w:val="Heading1"/>
        <w:rPr/>
      </w:pPr>
      <w:r>
        <w:rPr>
          <w:b/>
          <w:bCs/>
        </w:rPr>
        <w:t xml:space="preserve">           </w:t>
      </w:r>
      <w:r>
        <w:rPr>
          <w:b/>
          <w:bCs/>
        </w:rPr>
        <w:t>Melchiora Wańkowicza  „Szkice  spod Monte Cassino”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Proszę o przeczytanie fragmentu utworu „Szkice spod Monte Cassino”, podręcznik, str.85.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firstLine="708"/>
        <w:rPr/>
      </w:pPr>
      <w:r>
        <w:rPr/>
        <w:t>Geneza utworu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nany nam już autor Melchior Wańkowicz w czasie II wojny światowej był korespondentem wojennym, kronikarzem armii generała Andersa, a szczególnie II Korpusu Polskiego. W czasie walk nie pozostawał z boku, ale sam doświadczał wszystkiego, co nie było obce żołnierzom na froncie. W dodatku przeprowadził wiele wywiadów, aby zebrać jak najbardziej szczegółowe</w:t>
      </w:r>
      <w:r>
        <w:rPr/>
        <w:t xml:space="preserve"> </w:t>
      </w:r>
      <w:r>
        <w:rPr>
          <w:sz w:val="28"/>
        </w:rPr>
        <w:t>dane</w:t>
      </w:r>
      <w:r>
        <w:rPr/>
        <w:t>.</w:t>
      </w:r>
    </w:p>
    <w:p>
      <w:pPr>
        <w:pStyle w:val="TextBodyIndent"/>
        <w:rPr/>
      </w:pPr>
      <w:r>
        <w:rPr/>
        <w:t>Po zwycięskiej bitwie o Monte Cassino Wańkowicz rozpoczął pracę nad monumentalnym dziełem, jakim była trzytomowa „Bitwa o Monte Cassino”, którą stworzył w latach 1945 - 1946.</w:t>
      </w:r>
    </w:p>
    <w:p>
      <w:pPr>
        <w:pStyle w:val="Heading3"/>
        <w:rPr/>
      </w:pPr>
      <w:r>
        <w:rPr/>
        <w:t xml:space="preserve">Szkice spod Monte Cassino” są skróconą, koncentrującą się wyłącznie na bitwie </w:t>
      </w:r>
    </w:p>
    <w:p>
      <w:pPr>
        <w:pStyle w:val="Normal"/>
        <w:rPr>
          <w:sz w:val="28"/>
        </w:rPr>
      </w:pPr>
      <w:r>
        <w:rPr>
          <w:sz w:val="28"/>
        </w:rPr>
        <w:t>wersją dzieła.</w:t>
      </w:r>
    </w:p>
    <w:p>
      <w:pPr>
        <w:pStyle w:val="TextBodyIndent"/>
        <w:rPr/>
      </w:pPr>
      <w:r>
        <w:rPr/>
        <w:t xml:space="preserve">Szkice spod Monte Cassino” </w:t>
      </w:r>
      <w:r>
        <w:rPr>
          <w:b/>
          <w:bCs/>
        </w:rPr>
        <w:t>to reportaż</w:t>
      </w:r>
      <w:r>
        <w:rPr/>
        <w:t>, który stanowi wspaniałe udokumentowanie odwagi polskich żołnierzy biorących udział w tytułowej operacji. Opis ich poświęceń, odwagi, jaką przejawiali, oraz determinacji na stałe zadomowił się w kanonie polskiego reportażu, w znacznej mierze przyczyniając się do utrwalenie legendy polskiego Monte Cas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Co to jest reporta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  <w:sz w:val="28"/>
        </w:rPr>
        <w:t>Reportaż należy do literatury faktu, ponieważ zawsze odwołuje się do wydarzeń prawdziwych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</w:rPr>
      </w:pPr>
      <w:r>
        <w:rPr>
          <w:sz w:val="28"/>
        </w:rPr>
        <w:t>Reportaż należy do dwóch odmian piśmiennictwa: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/>
          <w:bCs/>
          <w:sz w:val="28"/>
        </w:rPr>
        <w:t>publicystyki</w:t>
      </w:r>
      <w:r>
        <w:rPr>
          <w:sz w:val="28"/>
        </w:rPr>
        <w:t xml:space="preserve"> , gdyż podejmuje tematykę aktualną, zajmującą opinię publiczną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>
          <w:b/>
          <w:bCs/>
          <w:sz w:val="28"/>
        </w:rPr>
        <w:t>literatury pięknej</w:t>
      </w:r>
      <w:r>
        <w:rPr>
          <w:sz w:val="28"/>
        </w:rPr>
        <w:t>,  ponieważ cechuje go artystyczny język, pogłębione przedstawienie bohaterów, sugestywne, plastyczne opis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reportaż jest relacja z wydarzenia, którym autor brał udział lub którego był świadkiem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za najważniejszą cechę reportażu uważa się autentyzm, prawdziwość – reportaż przedstawia autentyczne postacie, miejsce, czas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reportaż jest jakby „raportem” z pewnych wydarzeń, zbliża się więc w formie do sprawozdania, ale może zawierać również elementy opisu, opowiadania oraz dia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oznany fragment jest </w:t>
      </w:r>
      <w:r>
        <w:rPr>
          <w:b/>
          <w:bCs/>
          <w:sz w:val="28"/>
          <w:u w:val="single"/>
        </w:rPr>
        <w:t>reportażem: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autor był świadkiem przedstawionych wydarzeń jako korespondent wojenny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 xml:space="preserve">prawdziwy czas akcji, dokładnie podany - </w:t>
      </w:r>
      <w:r>
        <w:rPr>
          <w:rFonts w:cs="Dutch801HdEU;Times New Roman" w:ascii="Dutch801HdEU;Times New Roman" w:hAnsi="Dutch801HdEU;Times New Roman"/>
          <w:sz w:val="28"/>
          <w:szCs w:val="20"/>
        </w:rPr>
        <w:t>noc z 24 na 25 maja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>autentyczne miejsce zdarzeń - miasto Piemont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 xml:space="preserve">prawdziwe postacie - </w:t>
      </w:r>
      <w:r>
        <w:rPr>
          <w:rFonts w:cs="Dutch801HdEU;Times New Roman" w:ascii="Dutch801HdEU;Times New Roman" w:hAnsi="Dutch801HdEU;Times New Roman"/>
          <w:sz w:val="28"/>
          <w:szCs w:val="20"/>
        </w:rPr>
        <w:t xml:space="preserve">celowniczy Kossowicz, podchorąży Wasiak, porucznik Tymieniecki, kapitan Weiss, Niemiec Paul Minich, Niemcy z </w:t>
      </w:r>
    </w:p>
    <w:p>
      <w:pPr>
        <w:pStyle w:val="Normal"/>
        <w:spacing w:lineRule="auto" w:line="360"/>
        <w:ind w:left="720" w:hanging="0"/>
        <w:rPr>
          <w:rFonts w:ascii="Dutch801HdEU;Times New Roman" w:hAnsi="Dutch801HdEU;Times New Roman" w:cs="Dutch801HdEU;Times New Roman"/>
          <w:sz w:val="28"/>
          <w:szCs w:val="20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>bunkra</w:t>
      </w:r>
    </w:p>
    <w:p>
      <w:pPr>
        <w:pStyle w:val="Normal"/>
        <w:spacing w:lineRule="auto" w:line="360"/>
        <w:ind w:left="360" w:hanging="0"/>
        <w:rPr>
          <w:rFonts w:ascii="Dutch801HdEU;Times New Roman" w:hAnsi="Dutch801HdEU;Times New Roman" w:cs="Dutch801HdEU;Times New Roman"/>
          <w:sz w:val="28"/>
          <w:szCs w:val="20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 xml:space="preserve">e) wydarzenia, które naprawdę miały miejsce, autor był ich świadkiem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Dutch801HdEU;Times New Roman" w:ascii="Dutch801HdEU;Times New Roman" w:hAnsi="Dutch801HdEU;Times New Roman"/>
          <w:sz w:val="28"/>
          <w:szCs w:val="20"/>
        </w:rPr>
        <w:t>rozbrajanie miny;</w:t>
      </w:r>
    </w:p>
    <w:p>
      <w:pPr>
        <w:pStyle w:val="Normal"/>
        <w:spacing w:lineRule="auto" w:line="360"/>
        <w:ind w:left="360" w:hanging="0"/>
        <w:rPr>
          <w:rFonts w:ascii="Dutch801HdEU;Times New Roman" w:hAnsi="Dutch801HdEU;Times New Roman" w:cs="Dutch801HdEU;Times New Roman"/>
          <w:sz w:val="28"/>
          <w:szCs w:val="20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 xml:space="preserve">- zwiad żołnierski na skarpie; </w:t>
      </w:r>
    </w:p>
    <w:p>
      <w:pPr>
        <w:pStyle w:val="Normal"/>
        <w:spacing w:lineRule="auto" w:line="360"/>
        <w:ind w:left="360" w:hanging="0"/>
        <w:rPr>
          <w:rFonts w:ascii="Dutch801HdEU;Times New Roman" w:hAnsi="Dutch801HdEU;Times New Roman" w:cs="Dutch801HdEU;Times New Roman"/>
          <w:sz w:val="28"/>
          <w:szCs w:val="20"/>
        </w:rPr>
      </w:pPr>
      <w:r>
        <w:rPr>
          <w:rFonts w:cs="Dutch801HdEU;Times New Roman" w:ascii="Dutch801HdEU;Times New Roman" w:hAnsi="Dutch801HdEU;Times New Roman"/>
          <w:sz w:val="28"/>
          <w:szCs w:val="20"/>
        </w:rPr>
        <w:t>- odkrycie Niemców w bunkrze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 prośba hitlerowców o wodę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</w:rPr>
        <w:t xml:space="preserve">elementy literatury pięknej ( przedstawienie emocji bohaterów, dialogi, styl artystyczny ,np. „ </w:t>
      </w:r>
      <w:r>
        <w:rPr>
          <w:i/>
          <w:iCs/>
          <w:sz w:val="28"/>
        </w:rPr>
        <w:t>W jamie ukazuje się -  lisia twarz. Jej właściciel wtłoczył na nią uśmiech, jaki maja psie pyski, kiedy pies zawinił i czołga się na czterech łapach (...)”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Niezwykle ważne jest zakończenie tego fragmentu. Wychodzący z zawalonego bunkra Niemcy, którzy w ostatnich dniach zabili wielu Polaków, proszą polskich żołnierzy o wodę. Nie pili od trzech dni.  Kapitan Weiss – oficer łącznikowy korpusu – waha się. Widzi przed sobą zabójców swoich towarzyszy broni. </w:t>
      </w:r>
    </w:p>
    <w:p>
      <w:pPr>
        <w:pStyle w:val="TextBody"/>
        <w:rPr/>
      </w:pPr>
      <w:r>
        <w:rPr/>
        <w:t xml:space="preserve">Jeśli się nie zgodzi - </w:t>
      </w:r>
      <w:r>
        <w:rPr>
          <w:szCs w:val="20"/>
        </w:rPr>
        <w:t xml:space="preserve">Niemcy zostaną ukarani, nie można okazywać litości zbrodniarzom.  </w:t>
      </w:r>
    </w:p>
    <w:p>
      <w:pPr>
        <w:pStyle w:val="TextBody"/>
        <w:rPr/>
      </w:pPr>
      <w:r>
        <w:rPr/>
        <w:t>Jeśli się zgodzi -  Polacy okażą swój humanitaryzm, wykażą się ludzkimi odruchami, okażą się lepsi od Niemców, odpowiedzialnych za śmierć polskich żołnierzy, Polacy wykażą się szlachetności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W końcu podejmuje decyzję – „</w:t>
      </w:r>
      <w:r>
        <w:rPr>
          <w:i/>
          <w:iCs/>
          <w:sz w:val="28"/>
        </w:rPr>
        <w:t>Niech który skoczy po wodę”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emyśl decyzję kapitana Weissa; czy Twoim zdanie słusznie postąpi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pisz jeden argument potwierdzający Twoją opinię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emat : Wyrazy rodzime i zapożyczone.</w:t>
      </w:r>
    </w:p>
    <w:p>
      <w:pPr>
        <w:pStyle w:val="Default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tabs>
          <w:tab w:val="clear" w:pos="708"/>
          <w:tab w:val="left" w:pos="8100" w:leader="none"/>
        </w:tabs>
        <w:spacing w:lineRule="auto" w:line="360"/>
        <w:rPr/>
      </w:pPr>
      <w:r>
        <w:rPr>
          <w:i/>
          <w:iCs/>
          <w:sz w:val="28"/>
          <w:szCs w:val="20"/>
        </w:rPr>
        <w:t>Przeczytaj poniższe informacje</w:t>
      </w:r>
      <w:r>
        <w:rPr>
          <w:b/>
          <w:bCs/>
          <w:i/>
          <w:iCs/>
          <w:sz w:val="28"/>
          <w:szCs w:val="20"/>
        </w:rPr>
        <w:t>.</w:t>
      </w:r>
    </w:p>
    <w:p>
      <w:pPr>
        <w:pStyle w:val="Default"/>
        <w:spacing w:lineRule="auto" w:line="360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Zapożyczenia słów z obcych języków są  jednym ze sposobów wzbogacania słownictwa.  </w:t>
      </w:r>
    </w:p>
    <w:p>
      <w:pPr>
        <w:pStyle w:val="Default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- na początku naszej państwowości zapożyczaliśmy bardzo wiele słów z łaciny, na nasz język miały też wpływ inne języki, np. francuski, języki zaborców: (niemiecki, rosyjski) , inne języki, dzisiaj przede wszystkim angielski.</w:t>
      </w:r>
    </w:p>
    <w:p>
      <w:pPr>
        <w:pStyle w:val="Default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nyWeb"/>
        <w:rPr>
          <w:sz w:val="28"/>
        </w:rPr>
      </w:pPr>
      <w:r>
        <w:rPr>
          <w:sz w:val="28"/>
        </w:rPr>
        <w:t>Dowodem na to są poniższe przykłady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absolutorium, diabeł, ołtarz, cmentarz – pochodzą z języka łacińskiego,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komputer, sport, mecz, lajk, weekend – wniósł do polszczyzny język angielski,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glanc, weksel, durszlak, szlauch – język niemiecki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szofer, fryzjer, taboret, abażur – to słowa pochodzące z Francji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pałac, por, seler, szparagi, – pochodzą z języka włoskiego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hejnał, orszak, giermek, juhas, – to zapożyczenia z węgierskiego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czort, nieudacznik, zagwozdka – to zwroty wywodzące się z języka rosyjskiego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</w:rPr>
      </w:pPr>
      <w:r>
        <w:rPr>
          <w:sz w:val="28"/>
        </w:rPr>
        <w:t>masarz , władać, brama, hańba – język czeski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</w:rPr>
      </w:pPr>
      <w:r>
        <w:rPr>
          <w:sz w:val="28"/>
        </w:rPr>
        <w:t>czajnik, torba, bohater, chałwa i tapczan – pochodzą z języka tureckiego</w:t>
      </w:r>
    </w:p>
    <w:p>
      <w:pPr>
        <w:pStyle w:val="Default"/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Default"/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</w:rPr>
        <w:t xml:space="preserve">Zapożyczeniami są również słowa całkowicie kojarzone przez Polaków z naszym państwem, czyli </w:t>
      </w:r>
      <w:r>
        <w:rPr>
          <w:b/>
          <w:bCs/>
          <w:i/>
          <w:iCs/>
          <w:sz w:val="28"/>
        </w:rPr>
        <w:t>cebula, kartofel, burak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u w:val="single"/>
        </w:rPr>
        <w:t>Cebula</w:t>
      </w:r>
      <w:r>
        <w:rPr>
          <w:i/>
          <w:iCs/>
          <w:sz w:val="28"/>
        </w:rPr>
        <w:t xml:space="preserve"> i  </w:t>
      </w:r>
      <w:r>
        <w:rPr>
          <w:i/>
          <w:iCs/>
          <w:sz w:val="28"/>
          <w:u w:val="single"/>
        </w:rPr>
        <w:t>burak</w:t>
      </w:r>
      <w:r>
        <w:rPr>
          <w:i/>
          <w:iCs/>
          <w:sz w:val="28"/>
        </w:rPr>
        <w:t xml:space="preserve"> to słowa pochodzenia łacińskiego, a </w:t>
      </w:r>
      <w:r>
        <w:rPr>
          <w:sz w:val="28"/>
          <w:u w:val="single"/>
        </w:rPr>
        <w:t>kartofel</w:t>
      </w:r>
      <w:r>
        <w:rPr>
          <w:sz w:val="28"/>
        </w:rPr>
        <w:t>,</w:t>
      </w:r>
      <w:r>
        <w:rPr>
          <w:i/>
          <w:iCs/>
          <w:sz w:val="28"/>
        </w:rPr>
        <w:t xml:space="preserve">  jak się może domyślacie, to słowo pochodzące z języka niemieckiego.</w:t>
      </w:r>
    </w:p>
    <w:p>
      <w:pPr>
        <w:pStyle w:val="Default"/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0"/>
        </w:rPr>
      </w:pPr>
      <w:r>
        <w:rPr>
          <w:rFonts w:eastAsia="Dutch801HdEU;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Zapożyczanie słów z innych języków wzbogaca język, ale nadużywanie wyrazów obcego pochodzenia może jednak zubażać i „zaśmiecać” polszczyznę.  </w:t>
      </w:r>
      <w:r>
        <w:rPr>
          <w:b/>
          <w:bCs/>
          <w:sz w:val="28"/>
          <w:szCs w:val="20"/>
        </w:rPr>
        <w:t>Zawsze warto zastanowić się, czy istnieje polski zamiennik wyrazu zapożyczonego.</w:t>
      </w:r>
    </w:p>
    <w:p>
      <w:pPr>
        <w:pStyle w:val="NormalnyWeb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Poleceni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stąp podkreślone wyrazy obcego pochodzenia wyrazami polskim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>
          <w:i/>
          <w:iCs/>
        </w:rPr>
        <w:t xml:space="preserve">Śląsk dotkliwie odczuwa </w:t>
      </w:r>
      <w:r>
        <w:rPr>
          <w:i/>
          <w:iCs/>
          <w:u w:val="single"/>
        </w:rPr>
        <w:t>deficyt</w:t>
      </w:r>
      <w:r>
        <w:rPr>
          <w:i/>
          <w:iCs/>
        </w:rPr>
        <w:t xml:space="preserve"> zieleni. - …………………………….</w:t>
        <w:br/>
        <w:t xml:space="preserve">Młody sportowiec zaprezentował nam </w:t>
      </w:r>
      <w:r>
        <w:rPr>
          <w:i/>
          <w:iCs/>
          <w:u w:val="single"/>
        </w:rPr>
        <w:t>multum</w:t>
      </w:r>
      <w:r>
        <w:rPr>
          <w:i/>
          <w:iCs/>
        </w:rPr>
        <w:t xml:space="preserve"> swoich umiejętności. - ................ </w:t>
      </w:r>
    </w:p>
    <w:p>
      <w:pPr>
        <w:pStyle w:val="Heading1"/>
        <w:rPr/>
      </w:pPr>
      <w:r>
        <w:rPr>
          <w:i/>
          <w:iCs/>
        </w:rPr>
        <w:t xml:space="preserve">Ania usprawiedliwiła swoją </w:t>
      </w:r>
      <w:r>
        <w:rPr>
          <w:i/>
          <w:iCs/>
          <w:u w:val="single"/>
        </w:rPr>
        <w:t>absencję</w:t>
      </w:r>
      <w:r>
        <w:rPr>
          <w:i/>
          <w:iCs/>
        </w:rPr>
        <w:t xml:space="preserve"> w szkole chorobą.- ……………………</w:t>
        <w:br/>
        <w:t xml:space="preserve">Właśnie </w:t>
      </w:r>
      <w:r>
        <w:rPr>
          <w:i/>
          <w:iCs/>
          <w:u w:val="single"/>
        </w:rPr>
        <w:t>skonsumowałam</w:t>
      </w:r>
      <w:r>
        <w:rPr>
          <w:i/>
          <w:iCs/>
        </w:rPr>
        <w:t xml:space="preserve"> drożdżówkę. – 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Wybieram się w sobotę na </w:t>
      </w:r>
      <w:r>
        <w:rPr>
          <w:i/>
          <w:iCs/>
          <w:sz w:val="28"/>
          <w:u w:val="single"/>
        </w:rPr>
        <w:t xml:space="preserve">spektakl </w:t>
      </w:r>
      <w:r>
        <w:rPr>
          <w:i/>
          <w:iCs/>
          <w:sz w:val="28"/>
        </w:rPr>
        <w:t>do Teatru Dramatycznego.-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Uważam, że taki  </w:t>
      </w:r>
      <w:r>
        <w:rPr>
          <w:i/>
          <w:iCs/>
          <w:sz w:val="28"/>
          <w:u w:val="single"/>
        </w:rPr>
        <w:t>make – up</w:t>
      </w:r>
      <w:r>
        <w:rPr>
          <w:i/>
          <w:iCs/>
          <w:sz w:val="28"/>
        </w:rPr>
        <w:t xml:space="preserve"> jest nieodpowiedni do szkoły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Ona zawsze chce być </w:t>
      </w:r>
      <w:r>
        <w:rPr>
          <w:i/>
          <w:iCs/>
          <w:sz w:val="28"/>
          <w:u w:val="single"/>
        </w:rPr>
        <w:t>trendy</w:t>
      </w:r>
      <w:r>
        <w:rPr>
          <w:i/>
          <w:iCs/>
          <w:sz w:val="28"/>
        </w:rPr>
        <w:t>. -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zwartkowe popołudnie poświęcę na </w:t>
      </w:r>
      <w:r>
        <w:rPr>
          <w:sz w:val="28"/>
          <w:u w:val="single"/>
        </w:rPr>
        <w:t>shopping</w:t>
      </w:r>
      <w:r>
        <w:rPr>
          <w:sz w:val="28"/>
        </w:rPr>
        <w:t>.-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Kowalski gra w </w:t>
      </w:r>
      <w:r>
        <w:rPr>
          <w:i/>
          <w:iCs/>
          <w:sz w:val="28"/>
          <w:u w:val="single"/>
        </w:rPr>
        <w:t>defensywie</w:t>
      </w:r>
      <w:r>
        <w:rPr>
          <w:i/>
          <w:iCs/>
          <w:sz w:val="28"/>
        </w:rPr>
        <w:t>.</w:t>
      </w:r>
      <w:r>
        <w:rPr>
          <w:sz w:val="28"/>
        </w:rPr>
        <w:t xml:space="preserve"> 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 xml:space="preserve">W sobotę w hali Gwardii odbędzie się kolejny sportowy </w:t>
      </w:r>
      <w:r>
        <w:rPr>
          <w:i/>
          <w:iCs/>
          <w:sz w:val="28"/>
          <w:u w:val="single"/>
        </w:rPr>
        <w:t>mityng.</w:t>
      </w:r>
      <w:r>
        <w:rPr>
          <w:sz w:val="28"/>
        </w:rPr>
        <w:t xml:space="preserve">  ....................</w:t>
        <w:br/>
      </w:r>
      <w:r>
        <w:rPr>
          <w:i/>
          <w:iCs/>
          <w:sz w:val="28"/>
        </w:rPr>
        <w:t xml:space="preserve">Firma ojca naprawdę świetnie </w:t>
      </w:r>
      <w:r>
        <w:rPr>
          <w:i/>
          <w:iCs/>
          <w:sz w:val="28"/>
          <w:u w:val="single"/>
        </w:rPr>
        <w:t>prosperuje</w:t>
      </w:r>
      <w:r>
        <w:rPr>
          <w:u w:val="single"/>
        </w:rPr>
        <w:t>.</w:t>
      </w:r>
      <w:r>
        <w:rPr/>
        <w:t xml:space="preserve"> 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Należy </w:t>
      </w:r>
      <w:r>
        <w:rPr>
          <w:i/>
          <w:iCs/>
          <w:sz w:val="28"/>
          <w:u w:val="single"/>
        </w:rPr>
        <w:t>korygować</w:t>
      </w:r>
      <w:r>
        <w:rPr>
          <w:i/>
          <w:iCs/>
          <w:sz w:val="28"/>
        </w:rPr>
        <w:t xml:space="preserve"> błędy językowe. 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Nie lubię, gdy ktoś i</w:t>
      </w:r>
      <w:r>
        <w:rPr>
          <w:i/>
          <w:iCs/>
          <w:sz w:val="28"/>
          <w:u w:val="single"/>
        </w:rPr>
        <w:t>ngeruje</w:t>
      </w:r>
      <w:r>
        <w:rPr>
          <w:i/>
          <w:iCs/>
          <w:sz w:val="28"/>
        </w:rPr>
        <w:t xml:space="preserve"> w moje sprawy prywatne. 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Ten lek ma szerokie </w:t>
      </w:r>
      <w:r>
        <w:rPr>
          <w:i/>
          <w:iCs/>
          <w:sz w:val="28"/>
          <w:u w:val="single"/>
        </w:rPr>
        <w:t>spektrum</w:t>
      </w:r>
      <w:r>
        <w:rPr>
          <w:i/>
          <w:iCs/>
          <w:sz w:val="28"/>
        </w:rPr>
        <w:t xml:space="preserve"> działania, </w:t>
      </w:r>
      <w:r>
        <w:rPr>
          <w:i/>
          <w:iCs/>
          <w:sz w:val="28"/>
          <w:u w:val="single"/>
        </w:rPr>
        <w:t>eliminuje</w:t>
      </w:r>
      <w:r>
        <w:rPr>
          <w:i/>
          <w:iCs/>
          <w:sz w:val="28"/>
        </w:rPr>
        <w:t xml:space="preserve"> wszystkie dolegliwości żołądkowe. .....................................................................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Na zakończenie teścik!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numPr>
          <w:ilvl w:val="0"/>
          <w:numId w:val="11"/>
        </w:numPr>
        <w:rPr/>
      </w:pPr>
      <w:r>
        <w:rPr>
          <w:rStyle w:val="StrongEmphasis"/>
          <w:sz w:val="24"/>
        </w:rPr>
        <w:t>Znajdź synonim słowa „morał”.</w:t>
      </w:r>
      <w:r>
        <w:rPr>
          <w:b/>
          <w:bCs/>
          <w:sz w:val="24"/>
        </w:rPr>
        <w:br/>
      </w:r>
      <w:r>
        <w:rPr>
          <w:sz w:val="24"/>
        </w:rPr>
        <w:br/>
      </w:r>
      <w:r>
        <w:rPr>
          <w:b/>
          <w:bCs/>
          <w:sz w:val="24"/>
        </w:rPr>
        <w:t>a) pouczenie</w:t>
        <w:br/>
        <w:t>b) banał</w:t>
        <w:br/>
        <w:t>c) przestroga</w:t>
        <w:br/>
        <w:t>d) finał</w:t>
      </w:r>
    </w:p>
    <w:p>
      <w:pPr>
        <w:pStyle w:val="Heading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Style w:val="StrongEmphasis"/>
        </w:rPr>
        <w:t>2. Które z podanych słów są homonimami?</w:t>
      </w:r>
      <w:r>
        <w:rPr>
          <w:b/>
          <w:bCs/>
        </w:rPr>
        <w:br/>
      </w:r>
      <w:r>
        <w:rPr/>
        <w:br/>
        <w:t>a) wiatr – wiatrak</w:t>
        <w:br/>
        <w:t>b) róg (ulicy) – (róg byka)</w:t>
        <w:br/>
        <w:t>c) lekki – ciężki</w:t>
        <w:br/>
        <w:t>d) śmiały – odważ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 Utwórz antonimy do słów:</w:t>
      </w:r>
      <w:r>
        <w:rPr>
          <w:b/>
          <w:bCs/>
        </w:rPr>
        <w:br/>
      </w:r>
      <w:r>
        <w:rPr/>
        <w:br/>
        <w:t>a) wojna – ………………………………………….</w:t>
        <w:br/>
        <w:t>b) biedak – …………………………………………….</w:t>
        <w:br/>
        <w:t>c) zima – ……………………………………………</w:t>
        <w:br/>
        <w:t>d) mądrość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4. Czy para wyrazów: krasnal i wielkolud, to:</w:t>
      </w:r>
    </w:p>
    <w:p>
      <w:pPr>
        <w:pStyle w:val="NormalnyWeb"/>
        <w:rPr/>
      </w:pPr>
      <w:r>
        <w:rPr/>
        <w:t>a) synonimy</w:t>
        <w:br/>
        <w:t>b) antonimy</w:t>
        <w:br/>
        <w:t>c) homonimy</w:t>
        <w:br/>
        <w:t>d) żadne z wyżej wymienionych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5. Utwórz:</w:t>
      </w:r>
    </w:p>
    <w:p>
      <w:pPr>
        <w:pStyle w:val="NormalnyWeb"/>
        <w:rPr/>
      </w:pPr>
      <w:r>
        <w:rPr/>
        <w:t>a) antonim do słowa olbrzymi – ……………</w:t>
        <w:br/>
        <w:t>b) synonim do słowa olbrzymi – …………….….</w:t>
        <w:br/>
        <w:t>c) antonim do słowa smutek – ……………..</w:t>
        <w:br/>
        <w:t>d) synonim do słowa smutek – ……………</w:t>
      </w:r>
    </w:p>
    <w:p>
      <w:pPr>
        <w:pStyle w:val="Normal"/>
        <w:rPr/>
      </w:pPr>
      <w:r>
        <w:rPr>
          <w:rStyle w:val="StrongEmphasis"/>
        </w:rPr>
        <w:t>6. Napisz wyrazy o znaczeniu przeciwnym:</w:t>
      </w:r>
      <w:r>
        <w:rPr>
          <w:b/>
          <w:bCs/>
        </w:rPr>
        <w:br/>
      </w:r>
      <w:r>
        <w:rPr/>
        <w:br/>
        <w:t>a) starożytny – ……………………………………….</w:t>
        <w:br/>
        <w:t>b) monoteizm – …………………………………………….</w:t>
        <w:br/>
        <w:t>c) autokracja – ……………………………………….</w:t>
        <w:br/>
        <w:t>d) niż –</w:t>
      </w:r>
    </w:p>
    <w:p>
      <w:pPr>
        <w:pStyle w:val="NormalnyWeb"/>
        <w:rPr/>
      </w:pPr>
      <w:r>
        <w:rPr>
          <w:rStyle w:val="StrongEmphasis"/>
        </w:rPr>
        <w:t>7. Czym zastąpisz słowo „egocentryzm”:</w:t>
      </w:r>
    </w:p>
    <w:p>
      <w:pPr>
        <w:pStyle w:val="NormalnyWeb"/>
        <w:rPr/>
      </w:pPr>
      <w:r>
        <w:rPr/>
        <w:t>A. egoizm</w:t>
        <w:br/>
        <w:t>B. egalitaryzm,</w:t>
        <w:br/>
        <w:t>C. egzaltacja,</w:t>
        <w:br/>
        <w:t>D. ekumeni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Style w:val="StrongEmphasis"/>
        </w:rPr>
        <w:t xml:space="preserve"> . Synonimy występują tylko w szeregu:</w:t>
      </w:r>
      <w:r>
        <w:rPr>
          <w:b/>
          <w:bCs/>
        </w:rPr>
        <w:br/>
      </w:r>
      <w:r>
        <w:rPr/>
        <w:br/>
        <w:t>a) chodzić, chodak, schody, przychodnia</w:t>
        <w:br/>
        <w:t>b) listonosz, pocztylion, goniec, kurier</w:t>
        <w:br/>
        <w:t>c) piękno, brzydota, dobro, zło</w:t>
        <w:br/>
        <w:t>d) wspaniały, wspanialszy, najwspanial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9. Który z poniższych wyrazów nie jest synonimem słowa „zobowiązanie”?</w:t>
      </w:r>
      <w:r>
        <w:rPr/>
        <w:br/>
        <w:t>A. deklaracja</w:t>
        <w:br/>
        <w:t>B. przyrzeczenie,</w:t>
        <w:br/>
        <w:t>C. stwierdzenie,</w:t>
        <w:br/>
        <w:t>D. obi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0. Dopisz synonimy do podanych wyrazów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uch –  </w:t>
      </w:r>
    </w:p>
    <w:p>
      <w:pPr>
        <w:pStyle w:val="Normal"/>
        <w:numPr>
          <w:ilvl w:val="0"/>
          <w:numId w:val="3"/>
        </w:numPr>
        <w:rPr/>
      </w:pPr>
      <w:r>
        <w:rPr/>
        <w:t>kościół –</w:t>
      </w:r>
    </w:p>
    <w:p>
      <w:pPr>
        <w:pStyle w:val="Normal"/>
        <w:numPr>
          <w:ilvl w:val="0"/>
          <w:numId w:val="3"/>
        </w:numPr>
        <w:rPr/>
      </w:pPr>
      <w:r>
        <w:rPr/>
        <w:t>adwersarz –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dukacja –</w:t>
      </w:r>
    </w:p>
    <w:p>
      <w:pPr>
        <w:pStyle w:val="Normal"/>
        <w:numPr>
          <w:ilvl w:val="0"/>
          <w:numId w:val="3"/>
        </w:numPr>
        <w:rPr/>
      </w:pPr>
      <w:r>
        <w:rPr/>
        <w:t>intencj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 poszło ? W razie problemów służę pomocą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HdEU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poemindented">
    <w:name w:val="mw-poem-indente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HdEU;Times New Roman" w:hAnsi="Dutch801HdEU;Times New Roman" w:eastAsia="Times New Roman" w:cs="Dutch801HdEU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Epika" TargetMode="External"/><Relationship Id="rId3" Type="http://schemas.openxmlformats.org/officeDocument/2006/relationships/hyperlink" Target="https://pl.wikipedia.org/wiki/Szlachta" TargetMode="External"/><Relationship Id="rId4" Type="http://schemas.openxmlformats.org/officeDocument/2006/relationships/hyperlink" Target="https://pl.wikipedia.org/wiki/Kompozycja_otwarta" TargetMode="External"/><Relationship Id="rId5" Type="http://schemas.openxmlformats.org/officeDocument/2006/relationships/hyperlink" Target="https://www.slideserve.com/lamar/s-owotw-rstw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2:00Z</dcterms:created>
  <dc:creator>Marta</dc:creator>
  <dc:description/>
  <dc:language>en-US</dc:language>
  <cp:lastModifiedBy>Marta</cp:lastModifiedBy>
  <dcterms:modified xsi:type="dcterms:W3CDTF">2020-03-29T14:16:00Z</dcterms:modified>
  <cp:revision>7</cp:revision>
  <dc:subject/>
  <dc:title>           W ubiegłym roku czytaliśmy fragment utworu Melchiora Wańkowicza – „Ziele na kraterze”</dc:title>
</cp:coreProperties>
</file>