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Materiały na tydzień 30.03 – 03.04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emat: Świat przedstawiony we fragmencie  powieści Alfreda Szklarskiego „Tomek u źródeł Amazonki”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oszę o przeczytanie tego fragmentu z podręcznika , strona 32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ypiszemy teraz elementy świata przedstawionego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ejsce akcji 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tacie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darzenia (</w:t>
      </w:r>
      <w:r>
        <w:rPr>
          <w:i/>
          <w:iCs/>
          <w:sz w:val="28"/>
        </w:rPr>
        <w:t>uzupełnij plan</w:t>
      </w:r>
      <w:r>
        <w:rPr>
          <w:sz w:val="28"/>
        </w:rPr>
        <w:t>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dnalezienie zaginionego miasta Kampów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ustoszałe gruzy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ejście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ejście Tomka........................................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wiedzanie 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spokojne zachowanie......................................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ejście Tomka i Dinga do dobrze zachowanej budowl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wrócenie ze zdziwieniem uwagi na......................................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yciągnięcie zaskakującego wniosku, że ruiny są........................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niknięcie Dinga w wąskim otworze w ściani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kowyt bólu i odgłosy walk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kok Tomka w wąski otwór na ratunek ulubieńcow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idok pustej komnaty i psa skowyczącego przy gładkiej ściani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spodziewany głuchy grzmot i drżenie w posadach gmachu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Ucieczka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zwykły widok na zewnątrz – pozostali członkowie wyprawy..............................................................................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Określ gatunek literacki tego utwor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wieść historyczn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wieść obyczajow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wieść przygodow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wieść psycholog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 xml:space="preserve">łowca przygód - </w:t>
      </w:r>
      <w:r>
        <w:rPr>
          <w:i/>
          <w:iCs/>
          <w:sz w:val="28"/>
        </w:rPr>
        <w:t>jaki to środek stylistyczny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porównanie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etafor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pite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postro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Wypisz cechy, jakimi, Twoim zdaniem, powinien charakteryzować się łowca przygód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0"/>
        </w:rPr>
        <w:t>1      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................................................. 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..................................................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7</w:t>
      </w:r>
      <w:r>
        <w:rPr>
          <w:i/>
          <w:iCs/>
          <w:sz w:val="28"/>
        </w:rPr>
        <w:t xml:space="preserve">. Przeczytaj informację o tytułowym Tomku. </w:t>
      </w:r>
    </w:p>
    <w:p>
      <w:pPr>
        <w:pStyle w:val="Tekstpodstawowy3"/>
        <w:rPr/>
      </w:pPr>
      <w:r>
        <w:rPr/>
        <w:t>W każdym zdaniu podkreśl podwójną linią orzeczenie. Nazwij rodzaj orzeczenia ( czasownikowe czy imienne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               </w:t>
      </w:r>
      <w:r>
        <w:rPr/>
        <w:t>Tomek Wilmowski jest postacią fikcyjną.  Tomasz urodził się w 1887 roku, kiedy Polska znajdowała się pod zaborami. Jego tata – Andrzej Wilmowski walczył z zaborcą i musiał uciekać z kraju. Mama Tomka wcześnie zmarła. Tomek wychowywał się w Warszawie u wujostwa Karski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hłopiec był patriotą, świetnie znał historię Polski, chociaż w szkole zaborcy nie uczyli dziejów Polski. Geografia była przedmiotem, który go najbardziej interesował.  Tomek w końcu spotkał się ze swoim ojcem. Pan Wilmowski po ucieczce z kraju został łowcą dzikich zwierząt.  Tomek także stał się podróżnikiem. Podczas jednej z podróży poznał  bosmana Tadeusza Nowickiego, który nauczył go posługiwać się bronią palną.  Pierwsza podróżą Tomka była wyprawa do Australii. W Australii poznał swoją przyjaciółke, a później żonę Sally Alla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Praca samodzieln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 przebiegło spotkanie Tomka i jego towarzyszy z Indianami?</w:t>
      </w:r>
    </w:p>
    <w:p>
      <w:pPr>
        <w:pStyle w:val="Normal"/>
        <w:rPr>
          <w:sz w:val="28"/>
        </w:rPr>
      </w:pPr>
      <w:r>
        <w:rPr>
          <w:sz w:val="28"/>
        </w:rPr>
        <w:t>Napisz w kilku zdaniach zakończenie tej przygody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mat: Jakie cechy Janka pozwoliły mu dotrzeć na biegun? J.Mela „Poza horyzonty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 Proszę o przeczytanie tekstu Jana Meli – „Poza horyzonty”, podręcznik, strona 339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II Następnie ułożymy zdania dotyczące autora tego tekstu. Poszczególne zdania   mają inny cel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u w:val="single"/>
        </w:rPr>
        <w:t>.  zdanie ma zawierać informacj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p. Jan Mela to postać rzeczywi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zdanie ma wyrażać Twoją opinię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p. Uważam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im zdaniem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u w:val="single"/>
        </w:rPr>
        <w:t>3. zdanie ma być argumente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p. ......................................................., ponieważ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zdanie ma przekazywać Twój stosunek emocjonalny do bohatera tej prawdziwe historii</w:t>
      </w:r>
    </w:p>
    <w:p>
      <w:pPr>
        <w:pStyle w:val="Normal"/>
        <w:rPr>
          <w:sz w:val="22"/>
        </w:rPr>
      </w:pPr>
      <w:r>
        <w:rPr>
          <w:sz w:val="22"/>
        </w:rPr>
        <w:t>np. Podziwiam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III  W formie rzeczowników i pochodzących od nich przymiotników wypisz 5 cech, które pomogły Jankowi zdobyć bieg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p. optymizm - optymistyczny</w:t>
      </w:r>
    </w:p>
    <w:p>
      <w:pPr>
        <w:pStyle w:val="Normal"/>
        <w:rPr>
          <w:sz w:val="28"/>
        </w:rPr>
      </w:pPr>
      <w:r>
        <w:rPr>
          <w:sz w:val="28"/>
        </w:rPr>
        <w:t>1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5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 Jak zmiana dokonała się w chłopcu w czasie wyprawy na biegun?</w:t>
      </w:r>
    </w:p>
    <w:p>
      <w:pPr>
        <w:pStyle w:val="Normal"/>
        <w:rPr>
          <w:sz w:val="28"/>
        </w:rPr>
      </w:pPr>
      <w:r>
        <w:rPr>
          <w:sz w:val="28"/>
        </w:rPr>
        <w:t>Odpowiedz cytując słowa odpowiednie słowa bohat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 : Redagujemy podziękowa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  <w:t>Przypomnij sobie, jak redagujemy podziękowanie w formie listu, podręcznik, strona 110 i 11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Z przeczytanego wcześniej tekstu Janka Meli dowiedzieliśmy się, że założył Fundację Poza Horyzonty, która zbiera pieniądze na protezy dla niepełnosprawnych osób oraz organizuje wyprawy bliższe i dalsze, w których mogą brać udział.</w:t>
      </w:r>
    </w:p>
    <w:p>
      <w:pPr>
        <w:pStyle w:val="Tekstpodstawowy2"/>
        <w:spacing w:lineRule="auto" w:line="360"/>
        <w:rPr/>
      </w:pPr>
      <w:r>
        <w:rPr/>
        <w:t>Korzystając z wzoru zamieszczonego w podręczniku, napisz list – podziękowanie w imieniu osoby, która skorzystała z pomocy tej fundacji i dzięki temu wsparciu odzyskała wiarę we własne możliwości i nadzieję na odmianę los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teraz praca tzw. domowa, obowiązkowa, do wysłania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Wyprawa bliska też może być niezwykła! 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powiadanie z krótkim opisem przeżyć wewnętrznych ( 200 słów)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0:00Z</dcterms:created>
  <dc:creator>Marta</dc:creator>
  <dc:description/>
  <dc:language>en-US</dc:language>
  <cp:lastModifiedBy>Marta</cp:lastModifiedBy>
  <dcterms:modified xsi:type="dcterms:W3CDTF">2020-03-28T10:32:00Z</dcterms:modified>
  <cp:revision>4</cp:revision>
  <dc:subject/>
  <dc:title>Temat: Świat przedstawiony we fragmencie  powieści Alfreda Szklarskiego „Tomek u źródeł Amazonki” </dc:title>
</cp:coreProperties>
</file>