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zień dobr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 tym nietypwaym i trudnym czasie przygotawałam dla Was ćwiczenia relaksacyjne.  Można je  wykonać w przerwie między odrabianymi lekcjami, albo po prostu w chwili, kiedy nie macie pomysłu co zrobić z wolnym czas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Rozciąganie ciał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Z pozycji leżącej (na plecach) wyprostuj ręce nad głową           i staraj się w jednym momencie rozciągać ciało – w przeciwną stronę rękami i nogami. Spróbuj wykonać ok. 7-10 takich powtórze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Strząsanie napięc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 pozycji stojącej z opuszczonymi rękami, zaciśnij pięści, wciągnij powietrze nosem i napnij barki. Po ok. 5 sekundach należy strząśnij ramiona w dół i wypuść powietrze ustami. Najlepiej powtórzyć to ćwiczenie kilka razy.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3. Głębokie oddychanie albo balonik</w:t>
      </w:r>
    </w:p>
    <w:p>
      <w:pPr>
        <w:pStyle w:val="Normal"/>
        <w:spacing w:before="28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Głębokie oddychanie jest skutecznym sposobem na kontrolowanie naturalnej reakcji organizmu na stres. To proste ćwiczenie pomoże spowolnić akcję serca, obniży ciśnienie krwi i da poczucie kontroli nad sytuacją.</w:t>
      </w:r>
    </w:p>
    <w:p>
      <w:pPr>
        <w:pStyle w:val="Normal"/>
        <w:spacing w:before="28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 </w:t>
      </w:r>
      <w:r>
        <w:rPr>
          <w:sz w:val="36"/>
          <w:szCs w:val="36"/>
          <w:lang w:val="pl-PL" w:eastAsia="pl-PL"/>
        </w:rPr>
        <w:t>Jak je zrobić? Po prostu oddychaj głęboko.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Zrób wdech licząc w myślach do pięciu, ośmiu lub dziesięciu.</w:t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Wstrzymaj oddech na chwilę.</w:t>
      </w:r>
    </w:p>
    <w:p>
      <w:pPr>
        <w:pStyle w:val="Normal"/>
        <w:numPr>
          <w:ilvl w:val="0"/>
          <w:numId w:val="3"/>
        </w:numPr>
        <w:spacing w:before="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 xml:space="preserve">Uwolnij powietrze powoli, tak samo długo jak robiłeś wdech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  <w:lang w:val="pl-PL" w:eastAsia="pl-PL"/>
        </w:rPr>
      </w:pPr>
      <w:r>
        <w:rPr>
          <w:kern w:val="2"/>
          <w:sz w:val="36"/>
          <w:szCs w:val="36"/>
          <w:lang w:val="pl-PL" w:eastAsia="pl-PL"/>
        </w:rPr>
        <w:t>4. Napinanie palców stóp albo łapki żabki</w:t>
      </w:r>
    </w:p>
    <w:p>
      <w:pPr>
        <w:pStyle w:val="Normal"/>
        <w:spacing w:before="28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To proste ćwiczenie przeniesie napięcie z reszty ciała do stóp. Należy je powtórzyć dziesięć razy dla każdej sesj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  <w:lang w:val="pl-PL" w:eastAsia="pl-PL"/>
        </w:rPr>
        <w:t>Stań swobodnie z lekko rozstawionymi stopami            i skieruj uwagę na palce swoich stóp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Napnij mięśnie palców i wyciągnij wszystkie dziesięć palców jak najszerzej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Przytrzymaj i policz do dziesięciu.</w:t>
      </w:r>
    </w:p>
    <w:p>
      <w:pPr>
        <w:pStyle w:val="Normal"/>
        <w:numPr>
          <w:ilvl w:val="0"/>
          <w:numId w:val="3"/>
        </w:numPr>
        <w:spacing w:before="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Rozluźnij palce i policz do dziesięciu.</w:t>
      </w:r>
    </w:p>
    <w:p>
      <w:pPr>
        <w:pStyle w:val="Normal"/>
        <w:spacing w:before="280" w:after="280"/>
        <w:jc w:val="right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</w:r>
    </w:p>
    <w:p>
      <w:pPr>
        <w:pStyle w:val="Normal"/>
        <w:spacing w:before="280" w:after="280"/>
        <w:jc w:val="right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 xml:space="preserve">Miłej zabawy </w:t>
      </w:r>
    </w:p>
    <w:p>
      <w:pPr>
        <w:pStyle w:val="Normal"/>
        <w:spacing w:before="280" w:after="280"/>
        <w:jc w:val="right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Katarzyna Kaczor</w:t>
      </w:r>
    </w:p>
    <w:p>
      <w:pPr>
        <w:pStyle w:val="Normal"/>
        <w:spacing w:before="28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</w:r>
    </w:p>
    <w:p>
      <w:pPr>
        <w:pStyle w:val="Normal"/>
        <w:spacing w:before="280" w:after="28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</w:r>
    </w:p>
    <w:p>
      <w:pPr>
        <w:pStyle w:val="Normal"/>
        <w:spacing w:before="280" w:after="280"/>
        <w:ind w:left="360" w:hanging="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</w:r>
    </w:p>
    <w:p>
      <w:pPr>
        <w:pStyle w:val="Normal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3:00Z</dcterms:created>
  <dc:creator>Viciocicio</dc:creator>
  <dc:description/>
  <cp:keywords/>
  <dc:language>en-US</dc:language>
  <cp:lastModifiedBy>Viciocicio</cp:lastModifiedBy>
  <dcterms:modified xsi:type="dcterms:W3CDTF">2020-03-27T14:13:00Z</dcterms:modified>
  <cp:revision>1</cp:revision>
  <dc:subject/>
  <dc:title>Dzień dobry</dc:title>
</cp:coreProperties>
</file>