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6000" cy="2724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zie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bry, w ramach programu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BAWA  W  TEAT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hci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bym zaproponowa</w:t>
      </w:r>
      <w:r>
        <w:rPr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am zorganizowanie w domu teatrzyku cieni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st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w Chinach i jest rodzajem teatru lalkowego. Widz obserwuje na ekranie cienie rzucane przez dekoracje, rekwizyty, lalki i aktor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jprostsz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go form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worzyc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ozwieszaj</w:t>
      </w:r>
      <w:r>
        <w:rPr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 bia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 prze</w:t>
      </w:r>
      <w:r>
        <w:rPr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erad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(ekran) mi</w:t>
      </w:r>
      <w:r>
        <w:rPr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zy dwoma krzes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i. Za nim, z ty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 umie</w:t>
      </w:r>
      <w:r>
        <w:rPr>
          <w:b/>
          <w:bCs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e lamp</w:t>
      </w:r>
      <w:r>
        <w:rPr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Pomi</w:t>
      </w:r>
      <w:r>
        <w:rPr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zy nimi poruszaj</w:t>
      </w:r>
      <w:r>
        <w:rPr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i</w:t>
      </w:r>
      <w:r>
        <w:rPr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kukie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e 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we do wykonania. Nie trzeba przyk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a</w:t>
      </w:r>
      <w:r>
        <w:rPr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u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 wagi do ich wygl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u, poniewa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dzowie b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gl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ylko ich cien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ich wykonania potrzebne b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? ciemny karton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? patyczki (np. od szas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ków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? n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zki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? ta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ma kle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kartonie rysujemy kszt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t postaci i do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nie go wycinamy. Na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ie ta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le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yklejamy do niego patyczek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ktakl organizujemy wieczorem, gdy jest ju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iemno. Jedyne 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etlenie daje lampa znajd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a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 ekranem. Temat przedstawienia jest dowolny, wed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g uznania dziec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szczam kilka króciutkich filmików pogl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owych na temat.</w:t>
      </w:r>
    </w:p>
    <w:p>
      <w:pPr>
        <w:pStyle w:val="Normal"/>
        <w:spacing w:lineRule="auto" w:line="360"/>
        <w:rPr>
          <w:rStyle w:val="InternetLink"/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etnej zabawy, Aldona Piasecka. </w:t>
      </w:r>
    </w:p>
    <w:p>
      <w:pPr>
        <w:pStyle w:val="Normal"/>
        <w:spacing w:lineRule="auto" w:line="360"/>
        <w:rPr>
          <w:rStyle w:val="InternetLink"/>
          <w:rFonts w:ascii="Times New Roman" w:hAnsi="Times New Roman" w:eastAsia="Times New Roman" w:cs="Times New Roman"/>
          <w:sz w:val="20"/>
          <w:szCs w:val="20"/>
        </w:rPr>
      </w:pP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https://www.youtube.com/watch?v=SdR-t3F18R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Style w:val="InternetLink"/>
          <w:rFonts w:ascii="Times New Roman" w:hAnsi="Times New Roman" w:eastAsia="Times New Roman" w:cs="Times New Roman"/>
          <w:sz w:val="20"/>
          <w:szCs w:val="20"/>
        </w:rPr>
      </w:pP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https://www.youtube.com/watch?v=L5pi-pv72i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Style w:val="InternetLink"/>
          <w:rFonts w:ascii="Times New Roman" w:hAnsi="Times New Roman" w:eastAsia="Times New Roman" w:cs="Times New Roman"/>
          <w:sz w:val="20"/>
          <w:szCs w:val="20"/>
        </w:rPr>
      </w:pP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https://www.youtube.com/watch?v=fX2ZMqDmFdQ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Style w:val="InternetLink"/>
          <w:rFonts w:ascii="Times New Roman" w:hAnsi="Times New Roman" w:eastAsia="Times New Roman" w:cs="Times New Roman"/>
          <w:sz w:val="20"/>
          <w:szCs w:val="20"/>
        </w:rPr>
      </w:pP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https://www.youtube.com/watch?v=h1XmohJDSmQ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https://www.youtube.com/watch?v=rgmqnasEi1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https://youtu.be/RNnSo6l0nw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10:13Z</dcterms:created>
  <dc:creator/>
  <dc:description/>
  <dc:language>en-US</dc:language>
  <cp:lastModifiedBy/>
  <dcterms:modified xsi:type="dcterms:W3CDTF">2020-03-18T06:45:19Z</dcterms:modified>
  <cp:revision>6</cp:revision>
  <dc:subject/>
  <dc:title/>
</cp:coreProperties>
</file>