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i nazwisko ………………………………………………………… Klasa 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  <w:t xml:space="preserve">Powstanie kościuszkowsk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zytaj tekst źródłowy, a następnie wykonaj polec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, Tadeusz Kościuszko, przysięgam w obliczu Boga całemu Narodowi Polskiemu, iż powierzonej mi władzy na niczyj prywatny ucisk nie użyję, lecz jedynie jej dla obrony całości granic, odzyskania samowładności Narodu i ugruntowania powszechnej wolności używać będę. Tak mi Panie Boże dopomóż i niewinna męka Syna Jego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sięga Tadeusza Kościus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daj datę roczną tego wydarzenia.</w:t>
        <w:tab/>
        <w:t>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j, dlaczego doszło do tego wydarzenia i jakie miało ono konsekwencje dla Polsk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) komu składa przysięgę Kościuszko 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óż w kolejności chronologicznej wydarzenia z powstania kościuszkowskiego i zaznacz je na namalowanej osi cz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bitwa pod Racławic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bitwa pod Maciejowic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złożenie przysięgi wierności ojczyźnie przez Tadeusza Kościuszk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 – uniwersał połaniec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 Rzeź Pragi (upadek Warszaw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– bitwa pod Szczekocin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907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ż krzyżówkę i wyjaśnij jakie znaczenie dla powstania kościuszkowskiego miało wydarzenie związane z otrzymanym hasł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5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39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2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, które w wyniku II rozbioru Polski zajęło Gdańsk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oczna nazwa formacji chłopskiej walczącej przy użyciu ko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ierwszego starcia z okresu insurekcji, zakończonego zwycięstwe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, gdzie Kościuszko ogłosił akt przysięg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noszony przez Kościuszkę w czasie insurek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ódca powstania kościuszkowskiego na Litw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bitwy gdzie Kościuszko dostał się do niewol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pod która wojska polskie poniosły klęskę w starciu z siłami rosyjsko – pruski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ło …………………………….. - 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sectPr>
      <w:footerReference w:type="default" r:id="rId3"/>
      <w:type w:val="nextPage"/>
      <w:pgSz w:w="11906" w:h="16838"/>
      <w:pgMar w:left="993" w:right="1274" w:gutter="0" w:header="0" w:top="993" w:footer="2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1500</wp:posOffset>
          </wp:positionH>
          <wp:positionV relativeFrom="paragraph">
            <wp:posOffset>-205740</wp:posOffset>
          </wp:positionV>
          <wp:extent cx="901700" cy="38989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9:00Z</dcterms:created>
  <dc:creator>Your User Name</dc:creator>
  <dc:description/>
  <cp:keywords/>
  <dc:language>en-US</dc:language>
  <cp:lastModifiedBy>n</cp:lastModifiedBy>
  <cp:lastPrinted>2010-12-16T11:46:00Z</cp:lastPrinted>
  <dcterms:modified xsi:type="dcterms:W3CDTF">2020-03-30T13:33:00Z</dcterms:modified>
  <cp:revision>4</cp:revision>
  <dc:subject/>
  <dc:title/>
</cp:coreProperties>
</file>