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26335</wp:posOffset>
            </wp:positionH>
            <wp:positionV relativeFrom="page">
              <wp:posOffset>94615</wp:posOffset>
            </wp:positionV>
            <wp:extent cx="21367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tLeast" w:line="0"/>
        <w:ind w:left="88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Witam – dziś temat związany z II wojną światową – poczytajcie skrypt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center"/>
        <w:rPr>
          <w:rFonts w:ascii="Bookman Old Style" w:hAnsi="Bookman Old Style" w:eastAsia="Bookman Old Style" w:cs="Bookman Old Style"/>
          <w:sz w:val="21"/>
          <w:u w:val="single"/>
        </w:rPr>
      </w:pPr>
      <w:r>
        <w:rPr>
          <w:rFonts w:eastAsia="Bookman Old Style" w:cs="Bookman Old Style" w:ascii="Bookman Old Style" w:hAnsi="Bookman Old Style"/>
          <w:sz w:val="21"/>
        </w:rPr>
        <w:t xml:space="preserve">Temat: </w:t>
      </w:r>
      <w:r>
        <w:rPr>
          <w:rFonts w:eastAsia="Bookman Old Style" w:cs="Times New Roman" w:ascii="Times New Roman" w:hAnsi="Times New Roman"/>
          <w:b/>
          <w:sz w:val="24"/>
          <w:szCs w:val="24"/>
        </w:rPr>
        <w:t>Zośka, Alek i Rudy – bohaterscy harcerze.</w:t>
      </w:r>
    </w:p>
    <w:p>
      <w:pPr>
        <w:pStyle w:val="Normal"/>
        <w:spacing w:lineRule="atLeast" w:line="0"/>
        <w:ind w:left="580" w:hanging="0"/>
        <w:rPr>
          <w:rFonts w:ascii="Bookman Old Style" w:hAnsi="Bookman Old Style" w:eastAsia="Bookman Old Style" w:cs="Bookman Old Style"/>
          <w:color w:val="FFFFFF"/>
          <w:sz w:val="24"/>
        </w:rPr>
      </w:pPr>
      <w:r>
        <w:br w:type="column"/>
      </w:r>
      <w:r>
        <w:rPr>
          <w:rFonts w:eastAsia="Bookman Old Style" w:cs="Bookman Old Style" w:ascii="Bookman Old Style" w:hAnsi="Bookman Old Style"/>
          <w:color w:val="FFFFFF"/>
          <w:sz w:val="24"/>
        </w:rPr>
        <w:t>OKUPACJA WOJEN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231775</wp:posOffset>
                </wp:positionV>
                <wp:extent cx="2653665" cy="16281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16282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8.7pt;margin-top:-18.25pt;width:208.9pt;height:128.1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-246380</wp:posOffset>
                </wp:positionV>
                <wp:extent cx="0" cy="165671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-19.4pt" to="200.25pt,111pt" stroked="t" o:allowincell="f" style="position:absolute">
                <v:stroke color="#a5a5a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-231775</wp:posOffset>
                </wp:positionV>
                <wp:extent cx="26816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-18.25pt" to="201.3pt,-18.25pt" stroked="t" o:allowincell="f" style="position:absolute">
                <v:stroke color="#a5a5a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-246380</wp:posOffset>
                </wp:positionV>
                <wp:extent cx="0" cy="165671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-19.4pt" to="-8.7pt,111pt" stroked="t" o:allowincell="f" style="position:absolute">
                <v:stroke color="#a5a5a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1396365</wp:posOffset>
                </wp:positionV>
                <wp:extent cx="268160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109.95pt" to="201.3pt,109.95pt" stroked="t" o:allowincell="f" style="position:absolute">
                <v:stroke color="#a5a5a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rPr>
          <w:rFonts w:ascii="Bookman Old Style" w:hAnsi="Bookman Old Style" w:eastAsia="Bookman Old Style" w:cs="Bookman Old Style"/>
          <w:color w:val="FFFFFF"/>
          <w:sz w:val="19"/>
        </w:rPr>
      </w:pPr>
      <w:r>
        <w:rPr>
          <w:rFonts w:eastAsia="Bookman Old Style" w:cs="Bookman Old Style" w:ascii="Bookman Old Style" w:hAnsi="Bookman Old Style"/>
          <w:color w:val="FFFFFF"/>
          <w:sz w:val="19"/>
        </w:rPr>
        <w:t xml:space="preserve">– </w:t>
      </w:r>
      <w:r>
        <w:rPr>
          <w:rFonts w:eastAsia="Bookman Old Style" w:cs="Bookman Old Style" w:ascii="Bookman Old Style" w:hAnsi="Bookman Old Style"/>
          <w:color w:val="FFFFFF"/>
          <w:sz w:val="19"/>
        </w:rPr>
        <w:t>czasowe zajęcie przez siły zbrojne państwa prowadzącego wojnę całości lub części terytorium państwa nieprzyjacielskiego i tymczasowe wprowadzenie tam swojej władzy.</w:t>
      </w:r>
    </w:p>
    <w:p>
      <w:pPr>
        <w:sectPr>
          <w:type w:val="continuous"/>
          <w:pgSz w:w="11906" w:h="16838"/>
          <w:pgMar w:left="540" w:right="684" w:gutter="0" w:header="0" w:top="159" w:footer="0" w:bottom="994"/>
          <w:cols w:num="2" w:equalWidth="false" w:sep="false">
            <w:col w:w="636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3" w:leader="none"/>
        </w:tabs>
        <w:spacing w:lineRule="auto" w:line="297"/>
        <w:ind w:left="880" w:right="880" w:hanging="4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1 września 1939 r. wojska niemieckie przekroczyły granice Polski, rozpoczynając II wojnę światową,17 września 1929 oku wojska radzieckie zaatakowały Polskę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6810375" cy="1390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390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20.5pt;width:536.2pt;height:109.45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10375</wp:posOffset>
                </wp:positionH>
                <wp:positionV relativeFrom="paragraph">
                  <wp:posOffset>246380</wp:posOffset>
                </wp:positionV>
                <wp:extent cx="0" cy="1419225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5pt,19.4pt" to="536.25pt,131.1pt" stroked="t" o:allowincell="f" style="position:absolute">
                <v:stroke color="#66ff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260350</wp:posOffset>
                </wp:positionV>
                <wp:extent cx="683831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0.5pt" to="537.3pt,20.5pt" stroked="t" o:allowincell="f" style="position:absolute">
                <v:stroke color="#66ff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0" cy="141922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pt" to="0pt,131.1pt" stroked="t" o:allowincell="f" style="position:absolute">
                <v:stroke color="#66ff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651000</wp:posOffset>
                </wp:positionV>
                <wp:extent cx="683831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0pt" to="537.3pt,130pt" stroked="t" o:allowincell="f" style="position:absolute">
                <v:stroke color="#66ff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60" w:right="220" w:hanging="0"/>
        <w:rPr/>
      </w:pPr>
      <w:r>
        <w:rPr>
          <w:rFonts w:eastAsia="Bookman Old Style" w:cs="Bookman Old Style" w:ascii="Bookman Old Style" w:hAnsi="Bookman Old Style"/>
          <w:b/>
          <w:sz w:val="22"/>
        </w:rPr>
        <w:t>Jan Bytnar, ps. Rudy</w:t>
      </w:r>
      <w:r>
        <w:rPr>
          <w:rFonts w:eastAsia="Bookman Old Style" w:cs="Bookman Old Style" w:ascii="Bookman Old Style" w:hAnsi="Bookman Old Style"/>
          <w:sz w:val="22"/>
        </w:rPr>
        <w:t>,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FF0000"/>
          <w:sz w:val="22"/>
        </w:rPr>
        <w:t>Maciej Aleksy Dawidowski, ps. Alek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</w:rPr>
        <w:t>i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6699FF"/>
          <w:sz w:val="22"/>
        </w:rPr>
        <w:t>Tadeusz Zawadzki, ps. Zośka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</w:rPr>
        <w:t>-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</w:rPr>
        <w:t>harcerze z Szarych Szeregów, członkowie Wawra, absolwenci liceum Batorego. Mieli po dwadzieścia kilka lat, gdy walczyli z okupującymi Polskę Niemcami w ramach Małego Sabotażu. Uczestniczyli w wielu akcjach bojowych i dywersyjnych Kedywu KG AK. Przyjaźnili się ze sobą i byli gotowi oddać jeden za drugiego życie, czego najlepszym dowodem była akcja pod Arsenałem 26 marca 1943 r.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7505</wp:posOffset>
            </wp:positionH>
            <wp:positionV relativeFrom="paragraph">
              <wp:posOffset>525145</wp:posOffset>
            </wp:positionV>
            <wp:extent cx="6086475" cy="22002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000"/>
        <w:gridCol w:w="2660"/>
        <w:gridCol w:w="780"/>
        <w:gridCol w:w="2540"/>
      </w:tblGrid>
      <w:tr>
        <w:trPr>
          <w:trHeight w:val="115" w:hRule="atLeast"/>
        </w:trPr>
        <w:tc>
          <w:tcPr>
            <w:tcW w:w="2660" w:type="dxa"/>
            <w:vMerge w:val="restart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CCC0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Maciej Aleks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>
              <w:bottom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  <w:shd w:fill="CCC0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Tadeusz Zawadzki,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A5A5A5"/>
            </w:tcBorders>
            <w:shd w:fill="CCC0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Jan Bytnar, ps. Rudy</w:t>
            </w:r>
          </w:p>
        </w:tc>
        <w:tc>
          <w:tcPr>
            <w:tcW w:w="780" w:type="dxa"/>
            <w:tcBorders>
              <w:right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2660" w:type="dxa"/>
            <w:vMerge w:val="restart"/>
            <w:tcBorders>
              <w:left w:val="single" w:sz="8" w:space="0" w:color="A5A5A5"/>
              <w:right w:val="single" w:sz="8" w:space="0" w:color="A5A5A5"/>
            </w:tcBorders>
            <w:shd w:fill="CCC0D9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>Dawidowski, ps. Alek</w:t>
            </w:r>
          </w:p>
        </w:tc>
        <w:tc>
          <w:tcPr>
            <w:tcW w:w="1000" w:type="dxa"/>
            <w:tcBorders>
              <w:right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A5A5A5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right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A5A5A5"/>
            </w:tcBorders>
            <w:shd w:fill="CCC0D9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>ps. Zośka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left w:val="single" w:sz="8" w:space="0" w:color="A5A5A5"/>
              <w:right w:val="single" w:sz="8" w:space="0" w:color="A5A5A5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>
              <w:bottom w:val="single" w:sz="8" w:space="0" w:color="A5A5A5"/>
              <w:right w:val="single" w:sz="8" w:space="0" w:color="A5A5A5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A5A5A5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2660" w:type="dxa"/>
            <w:tcBorders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right w:val="single" w:sz="8" w:space="0" w:color="A5A5A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tcBorders>
              <w:bottom w:val="single" w:sz="8" w:space="0" w:color="A5A5A5"/>
              <w:right w:val="single" w:sz="8" w:space="0" w:color="A5A5A5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3" w:leader="none"/>
        </w:tabs>
        <w:spacing w:lineRule="auto" w:line="271"/>
        <w:ind w:left="880" w:right="1060" w:hanging="4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W okupowanej Polsce Niemcy prowadzili masowe egzekucje, w których zginęły tysiące osó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835</wp:posOffset>
            </wp:positionH>
            <wp:positionV relativeFrom="paragraph">
              <wp:posOffset>133350</wp:posOffset>
            </wp:positionV>
            <wp:extent cx="6851650" cy="2298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OLITYKA III RZESZY WOBEC POLAKÓW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26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polityka terroru stosowana przez tajną policję - </w:t>
      </w:r>
      <w:r>
        <w:rPr>
          <w:rFonts w:eastAsia="Bookman Old Style" w:cs="Bookman Old Style" w:ascii="Bookman Old Style" w:hAnsi="Bookman Old Style"/>
          <w:b/>
          <w:sz w:val="22"/>
        </w:rPr>
        <w:t>Gestapo;</w:t>
      </w:r>
      <w:r>
        <w:rPr>
          <w:rFonts w:eastAsia="Bookman Old Style" w:cs="Bookman Old Style" w:ascii="Bookman Old Style" w:hAnsi="Bookman Old Style"/>
          <w:sz w:val="22"/>
        </w:rPr>
        <w:t xml:space="preserve"> likwidacja Polaków poprzez </w:t>
      </w:r>
      <w:r>
        <w:rPr>
          <w:rFonts w:eastAsia="Bookman Old Style" w:cs="Bookman Old Style" w:ascii="Bookman Old Style" w:hAnsi="Bookman Old Style"/>
          <w:b/>
          <w:sz w:val="22"/>
        </w:rPr>
        <w:t>egzekucje,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Bookman Old Style" w:cs="Bookman Old Style" w:ascii="Bookman Old Style" w:hAnsi="Bookman Old Style"/>
          <w:b/>
          <w:sz w:val="22"/>
        </w:rPr>
        <w:t xml:space="preserve">zsyłanie do obozów koncentracyjnych i obozów zagłady, łapanki i deportacje </w:t>
      </w:r>
      <w:r>
        <w:rPr>
          <w:rFonts w:eastAsia="Bookman Old Style" w:cs="Bookman Old Style" w:ascii="Bookman Old Style" w:hAnsi="Bookman Old Style"/>
          <w:sz w:val="22"/>
        </w:rPr>
        <w:t>w głąb Rzeszy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</w:rPr>
        <w:t>do przymusowej pracy; zamknięto szkoły i uczelnie z wyjątkiem podstawowych i zawodowych, ale z zakazem uczenia języka polskiego lub historii; likwidowano organizacje polskie, teatry (pozostawiono kina służące niemieckiej propagandzie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160" w:hanging="0"/>
        <w:rPr/>
      </w:pPr>
      <w:r>
        <w:rPr>
          <w:rFonts w:eastAsia="Bookman Old Style" w:cs="Bookman Old Style" w:ascii="Bookman Old Style" w:hAnsi="Bookman Old Style"/>
          <w:sz w:val="22"/>
          <w:shd w:fill="FABF8F" w:val="clear"/>
        </w:rPr>
        <w:t xml:space="preserve">15 września 1939 roku </w:t>
      </w:r>
      <w:r>
        <w:rPr>
          <w:rFonts w:eastAsia="Bookman Old Style" w:cs="Bookman Old Style" w:ascii="Bookman Old Style" w:hAnsi="Bookman Old Style"/>
          <w:b/>
          <w:sz w:val="22"/>
          <w:shd w:fill="FABF8F" w:val="clear"/>
        </w:rPr>
        <w:t>Hans Frank</w:t>
      </w:r>
      <w:r>
        <w:rPr>
          <w:rFonts w:eastAsia="Bookman Old Style" w:cs="Bookman Old Style" w:ascii="Bookman Old Style" w:hAnsi="Bookman Old Style"/>
          <w:sz w:val="22"/>
          <w:shd w:fill="FABF8F" w:val="clear"/>
        </w:rPr>
        <w:t xml:space="preserve"> powołany na stanowisko szefa administracji cywilnej zajętych </w:t>
      </w:r>
      <w:r>
        <w:rPr>
          <w:rFonts w:eastAsia="Bookman Old Style" w:cs="Bookman Old Style" w:ascii="Bookman Old Style" w:hAnsi="Bookman Old Style"/>
          <w:sz w:val="22"/>
        </w:rPr>
        <w:t xml:space="preserve">obszarów polskich otrzymał od Hitlera wytyczne, w myśl których ziemie polskie </w:t>
      </w:r>
      <w:r>
        <w:rPr>
          <w:rFonts w:eastAsia="Bookman Old Style" w:cs="Bookman Old Style" w:ascii="Bookman Old Style" w:hAnsi="Bookman Old Style"/>
          <w:sz w:val="22"/>
          <w:u w:val="single"/>
        </w:rPr>
        <w:t>należało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u w:val="single"/>
        </w:rPr>
        <w:t>traktować jako obszar wojenny i zdobyczny oraz bez miłosierdzia je wyeksploatować, czyniąc z nich rumowisko pod względem gospodarczym, społecznym, kulturalnym i politycznym</w:t>
      </w:r>
    </w:p>
    <w:p>
      <w:pPr>
        <w:sectPr>
          <w:type w:val="continuous"/>
          <w:pgSz w:w="11906" w:h="16838"/>
          <w:pgMar w:left="540" w:right="684" w:gutter="0" w:header="0" w:top="159" w:footer="0" w:bottom="9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0" w:hanging="0"/>
        <w:rPr/>
      </w:pPr>
      <w:bookmarkStart w:id="2" w:name="page2"/>
      <w:bookmarkEnd w:id="2"/>
      <w:r>
        <w:rPr>
          <w:rFonts w:eastAsia="Bookman Old Style" w:cs="Bookman Old Style" w:ascii="Bookman Old Style" w:hAnsi="Bookman Old Style"/>
          <w:b/>
          <w:sz w:val="22"/>
        </w:rPr>
        <w:t>3</w:t>
      </w:r>
      <w:r>
        <w:rPr>
          <w:rFonts w:eastAsia="Bookman Old Style" w:cs="Bookman Old Style" w:ascii="Bookman Old Style" w:hAnsi="Bookman Old Style"/>
          <w:sz w:val="22"/>
        </w:rPr>
        <w:t>.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</w:rPr>
        <w:t>W czasie Powstania Warszawskiego bataliony Szarych Szeregów walczyły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7"/>
        <w:ind w:left="1000" w:right="86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w szeregach Armii Krajowej. Najmłodsi, Zawiszacy, zapewniali łączność walczącym oddziałom oraz stanowili większość obsady osobowej powstańczej poczty polow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219075</wp:posOffset>
                </wp:positionV>
                <wp:extent cx="6877050" cy="15144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514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25pt;margin-top:17.25pt;width:541.45pt;height:119.2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43725</wp:posOffset>
                </wp:positionH>
                <wp:positionV relativeFrom="paragraph">
                  <wp:posOffset>205105</wp:posOffset>
                </wp:positionV>
                <wp:extent cx="0" cy="154305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16.15pt" to="546.75pt,137.6pt" stroked="t" o:allowincell="f" style="position:absolute">
                <v:stroke color="#a5a5a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219075</wp:posOffset>
                </wp:positionV>
                <wp:extent cx="690562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7.25pt" to="547.8pt,17.25pt" stroked="t" o:allowincell="f" style="position:absolute">
                <v:stroke color="#a5a5a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205105</wp:posOffset>
                </wp:positionV>
                <wp:extent cx="0" cy="154305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.15pt" to="5.25pt,137.6pt" stroked="t" o:allowincell="f" style="position:absolute">
                <v:stroke color="#a5a5a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1733550</wp:posOffset>
                </wp:positionV>
                <wp:extent cx="690562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36.5pt" to="547.8pt,136.5pt" stroked="t" o:allowincell="f" style="position:absolute">
                <v:stroke color="#a5a5a5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80" w:right="40" w:hanging="0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Szare Szeregi </w:t>
      </w:r>
      <w:r>
        <w:rPr>
          <w:rFonts w:eastAsia="Bookman Old Style" w:cs="Bookman Old Style" w:ascii="Bookman Old Style" w:hAnsi="Bookman Old Style"/>
          <w:sz w:val="22"/>
        </w:rPr>
        <w:t>to kryptonim Związku Harcerstwa Polskiego działającego w konspiracji od 27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</w:rPr>
        <w:t>września 1939 r. Były one najliczniejszą młodzieżową organizacją konspiracyjną, która w połowie 1944 r. skupiała ponad 15 tys. członków, w tym ok. 7 tys. harcerek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7"/>
        <w:ind w:left="280" w:right="36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Szare Szeregi były najliczniejszą konspiracyjną organizacją młodzieżową, w połowie 1944 r. skupiały ponad 15 tys. członków, w tym ok. 7 tys. harcerek. Poza Warszawą aktywnie działały m.in. w Radomiu, Gdyni, Krakowie i na Śląsku. Rozwiązane zostały 17 stycznia 1945 ro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7795</wp:posOffset>
            </wp:positionH>
            <wp:positionV relativeFrom="paragraph">
              <wp:posOffset>346710</wp:posOffset>
            </wp:positionV>
            <wp:extent cx="7384415" cy="63169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i/>
          <w:i/>
          <w:sz w:val="18"/>
        </w:rPr>
      </w:pPr>
      <w:r>
        <w:rPr>
          <w:i/>
          <w:sz w:val="18"/>
        </w:rPr>
        <w:t>Źródło: www.google.pl/search?biw=1366&amp;bih=631&amp;tbm=isch&amp;sa=1&amp;ei=BosZW_mXEYbLsAGIvYDwCA&amp;q=szare+szeregi&amp;oq=szare+szeregi&amp;gs_1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76"/>
        <w:ind w:right="5380" w:hanging="0"/>
        <w:rPr/>
      </w:pPr>
      <w:r>
        <w:rPr>
          <w:rFonts w:eastAsia="Bookman Old Style" w:cs="Bookman Old Style" w:ascii="Bookman Old Style" w:hAnsi="Bookman Old Style"/>
          <w:b/>
          <w:sz w:val="22"/>
        </w:rPr>
        <w:t>4</w:t>
      </w:r>
      <w:r>
        <w:rPr>
          <w:rFonts w:eastAsia="Bookman Old Style" w:cs="Bookman Old Style" w:ascii="Bookman Old Style" w:hAnsi="Bookman Old Style"/>
          <w:sz w:val="22"/>
        </w:rPr>
        <w:t>.1 sierpnia 1944 roku wybuchło</w:t>
      </w: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</w:rPr>
        <w:t>Powstanie Warszawskie – największa akcja Zbrojna podziemia w okupowanej przez Niemców Warszawie, przez 63 dni żołnierze Armii Krajowej prowadzili heroiczną i osamotnioną walkę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której celem była niepodległa Polska, wolna od niemieckiej okupacji i dominacji sowieckiej.</w:t>
      </w:r>
    </w:p>
    <w:p>
      <w:pPr>
        <w:pStyle w:val="Normal"/>
        <w:spacing w:lineRule="auto" w:line="180"/>
        <w:ind w:left="10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-58420</wp:posOffset>
                </wp:positionV>
                <wp:extent cx="7059295" cy="10375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1037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.1pt;margin-top:-4.6pt;width:555.8pt;height:81.65pt;mso-wrap-style:none;v-text-anchor:middle">
                <v:fill o:detectmouseclick="t" type="solid" color2="#0000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60565</wp:posOffset>
                </wp:positionH>
                <wp:positionV relativeFrom="paragraph">
                  <wp:posOffset>-73025</wp:posOffset>
                </wp:positionV>
                <wp:extent cx="0" cy="106616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95pt,-5.75pt" to="555.95pt,78.15pt" stroked="t" o:allowincell="f" style="position:absolute">
                <v:stroke color="#66ff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-58420</wp:posOffset>
                </wp:positionV>
                <wp:extent cx="7087235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4.6pt" to="557pt,-4.6pt" stroked="t" o:allowincell="f" style="position:absolute">
                <v:stroke color="#66ff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-73025</wp:posOffset>
                </wp:positionV>
                <wp:extent cx="0" cy="106616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5.75pt" to="0.1pt,78.15pt" stroked="t" o:allowincell="f" style="position:absolute">
                <v:stroke color="#66ff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979170</wp:posOffset>
                </wp:positionV>
                <wp:extent cx="708723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7.1pt" to="557pt,77.1pt" stroked="t" o:allowincell="f" style="position:absolute">
                <v:stroke color="#66ff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3"/>
        <w:ind w:left="18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Celem zorganizowania </w:t>
      </w:r>
      <w:r>
        <w:rPr>
          <w:rFonts w:eastAsia="Bookman Old Style" w:cs="Bookman Old Style" w:ascii="Bookman Old Style" w:hAnsi="Bookman Old Style"/>
          <w:b/>
          <w:sz w:val="22"/>
        </w:rPr>
        <w:t>AKCJI POD ARSENAŁEM</w:t>
      </w:r>
      <w:r>
        <w:rPr>
          <w:rFonts w:eastAsia="Bookman Old Style" w:cs="Bookman Old Style" w:ascii="Bookman Old Style" w:hAnsi="Bookman Old Style"/>
          <w:sz w:val="22"/>
        </w:rPr>
        <w:t xml:space="preserve"> było </w:t>
      </w:r>
      <w:r>
        <w:rPr>
          <w:rFonts w:eastAsia="Bookman Old Style" w:cs="Bookman Old Style" w:ascii="Bookman Old Style" w:hAnsi="Bookman Old Style"/>
          <w:color w:val="FF0000"/>
          <w:sz w:val="22"/>
        </w:rPr>
        <w:t>uwolnienie Jana Bytnara "Rudego"</w:t>
      </w:r>
      <w:r>
        <w:rPr>
          <w:rFonts w:eastAsia="Bookman Old Style" w:cs="Bookman Old Style" w:ascii="Bookman Old Style" w:hAnsi="Bookman Old Style"/>
          <w:sz w:val="22"/>
        </w:rPr>
        <w:t xml:space="preserve"> z rąk gestapo. Akcja pod Arsenałem powiodła się i jej cel został osiągnięty - Rudy został uwolniony z rąk gestapowców. Plan ten świadczył o wielkiej, pełnej poświęceń więzi emocjonalnej pomiędzy tymi młodymi osobami. Niestety - Jan Bytnar zmarł na skutek odniesionych ran, a w trakcie odwrotu śmiertelnie ranny został również Aleksy "Alek" Dawidowski.</w:t>
      </w:r>
    </w:p>
    <w:p>
      <w:pPr>
        <w:pStyle w:val="Normal"/>
        <w:spacing w:lineRule="auto" w:line="273"/>
        <w:ind w:left="180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Poczytajcie też nasz podręcznik str. 126-129, można też dodatkowo przeczytać o różnych akcjach Szarych Szeregów str. 130 – 131.  </w:t>
      </w:r>
    </w:p>
    <w:p>
      <w:pPr>
        <w:pStyle w:val="Normal"/>
        <w:spacing w:lineRule="auto" w:line="273"/>
        <w:ind w:left="180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I proszę zrobić zadania z zeszytu ćwiczeń str.78-79, dodatkowo można zrobić i mi wysłać ćwiczenia str.80-81.</w:t>
      </w:r>
    </w:p>
    <w:p>
      <w:pPr>
        <w:pStyle w:val="Normal"/>
        <w:spacing w:lineRule="auto" w:line="273"/>
        <w:ind w:left="180" w:hanging="0"/>
        <w:rPr/>
      </w:pPr>
      <w:r>
        <w:rPr>
          <w:rFonts w:eastAsia="Bookman Old Style" w:cs="Times New Roman" w:ascii="Times New Roman" w:hAnsi="Times New Roman"/>
          <w:sz w:val="24"/>
          <w:szCs w:val="24"/>
        </w:rPr>
        <w:t>Pamiętajcie też, że dzisiaj mija termin oddania plików z karty pracy o E. Kwiatkowskim.</w:t>
      </w:r>
    </w:p>
    <w:p>
      <w:pPr>
        <w:pStyle w:val="Normal"/>
        <w:spacing w:lineRule="auto" w:line="273"/>
        <w:ind w:left="180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Powodzenia! </w:t>
      </w:r>
    </w:p>
    <w:sectPr>
      <w:type w:val="nextPage"/>
      <w:pgSz w:w="11906" w:h="16838"/>
      <w:pgMar w:left="420" w:right="764" w:gutter="0" w:header="0" w:top="84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59:00Z</dcterms:created>
  <dc:creator>n</dc:creator>
  <dc:description/>
  <cp:keywords/>
  <dc:language>en-US</dc:language>
  <cp:lastModifiedBy>n</cp:lastModifiedBy>
  <dcterms:modified xsi:type="dcterms:W3CDTF">2020-05-18T08:02:00Z</dcterms:modified>
  <cp:revision>4</cp:revision>
  <dc:subject/>
  <dc:title/>
</cp:coreProperties>
</file>