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Nazwij środki stylistycz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racie, pomóż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tep niby ocea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błoki uciekły w popłochu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buch radośc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iatr wyszeptał wyznani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wiatki, motylki, chmurk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jasne dni, ciemne noc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ochasz ty dom, rodzinny dom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serce podskoczyło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w ogrodzie zaszumiało, zaszeleściło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omienny uśmie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yle pytań w sercu było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</w:rPr>
      </w:pPr>
      <w:r>
        <w:rPr>
          <w:sz w:val="32"/>
        </w:rPr>
        <w:t>Tyle myśli się zrodziło..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-     wstęga rzek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Określ rodzaje i układy rymów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„ </w:t>
      </w:r>
      <w:r>
        <w:rPr>
          <w:i/>
          <w:iCs/>
          <w:sz w:val="32"/>
        </w:rPr>
        <w:t>Ile listów, ile rozstań,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Ciężkich godzin w miastach wielu ?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I znów upór, żeby powstać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I znów iść, i dojść do celu”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7:00Z</dcterms:created>
  <dc:creator>Marta</dc:creator>
  <dc:description/>
  <cp:keywords/>
  <dc:language>en-US</dc:language>
  <cp:lastModifiedBy>Agnieszka Więk-Bernat</cp:lastModifiedBy>
  <cp:lastPrinted>2019-11-12T15:50:00Z</cp:lastPrinted>
  <dcterms:modified xsi:type="dcterms:W3CDTF">2020-05-05T07:27:00Z</dcterms:modified>
  <cp:revision>2</cp:revision>
  <dc:subject/>
  <dc:title>Nazwij środki stylistyczne</dc:title>
</cp:coreProperties>
</file>