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Temat: Zdania współrzędnie złożon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czytajci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moje</w:t>
        </w:r>
      </w:hyperlink>
      <w:r>
        <w:rPr>
          <w:sz w:val="28"/>
          <w:szCs w:val="28"/>
        </w:rPr>
        <w:t>.epodreczniki.pl/a-shared-owner/DF7lrPhlv/KqE1Ylx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W zeszytach lub pliku word robimy ćwiczenie 2,3 i 4  i tylko to na razie odsyłacie!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Wiadomości poniżej czytacie.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jest nowy temat z gramatyki, nie jest trudny, ale ważny i wymaga zapamięt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emy już, że zdania współrzędnie złożone to takie zdania, w których zdania składowe są tak samo ważn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różniamy cztery rodzaje zdań współrzędnie złożon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żdy rodzaj ma inny wykr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żdy rodzaj łączy się za pomocą innych spójników i po tych spójnikach najłatwiej rozpoznać rodzaj zdania współrzędnie złożo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czynamy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e zdań współrzędnie złożony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360"/>
        <w:ind w:left="0" w:hanging="360"/>
        <w:rPr/>
      </w:pPr>
      <w:r>
        <w:rPr>
          <w:b/>
          <w:bCs/>
          <w:sz w:val="28"/>
          <w:szCs w:val="28"/>
        </w:rPr>
        <w:t>I Zdania łączn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nazywają się łączne, ponieważ treści tych zdań łącza się ze sobą w czasie i przestrzeni, to znaczy zdania informują o tym, co dzieje się w tym samym czasie i w tej samej przestrzeni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pójniki : i , oraz, ani, ni, tudzież,  ,</w:t>
      </w:r>
      <w:r>
        <w:rPr>
          <w:sz w:val="28"/>
          <w:szCs w:val="28"/>
        </w:rPr>
        <w:t xml:space="preserve">  ( przecinek – to znaczy, że niektóre zdania łączne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dzieli  przecinek bez żadnego spójnika)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tudzież to takie dawne oraz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r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ę ulicą i oglądam wyst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 wymyłem naczyń ani nie zamiotłem podłog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łońce wzeszło, zrobiło się ciepl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Zdania przeciwstawn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treści tych zdań przeciwstawiają się sobi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ójniki : a, ale, lecz, jednak, natomiast, za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tałem wcześnie, ale spóźniłem się do pra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mogłem koledze, jednak mi nie podziękowa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Lublinie świeci słońce, zaś w Warszawie pada deszc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 Zdanie rozłą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treść zdań składowych wyklucza się,  czyli musimy wybrać jedna lub drugą czynnoś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ójniki : albo, lub, bądź, cz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Latem pojadę na Mazury albo wybiorę się z przyjaciółmi w Bieszczady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czorami oglądam telewizję lub słucham radia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gotuję jakiś obiad bądź pójdziemy do restauracj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 Zdania wynikow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treść zdania drugiego wynika z treści zdania pierwszeg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ójniki : więc, zatem, toteż, dlat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kr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ył przepiękny wieczór, więc postanowili pójść na spacer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wielbiam wydawać pieniądze, toteż zawsze mi ich brakuje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em bardzo zapracowana, zatem myślę o zatrudnieniu gospos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A ZASADA INTERPUNKCYJN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/>
            </w:pPr>
            <w:r>
              <w:rPr>
                <w:sz w:val="28"/>
                <w:szCs w:val="28"/>
              </w:rPr>
              <w:t>stawiamy przecinki przed spójnikami łączącymi zdania przeciwstawne i wynik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tawiamy przecinków przed spójnikami łączącymi zdania łączne i rozłączne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JĄT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śli spójnik łączący zdania łączne lub rozłączne powtarza się w zadaniu, to przed drugim lub kolejnym użyciem powinien pojawić się przecin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ni nie napisałem wypracowania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ani nie rozwiązałem zada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ójdę na spacer albo posiedzę w domu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albo odwiedzę sąsia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8:00Z</dcterms:created>
  <dc:creator>Marta</dc:creator>
  <dc:description/>
  <cp:keywords/>
  <dc:language>en-US</dc:language>
  <cp:lastModifiedBy>Agnieszka Więk-Bernat</cp:lastModifiedBy>
  <dcterms:modified xsi:type="dcterms:W3CDTF">2020-05-20T07:28:00Z</dcterms:modified>
  <cp:revision>2</cp:revision>
  <dc:subject/>
  <dc:title>Test</dc:title>
</cp:coreProperties>
</file>