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mat: Mitologia w naszym języku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czytaj uważnie podane poniżej związki frazeologiczne pochodzące z mitologii greckiej oraz ich znaczeni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</w:rPr>
        <w:t>syzyfowa praca  -praca bardzo ciężka, bez efektu, daremna, bezowocna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</w:rPr>
        <w:t>stajnia Augiasza – wielki bałagan, nieporządek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</w:rPr>
        <w:t>labirynt – sytuacja bez wyjścia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</w:rPr>
        <w:t>nić Ariadny – dobra rada, wskazówka, pomoc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</w:rPr>
        <w:t>narcyzm – bezkrytyczne uwielbienie dla samego siebi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stawa prometejska –czynienie dobra dla innych, poświęcanie się dla dobra ludzi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ięta Achillesa –słaby punkt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koń trojański – podstęp, pułapk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uszka Pandory- źródło nieszczęść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między Scyllą a Charybdą – między młotem a kowadłem, być w sytuacji bez wyjści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koszula Dejaniry – ogromne cierpieni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błko niezgody – przyczyna kłótni, nieporozumieni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olimpijski spokój- niczym niezmącony spokój, opanowanie, powag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aniczny strach -ogromny, nagły strach, panik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ośle uszy – symbol głupoty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ikaryjskie loty – ryzykowne, śmiałe plany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d egidą – pod opieką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wierna Penelopa – wierna żon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wracać do Itaki – powracać do domu, do ojczyz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aca samodzielna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Znajdź w dostępnych Ci źródłach pochodzenie poniższych związków frazeologiczny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zór: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rzeciąć węzeł gordyjski</w:t>
      </w:r>
      <w:r>
        <w:rPr>
          <w:i/>
          <w:iCs/>
        </w:rPr>
        <w:t xml:space="preserve"> ( rozwiązać skomplikowany problem) – niejaki Gordios złożył w świątyni Zeusa bardzo splątany węzeł, którego nikt nie mógł rozwiązać, Aleksander Wielki „rozwiązał go”, przecinając jednym uderzeniem miec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koń trojański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szka Pandory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ędzy Scyllą a Charybdą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błko niezgody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śle uszy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racać do Itaki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ierna Penelopa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ończ podane zdania odpowiedni związkami frazeologicznymi pochodzącymi z mitolog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ama mówi, że mój w moim pokoju jest taki bałagan jak 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Nie wiedziałem, w jaki sposób rozwiązać zadanie z matematyki, kolego udzielił mi wskazówki i wreszcie się udało. Jego podpowiedź była dla mnie jak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>
          <w:i/>
          <w:iCs/>
        </w:rPr>
        <w:t>Mam słabe oceny z muzyki, niestety ale słuch muzyczny to</w:t>
      </w:r>
      <w:r>
        <w:rPr/>
        <w:t xml:space="preserve"> 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czenie was ortografii to ............................................................... – powiedziała pani, oddając dykt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acek ciągle się przechwala i podziwia sam siebie, cechuje go prawdziwy ...............................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Temat : Części zdania – utrwalenie wiadomośc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kreśl podmioty i nazwij ich rodza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ce Heraklesa wymagały odwag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ektar i ambrozja były przysmakiem bogów olimpijski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yzyfowi zabrakło rozwagi.</w:t>
      </w:r>
    </w:p>
    <w:p>
      <w:pPr>
        <w:pStyle w:val="Tekstpodstawowy2"/>
        <w:rPr/>
      </w:pPr>
      <w:r>
        <w:rPr/>
        <w:t>Grecka mitologia była naśladowana przez starożytnych Rzymi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Świta.</w:t>
      </w:r>
    </w:p>
    <w:p>
      <w:pPr>
        <w:pStyle w:val="Normal"/>
        <w:spacing w:lineRule="auto" w:line="360"/>
        <w:rPr/>
      </w:pPr>
      <w:r>
        <w:rPr>
          <w:sz w:val="28"/>
        </w:rPr>
        <w:t>Lubię filmy przyrodnicze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ziwialiśmy zachód słoń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bytkowe meble i obrazy są ozdobą tego dom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dzkość martwi się globalnym ocieplen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 ulewie w strumyku przybyło wod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łęboki sen przynosi najlepszy odpoczyn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spodziewanie zagrzmiał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elki sukces przewrócił jej w gło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zkole zabroniono chodzić w but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odanych zdaniach podkreśl orzeczenia; nazwij ich rodza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ewien człowiek wędrował z Jerozolimy do Jerycha. Niespodziewanie napadli go zbójcy. Wędrowiec został ograbiony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napastnicy uciekli. Rannego zobaczył przechodzący drogą Samarytanin. Cudzoziemiec był wzruszony widokiem nieszczęśnika. Okazał mu miłosierdzie, które uratowany będzie wspominał całe życ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Podkreśl podmioty i nazwij, jaka częścią mowy zostały wyrażo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laskać jest bardzo niekultura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Ciężka praca bardzo mę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Czwarty nie dostał medal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eseli mają więcej przyjació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ni jak zwykle nie przysz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odkreśl okoliczniki, postaw pytanie na jakie odpowiadają, nazwij rodzaj okolicznik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zór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jadę </w:t>
      </w:r>
      <w:r>
        <w:rPr>
          <w:sz w:val="28"/>
          <w:u w:val="single"/>
        </w:rPr>
        <w:t xml:space="preserve">nad morze -  </w:t>
      </w:r>
      <w:r>
        <w:rPr>
          <w:sz w:val="28"/>
        </w:rPr>
        <w:t xml:space="preserve"> dokąd? okolicznik miejs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ytam z ciekawośc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przątałem staran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azie nieobecności uzupełnię wiedz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szkam na ws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zedłem po map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 wychodzę po zmro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mo spóźnienia wszedłem do klas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kreśl przydawki, zadaj pytanie, napisz, jaką częścią mowy zostały wyraż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zó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st </w:t>
      </w:r>
      <w:r>
        <w:rPr>
          <w:sz w:val="28"/>
          <w:u w:val="single"/>
        </w:rPr>
        <w:t xml:space="preserve">ze stali -  </w:t>
      </w:r>
      <w:r>
        <w:rPr>
          <w:sz w:val="28"/>
        </w:rPr>
        <w:t xml:space="preserve"> z czego? wyrażenie przyimk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zliwa dyskusja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e polecenie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łatek róży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esięć świnek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bcina chusta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łody las 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 xml:space="preserve">Do podanych zdań dopisz dopełn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  <w:t>Drwal ścinał grube (co?) .................... (czym)    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łodsza siostra  porysowała (co?)....................... (czym?) 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wycieczce podziwialiśmy (kogo? co?)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sze z zachwytem przyglądam się (komu? czemu?) 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zęsto rozmawiam ( z kim?)...................................... ( o czym?)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a utrwalenie wiadomości wykonaj następujące polecenia z podręcznik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ecenie 4/279</w:t>
      </w:r>
    </w:p>
    <w:p>
      <w:pPr>
        <w:pStyle w:val="Normal"/>
        <w:rPr>
          <w:sz w:val="28"/>
        </w:rPr>
      </w:pPr>
      <w:r>
        <w:rPr>
          <w:sz w:val="28"/>
        </w:rPr>
        <w:t>Polecenie 5/279</w:t>
      </w:r>
    </w:p>
    <w:p>
      <w:pPr>
        <w:pStyle w:val="Normal"/>
        <w:rPr>
          <w:sz w:val="28"/>
        </w:rPr>
      </w:pPr>
      <w:r>
        <w:rPr>
          <w:sz w:val="28"/>
        </w:rPr>
        <w:t>Polecenie7/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 : Powstanie człowieka według mitu indiań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ece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rzeczytaj tekst z podręcznika – strona 160 </w:t>
      </w:r>
      <w:r>
        <w:rPr>
          <w:i/>
          <w:iCs/>
          <w:sz w:val="28"/>
        </w:rPr>
        <w:t>Powstanie człowieka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Wykonaj pisemnie polecenia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im był Gichy Manitou?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sz w:val="28"/>
        </w:rPr>
        <w:t>Dlaczego postanowił stworzyć człowieka?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sz w:val="28"/>
        </w:rPr>
        <w:t>Dlaczego wykonał aż trzy próby?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sz w:val="28"/>
        </w:rPr>
        <w:t>Podaj cechy wyglądu i charakteru poszczególnych postaci stworzonych prze z Manitou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wiek biały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Człowiek czarny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wiek brązowy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 Zapisz końcowe ostrzeżenie Manitou skierowane do indiańskiego wojownika. Czy te słowa mogą być przesłaniem dla wszystkich ludz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Marta</dc:creator>
  <dc:description/>
  <dc:language>en-US</dc:language>
  <cp:lastModifiedBy>Marta</cp:lastModifiedBy>
  <dcterms:modified xsi:type="dcterms:W3CDTF">2020-03-16T09:48:00Z</dcterms:modified>
  <cp:revision>3</cp:revision>
  <dc:subject/>
  <dc:title>Temat: Mitologia w naszym języku</dc:title>
</cp:coreProperties>
</file>