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Temat: Jakie jest symboliczne znaczenie tekstu H .Sienkiewicza „Legenda żeglarska”?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Polecenia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zeczytaj tekst z podręcznika – strona 26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pisz wygląd statku na początku i pod koniec żeglug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pisz, jak zachowywali się marynarze, co zaniedbali i do czego to doprowadziło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zego symbolicznym obrazem jes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tatek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jego zało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 pięciu zdaniach napisz własne zakończenie teks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konaj rozbiór gramatyczny ( na części mowy) i logiczny ( na części zdania) podanego poniżej zda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br/>
        <w:t>Marynarze wielkiego i silnego statku nierozsądnie drwili z morskich niebezpieczeńs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rysuj wykres powyższego zdania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pisz z tekstu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5 przyimków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5 zaimków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5 spójników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1 wykrzyk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mat: Czy Mickiewicz był raperem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. Przeczytaj tekst </w:t>
      </w:r>
      <w:r>
        <w:rPr>
          <w:i/>
          <w:iCs/>
          <w:sz w:val="28"/>
        </w:rPr>
        <w:t xml:space="preserve">Rap Tadeusz – </w:t>
      </w:r>
      <w:r>
        <w:rPr>
          <w:sz w:val="28"/>
        </w:rPr>
        <w:t>podręczni str.2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2. Określ cech języka wysłuchanego utworu.</w:t>
      </w:r>
    </w:p>
    <w:p>
      <w:pPr>
        <w:pStyle w:val="Tekstpodstawowy2"/>
        <w:rPr/>
      </w:pPr>
      <w:r>
        <w:rPr>
          <w:rFonts w:eastAsia="Dutch801HdEU;Dutch801HdEU"/>
        </w:rPr>
        <w:t xml:space="preserve">  </w:t>
      </w:r>
      <w:r>
        <w:rPr/>
        <w:t>piękny, wyszukany, literacki, poetycki, archaiczny</w:t>
      </w:r>
    </w:p>
    <w:p>
      <w:pPr>
        <w:pStyle w:val="Normal"/>
        <w:rPr>
          <w:rFonts w:ascii="Dutch801HdEU;Dutch801HdEU" w:hAnsi="Dutch801HdEU;Dutch801HdEU" w:cs="Dutch801HdEU;Dutch801HdEU"/>
          <w:sz w:val="28"/>
          <w:szCs w:val="20"/>
        </w:rPr>
      </w:pPr>
      <w:r>
        <w:rPr>
          <w:rFonts w:eastAsia="Dutch801HdEU;Dutch801HdEU" w:cs="Dutch801HdEU;Dutch801HdEU" w:ascii="Dutch801HdEU;Dutch801HdEU" w:hAnsi="Dutch801HdEU;Dutch801HdEU"/>
          <w:sz w:val="28"/>
          <w:szCs w:val="20"/>
        </w:rPr>
        <w:t xml:space="preserve">  </w:t>
      </w:r>
      <w:r>
        <w:rPr>
          <w:rFonts w:cs="Dutch801HdEU;Dutch801HdEU" w:ascii="Dutch801HdEU;Dutch801HdEU" w:hAnsi="Dutch801HdEU;Dutch801HdEU"/>
          <w:sz w:val="28"/>
          <w:szCs w:val="20"/>
        </w:rPr>
        <w:t>potoczny, swobodny, młodzieżowy, uczniowski, codzie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. Co wiemy o osobie mówiącej . Uzupełnij zdania</w:t>
      </w:r>
    </w:p>
    <w:p>
      <w:pPr>
        <w:pStyle w:val="Pa14"/>
        <w:autoSpaceDE w:val="tru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hłopiec ma nauczyć się na pamięć 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óbuje wykonać zadanie domowe, ale......................................................... </w:t>
      </w:r>
    </w:p>
    <w:p>
      <w:pPr>
        <w:pStyle w:val="Normal"/>
        <w:numPr>
          <w:ilvl w:val="0"/>
          <w:numId w:val="2"/>
        </w:numPr>
        <w:rPr/>
      </w:pPr>
      <w:r>
        <w:rPr/>
        <w:t>Zza ściany słyszy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Postanawia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Polonistka na lekcji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Chłopak zaczyna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Niezadowolona nauczycielka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zastanowieniu chłopiec pyta o to, ........................................................................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Na czym polega tzw. gra słó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„</w:t>
      </w:r>
      <w:r>
        <w:rPr/>
        <w:t>Gdzie panieńskim rumieńcem dzięcielina pała”.</w:t>
      </w:r>
    </w:p>
    <w:p>
      <w:pPr>
        <w:pStyle w:val="Normal"/>
        <w:jc w:val="center"/>
        <w:rPr/>
      </w:pPr>
      <w:r>
        <w:rPr>
          <w:sz w:val="28"/>
        </w:rPr>
        <w:t xml:space="preserve">( tu </w:t>
      </w:r>
      <w:r>
        <w:rPr>
          <w:i/>
          <w:iCs/>
          <w:sz w:val="28"/>
        </w:rPr>
        <w:t xml:space="preserve">pała </w:t>
      </w:r>
      <w:r>
        <w:rPr>
          <w:sz w:val="28"/>
        </w:rPr>
        <w:t>w znaczeniu „płonie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„</w:t>
      </w:r>
      <w:r>
        <w:rPr/>
        <w:t>A ona: siadaj! pała!” (</w:t>
      </w:r>
      <w:r>
        <w:rPr>
          <w:i w:val="false"/>
          <w:iCs w:val="false"/>
        </w:rPr>
        <w:t>tu pała w znaczeniu..........................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i w:val="false"/>
          <w:iCs w:val="false"/>
        </w:rPr>
        <w:t>5. Na podstawie refrenu napisz:</w:t>
      </w:r>
    </w:p>
    <w:p>
      <w:pPr>
        <w:pStyle w:val="TextBody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8"/>
        </w:numPr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Do kogo zwraca się poeta ?</w:t>
      </w:r>
    </w:p>
    <w:p>
      <w:pPr>
        <w:pStyle w:val="TextBody"/>
        <w:numPr>
          <w:ilvl w:val="0"/>
          <w:numId w:val="8"/>
        </w:numPr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Do czego porównuje adresata wypowiedzi?</w:t>
      </w:r>
    </w:p>
    <w:p>
      <w:pPr>
        <w:pStyle w:val="TextBody"/>
        <w:numPr>
          <w:ilvl w:val="0"/>
          <w:numId w:val="8"/>
        </w:numPr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Co jest przyczyna pisania dzieła?</w:t>
      </w:r>
    </w:p>
    <w:p>
      <w:pPr>
        <w:pStyle w:val="TextBody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6. Jakie to środki stylistyczne?</w:t>
      </w:r>
    </w:p>
    <w:p>
      <w:pPr>
        <w:pStyle w:val="TextBody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itwo, Ojczyzno moja      -  </w:t>
        <w:br/>
        <w:t>(....) ty jesteś jak zdrowie  -</w:t>
      </w:r>
    </w:p>
    <w:p>
      <w:pPr>
        <w:pStyle w:val="TextBody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panieńskim rumieńcem –</w:t>
      </w:r>
    </w:p>
    <w:p>
      <w:pPr>
        <w:pStyle w:val="TextBody"/>
        <w:spacing w:lineRule="auto" w:line="240"/>
        <w:rPr/>
      </w:pPr>
      <w:r>
        <w:rPr>
          <w:i w:val="false"/>
          <w:iCs w:val="false"/>
        </w:rPr>
        <w:t xml:space="preserve">gryka jak śnieg biała - </w:t>
      </w:r>
      <w:r>
        <w:rPr/>
        <w:br/>
        <w:t xml:space="preserve"> 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Określ rodzaj i układ rymów w tym utworz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męskie czy żeńskie </w:t>
      </w:r>
    </w:p>
    <w:p>
      <w:pPr>
        <w:pStyle w:val="Normal"/>
        <w:numPr>
          <w:ilvl w:val="0"/>
          <w:numId w:val="4"/>
        </w:numPr>
        <w:rPr/>
      </w:pPr>
      <w:r>
        <w:rPr/>
        <w:t>dokładne czy niedokładne</w:t>
      </w:r>
    </w:p>
    <w:p>
      <w:pPr>
        <w:pStyle w:val="Normal"/>
        <w:numPr>
          <w:ilvl w:val="0"/>
          <w:numId w:val="4"/>
        </w:numPr>
        <w:rPr/>
      </w:pPr>
      <w:r>
        <w:rPr/>
        <w:t>układ: parzysty, krzyżowy czy okal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mat : Pisownia  -i, -ji, -ii w zakończeniach rzeczowników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Cs w:val="24"/>
        </w:rPr>
        <w:t>Przeczytaj  wiersz na stronie 290 w podręczniku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Zapoznaj się uważnie z zasadą ortograficzna w ramce na stronie 29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j ćwiczenia 2,3, 4  strona 291 oraz 5 strona 29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poznaj się uważnie z zasadą ortograficzna w ramce na stronie 29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j ćwiczenie 6 strona 2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eżeli masz w domu ćwiczenia – pol.34/187          37/1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daPl">
    <w:charset w:val="00"/>
    <w:family w:val="swiss"/>
    <w:pitch w:val="default"/>
  </w:font>
  <w:font w:name="Dutch801HdEU"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;AgendaPl" w:hAnsi="AgendaPl;AgendaPl" w:eastAsia="Times New Roman" w:cs="AgendaPl;AgendaPl"/>
      <w:color w:val="000000"/>
      <w:sz w:val="24"/>
      <w:szCs w:val="24"/>
      <w:lang w:val="pl-PL" w:bidi="ar-SA" w:eastAsia="zh-CN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color w:val="000000"/>
      <w:sz w:val="2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  <w:sz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Dutch801HdEU;Dutch801HdEU" w:hAnsi="Dutch801HdEU;Dutch801HdEU" w:cs="Dutch801HdEU;Dutch801HdEU"/>
      <w:sz w:val="28"/>
      <w:szCs w:val="20"/>
    </w:rPr>
  </w:style>
  <w:style w:type="paragraph" w:styleId="Tekstpodstawowy3">
    <w:name w:val="Tekst podstawowy 3"/>
    <w:basedOn w:val="Normal"/>
    <w:qFormat/>
    <w:pPr/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1:00Z</dcterms:created>
  <dc:creator>Marta</dc:creator>
  <dc:description/>
  <dc:language>en-US</dc:language>
  <cp:lastModifiedBy>Marta</cp:lastModifiedBy>
  <dcterms:modified xsi:type="dcterms:W3CDTF">2020-03-16T11:56:00Z</dcterms:modified>
  <cp:revision>2</cp:revision>
  <dc:subject/>
  <dc:title>Temat: Jakie jest symboliczne znaczenie tekstu H </dc:title>
</cp:coreProperties>
</file>