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MIN KONKURS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pod Honorowym Patronatem Profesora Mirosława Piotrowskiego –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osła do Parlamentu Europejskieg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1915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</w:rPr>
        <w:t xml:space="preserve">700 YEARS OF THE CITY OF LUBLIN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Konkurs </w:t>
      </w:r>
      <w:r>
        <w:rPr>
          <w:b/>
          <w:i/>
        </w:rPr>
        <w:t>700 YEARS OF THE CITY OF LUBLIN</w:t>
      </w:r>
      <w:r>
        <w:rPr>
          <w:b/>
          <w:i/>
          <w:sz w:val="28"/>
        </w:rPr>
        <w:t xml:space="preserve"> </w:t>
      </w:r>
      <w:r>
        <w:rPr/>
        <w:t>organizują nauczyciele języka angielskiego klas gimnazjalnych Szkoły Podstawowej nr 28  w Lublinie. Kierujemy go do uczniów klas gimnazjalnych - drugich i trzecich z Lublina i powiatu lubelski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Celem konkursu jest motywowanie uczniów do samodzielnego doskonalenia umiejętności z zakresu języka angielskiego, pogłębiania wiedzy o historii naszego miasta i dzielenia się nią z in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onkurs </w:t>
      </w:r>
      <w:r>
        <w:rPr>
          <w:b/>
          <w:i/>
        </w:rPr>
        <w:t>700 YEARS OF THE CITY OF LUBLIN</w:t>
      </w:r>
      <w:r>
        <w:rPr>
          <w:b/>
          <w:i/>
          <w:sz w:val="28"/>
        </w:rPr>
        <w:t xml:space="preserve"> </w:t>
      </w:r>
      <w:r>
        <w:rPr/>
        <w:t>(zwany dalej Konkursem) ogłasza utworzona w tym celu Komisja Konkursowa (Komisja), która rozstrzyga również o jego wy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nkurs jest 2-etap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skład Komisji dla pierwszego etapu wchodzą nauczyciele języka angielskiego, plastyki i informatyki ze Szkoły Podstawowej nr 28 w Lublinie. Do Komisji dla drugiego etapu dołączą: doradca metodyczny nauczycieli języka angielskiego, native speaker jednej z lubelskich szkół językowych oraz przedstawiciele wiodących wydawnictw językowych i księgarni języ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konkursie biorą udział zespoły 2-3 oso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Pierwszy etap Konkursu  polega na przedstawieniu w języku angielskim siedmiu wieków Lublina – kluczowych wydarzeń, postaci oraz wyglądu  zmieniającego  się na przestrzeni wieków miasta. Praca ta  może być wykonana w jednej z następujących for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bum – format A4, preferowane odręczne wykonanie pracy w znacznej czę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multimedialna - do 5 min. maksim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at formatu A1, preferowane odręczne wykonanie pracy w znacznej czę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Do prac powinna być dołączona metryczka z danymi autorów i prowadzącego nauczyciela języka angielskiego oraz adresem szkoły, mailem i telefonem kontak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Głównym sponsorem nagród w Konkursie jest profesor Mirosław Piotrowski, który funduje m.in. nagrodę dla zwycięskiego zespołu – wyjazd na wycieczkę do Strasburga ze zwiedzaniem Parlamentu Europejskiego. Nagrody do Konkursu sponsorują również: wydawnictwa językowe oraz Rada Rodziców Szkoły Podstawowej nr 28 w Lub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Termin nadsyłania prac do pierwszego etapu Konkursu </w:t>
      </w:r>
      <w:r>
        <w:rPr>
          <w:b/>
          <w:bCs/>
        </w:rPr>
        <w:t>23.03.2018</w:t>
      </w:r>
      <w:r>
        <w:rPr/>
        <w:t xml:space="preserve"> (decyduje data stempla poczt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Zespoły, które wykonają najlepsze prace zostaną zakwalifikowane do drugiego etapu Konkursu (Finału) i będą o tym fakcie powiadomione w terminie do </w:t>
      </w:r>
      <w:r>
        <w:rPr>
          <w:b/>
        </w:rPr>
        <w:t>29.03.20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2. Drugi etap Konkursu ( Finał) odbędzie się w Szkole Podstawowej nr 28 w Lublinie przy ul. Radości 13 w Lublinie w dniu </w:t>
      </w:r>
      <w:r>
        <w:rPr>
          <w:b/>
          <w:bCs/>
        </w:rPr>
        <w:t xml:space="preserve">27.04.2018. </w:t>
      </w:r>
    </w:p>
    <w:p>
      <w:pPr>
        <w:pStyle w:val="Normal"/>
        <w:jc w:val="both"/>
        <w:rPr/>
      </w:pPr>
      <w:r>
        <w:rPr/>
        <w:t>Finał konkursu będzie polegał na przedstawieniu  w języku angielskim jednej z lubelskich legend  lub  istotnego wydarzenia związanego z historią Lublina w dowolnej, widowiskowej formie na scenie naszego szkolnego teatru. Długość wystąpienia:  5-1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DECZNIE ZAPRASZAM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rganizatorzy Konkur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ieszka Adamczyk, Joanna Filipowicz-Adamowicz, Agnieszka Goliszek, Ewa Zie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1:00Z</dcterms:created>
  <dc:creator>Dorotka</dc:creator>
  <dc:description/>
  <dc:language>en-US</dc:language>
  <cp:lastModifiedBy>Admin</cp:lastModifiedBy>
  <cp:lastPrinted>2017-04-10T05:33:00Z</cp:lastPrinted>
  <dcterms:modified xsi:type="dcterms:W3CDTF">2018-02-07T11:51:00Z</dcterms:modified>
  <cp:revision>2</cp:revision>
  <dc:subject/>
  <dc:title/>
</cp:coreProperties>
</file>