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2795</wp:posOffset>
                  </wp:positionH>
                  <wp:positionV relativeFrom="paragraph">
                    <wp:posOffset>-213995</wp:posOffset>
                  </wp:positionV>
                  <wp:extent cx="1903095" cy="1304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KARTA ZGŁOSZENIA N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b/>
                <w:sz w:val="40"/>
                <w:szCs w:val="40"/>
              </w:rPr>
              <w:t>Wojewódzki Konkurs Przyrodniczy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edycja XII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okazji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40"/>
                <w:szCs w:val="40"/>
              </w:rPr>
              <w:t>Święta Polskiej Niezapominajki”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nauczyciela/szkoły 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efon kontaktowy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konkursu -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08"/>
              <w:gridCol w:w="2335"/>
              <w:gridCol w:w="233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 dziecka/ucznia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iek/klas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piekun</w:t>
                  </w:r>
                  <w:r>
                    <w:rPr>
                      <w:sz w:val="18"/>
                      <w:szCs w:val="18"/>
                    </w:rPr>
                    <w:t>/ imię i nazwisk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Oświadczam/y, że rodzice /opiekunowie dziecka wyrazili zgodę na udział dziecka w konkursie, zapoznali się z Regulaminem konkursu oraz akceptują jego postanowienia, w szczególności wyrażają zgodę na wykorzystanie przez Organizatora danych osobowych uczestnika konkursu dla potrzeb przeprowadzenia niniejszego konkursu, na warunkach określonych w ustawie z dnia 29 sierpnia 1997 r. o ochronie danych osobowych (tekst jednolity Dz.U. z 2002, Nr 101, poz. 926)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>
          <w:rFonts w:cs="Calibri"/>
          <w:i/>
        </w:rPr>
        <w:t xml:space="preserve">                                                                                                    </w:t>
      </w:r>
      <w:r>
        <w:rPr>
          <w:i/>
        </w:rPr>
        <w:t>podpis osoby zgłaszającej/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03:00Z</dcterms:created>
  <dc:creator>Romuald Talarek</dc:creator>
  <dc:description/>
  <cp:keywords/>
  <dc:language>en-US</dc:language>
  <cp:lastModifiedBy>Zofia Talarek</cp:lastModifiedBy>
  <dcterms:modified xsi:type="dcterms:W3CDTF">2017-02-21T21:03:00Z</dcterms:modified>
  <cp:revision>2</cp:revision>
  <dc:subject/>
  <dc:title/>
</cp:coreProperties>
</file>