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2030</wp:posOffset>
            </wp:positionH>
            <wp:positionV relativeFrom="paragraph">
              <wp:posOffset>-204470</wp:posOffset>
            </wp:positionV>
            <wp:extent cx="1650365" cy="1362075"/>
            <wp:effectExtent l="0" t="0" r="0" b="0"/>
            <wp:wrapTight wrapText="bothSides">
              <wp:wrapPolygon edited="0">
                <wp:start x="-247" y="0"/>
                <wp:lineTo x="-247" y="21446"/>
                <wp:lineTo x="21689" y="21446"/>
                <wp:lineTo x="21689" y="0"/>
                <wp:lineTo x="-24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iędzyszkolny Konkurs Przyrodni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Ziemia – Nasz Do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zedmiotów przyrodniczych z Gimnazjum nr 19 w Lublinie zapraszają uczniów klas IV – VI do wzięcia udziału w konkursie plastycznym pt. „Ziemia – Nasz Dom”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wiedzą z zakresu przedmiotów przyrodniczych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dpowiedzialności za środowisko naturalne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proekologiczne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czestnictw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adresowany jest do uczniów klas IV – VI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ace nadesłane na Konkurs muszą być pracami własnymi, wcześniej niepublikowanymi i nienagrodzonymi w innych konkursa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szkoła może zgłosić dowolną liczbę osób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czestnik Konkursu ma za zadanie wykonać techniką dowolną pracę plastyczną w formacie A3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y do Konkursu  wiąże się z wyrażeniem zgody na przetwarzanie danych o autorze prac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składania prac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należy przesłać do dnia 10.04.2017 r. na adres Organizatora: </w:t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imnazjum nr 19 im. Józefa Czechowicza w Lublinie, ul. Szkolna 6, </w:t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 – 124 Lublin, Tel. 81 7478943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winny być opatrzone metryczką zawierającą informacje: imię i nazwisko uczestnika, szkołę oraz imię i nazwisko nauczyciel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Jury Konkursu zostanie powołane przez Organizatora Konkurs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pracy: zgodność z tematem, oryginalność wykonania, wartość artystyczna prac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udział w Konkursie, uczestnik akceptuje jego Regulamin. Rozstrzygnięcie Konkursu odbędzie się w maju 2017 roku. Wyniki i termin wręczenia nagród zostaną opublikowane na stronie internetowej Organizatora </w:t>
      </w:r>
      <w:r>
        <w:rPr>
          <w:rFonts w:cs="Times New Roman" w:ascii="Times New Roman" w:hAnsi="Times New Roman"/>
          <w:b/>
          <w:sz w:val="24"/>
          <w:szCs w:val="24"/>
        </w:rPr>
        <w:t>www.gim19.lublin.pl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 będą zwracane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Kuta – nauczyciel geografii (jadwigakuta@op.pl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arta Harasim – nauczyciel biologii (martla@poczta.onet.pl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na Mitura – nauczyciel chemii (h_mitura@op.pl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nr 19 w Lublinie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3:00Z</dcterms:created>
  <dc:creator>Marta</dc:creator>
  <dc:description/>
  <dc:language>en-US</dc:language>
  <cp:lastModifiedBy>Kowalski Ryszard</cp:lastModifiedBy>
  <cp:lastPrinted>2016-02-10T21:45:00Z</cp:lastPrinted>
  <dcterms:modified xsi:type="dcterms:W3CDTF">2017-03-09T10:43:00Z</dcterms:modified>
  <cp:revision>2</cp:revision>
  <dc:subject/>
  <dc:title/>
</cp:coreProperties>
</file>