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480"/>
        <w:ind w:left="5220" w:hanging="0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 xml:space="preserve">Załącznik nr 2 </w:t>
        <w:br/>
        <w:t xml:space="preserve">do </w:t>
      </w:r>
      <w:r>
        <w:rPr>
          <w:bCs/>
          <w:color w:val="000000"/>
          <w:sz w:val="20"/>
          <w:szCs w:val="20"/>
        </w:rPr>
        <w:t>Program wspierania na terenie Lublina</w:t>
        <w:br/>
        <w:t>edukacji uzdolnionych dzieci i młodzież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760" w:hanging="0"/>
        <w:rPr/>
      </w:pPr>
      <w:r>
        <w:rPr/>
        <w:t>Lublin, dn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Wyrażam zgodę na udostępnienie numeru mojego rachunku bankowego oraz danych osobowych celem dokonania wypłaty jednorazowego stypendium Prezydenta Miasta Lublin za osiągnięcia w konkursach przedmiotowych, interdyscyplinarnych i tematycznych, olimpiadach, turniejach zawodowych oraz w konkursach artystycznych lub literackich w roku szkolnym ......................... dl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</w:rPr>
        <w:t>Imię i Nazwisko ucznia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</w:rPr>
        <w:t>Numer PESEL ucznia:</w:t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  <w:t>Klasa:</w:t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  <w:t>Nazwa szkoły:</w:t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ANE POSIADACZA RACHUNKU BANKOW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RODZICA, OPIEKUNA PRAWNEGO LUB PEŁNOLETNIEGO UCZNIA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rPr/>
      </w:pPr>
      <w:r>
        <w:rPr/>
        <w:t>Imię i Nazwisko:</w:t>
      </w:r>
    </w:p>
    <w:p>
      <w:pPr>
        <w:pStyle w:val="Normal"/>
        <w:autoSpaceDE w:val="false"/>
        <w:spacing w:before="120" w:after="0"/>
        <w:rPr/>
      </w:pPr>
      <w:r>
        <w:rPr/>
        <w:t>Numer rachunku bankowego:</w:t>
      </w:r>
    </w:p>
    <w:p>
      <w:pPr>
        <w:pStyle w:val="Normal"/>
        <w:autoSpaceDE w:val="false"/>
        <w:spacing w:before="120" w:after="0"/>
        <w:rPr/>
      </w:pPr>
      <w:r>
        <w:rPr/>
        <w:t>Adres zamieszkania (zgodny z podanym w dowodzie osobistym):</w:t>
      </w:r>
    </w:p>
    <w:p>
      <w:pPr>
        <w:pStyle w:val="Normal"/>
        <w:autoSpaceDE w:val="false"/>
        <w:spacing w:before="120" w:after="0"/>
        <w:rPr/>
      </w:pPr>
      <w:r>
        <w:rPr/>
        <w:t>Numer PESEL:</w:t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W przypadku nie podania numeru rachunku bankowego wypełnione oświadczenie umożliwi wypłatę stypendium w formie autowypłat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Wyrażam zgodę na przetwarzanie danych osobowych zawartych w niniejszym oświadczeniu zgodnie z ustawą z dnia 29 sierpnia 1997 roku o ochronie danych osobowych (Dz. U. z 2002 r. Nr 101, poz. 926 z późn. zm.) - dla potrzeb niezbędnych w procedurze wypłaty stypendium Prezydenta Miasta Lublin oraz gromadzenia danych w Systemie Informacji Oświatowej zgodnie z art. 23 ust. 4 ustawy z dnia 15 kwietnia 2011 r. o systemie informacji oświatowej (Dz. U. z 2011 r. Nr 139, poz. 814 z późn. zm.)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hanging="0"/>
        <w:rPr/>
      </w:pPr>
      <w:r>
        <w:rPr/>
        <w:t>Podpis osoby składającej oświadczeni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38:00Z</dcterms:created>
  <dc:creator>abednarz</dc:creator>
  <dc:description/>
  <cp:keywords/>
  <dc:language>en-US</dc:language>
  <cp:lastModifiedBy>abednarz</cp:lastModifiedBy>
  <cp:lastPrinted>2014-08-22T09:40:00Z</cp:lastPrinted>
  <dcterms:modified xsi:type="dcterms:W3CDTF">2014-10-09T10:53:00Z</dcterms:modified>
  <cp:revision>3</cp:revision>
  <dc:subject/>
  <dc:title>OŚWIADCZENIE</dc:title>
</cp:coreProperties>
</file>