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652145</wp:posOffset>
            </wp:positionV>
            <wp:extent cx="1200150" cy="1000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ONKURS PRZYRODNICZO – LITERACKI</w:t>
        <w:br/>
        <w:t>„OSZCZĘDZANIE WODY I ENERGII ELEKTRYCZNEJ W SZKOLE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br/>
        <w:t>REGULAMIN KONKURSU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E KONKURSU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w uczniach poczucia odpowiedzialności za stan środowiska naturalnego;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agowanie postaw proekologicznych;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konalenie  umiejętności oszczędzania wody i energii elektrycznej w szkole;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drażanie uczniów do współodpowiedzialności za ponoszone koszty zużycia wody i energii elektrycznej w szkole;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walanie zasad „zdrowej rywalizacji”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ATOR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koła Podstawowa nr 43 im. I. J. Paderewskiego w Lublinie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CZESTNICY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klas 4 – 6 szkół podstawowych w Lublinie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ADY UCZESTNICTWA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y konkursu piszą wiersz rymowany lub biały na temat oszczędzania wody i energii elektrycznej w szkole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należy wykonać w wersji komputerowej (czcionka 14, Times New Roman)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wykonują pracę indywidualnie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ocenia komisja złożona z nauczycieli przyrody i języka polskiego Szkoły Podstawowej nr 43 w Lublinie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a oceniania: poprawność merytoryczna, pomysłowość i oryginalność ujęcia tematu, szata graficzn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żda szkoła przystępująca do konkursu przesyła maksymalnie 3 prace podpisane imieniem i nazwiskiem ucznia, klasą, nazwą szkoły oraz imieniem </w:t>
        <w:br/>
        <w:t>i nazwiskiem opiekuna prac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czestnicy konkursu wraz z pracą przesyłają również zgodę rodziców </w:t>
        <w:br/>
        <w:t xml:space="preserve">na umieszczenie danych osobowych na stronie internetowej SP nr 43 </w:t>
        <w:br/>
        <w:t>w Lublinie (wzór oświadczenia w załączniku do regulaminu)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INY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ace należy przesłać pocztą na adres Szkoły Podstawowej nr 43 </w:t>
        <w:br/>
        <w:t xml:space="preserve">ul. J. Śliwińskiego 5, 20-861 Lublin do dnia </w:t>
      </w:r>
      <w:r>
        <w:rPr>
          <w:b/>
          <w:sz w:val="24"/>
          <w:szCs w:val="24"/>
          <w:u w:val="single"/>
        </w:rPr>
        <w:t>30 marca 2015 r.</w:t>
      </w:r>
      <w:r>
        <w:rPr>
          <w:sz w:val="24"/>
          <w:szCs w:val="24"/>
        </w:rPr>
        <w:t xml:space="preserve"> z dopiskiem konkurs przyrodniczo – literacki oraz imieniem i nazwiskiem koordynatora – Ewa Gorczyńska – Kwiatkowska;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zostaną przesłane do zwycięzców </w:t>
      </w:r>
      <w:r>
        <w:rPr>
          <w:b/>
          <w:sz w:val="24"/>
          <w:szCs w:val="24"/>
          <w:u w:val="single"/>
        </w:rPr>
        <w:t>10 kwietnia 2015 r</w:t>
      </w:r>
      <w:r>
        <w:rPr>
          <w:sz w:val="24"/>
          <w:szCs w:val="24"/>
          <w:u w:val="single"/>
        </w:rPr>
        <w:t xml:space="preserve">. </w:t>
        <w:br/>
      </w:r>
      <w:r>
        <w:rPr>
          <w:sz w:val="24"/>
          <w:szCs w:val="24"/>
        </w:rPr>
        <w:t>oraz zostaną umieszczone na stronie internetowej SP nr 43;</w:t>
        <w:br/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GRODY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 rzeczowe oraz dyplomy dla zdobywców I, II oraz III miejsca;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ęczenie nagród nastąpi podczas obchodów Dnia Ziemi 22 kwietnia 2015 r. w Szkole Podstawowej nr 43 im. I. J. Paderewskiego w Lubli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OŚWIADCZENI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yrażam zgodę na umieszczenie na stronie internetowej Szkoły Podstawowej nr 43 w Lublinie danych osobowych mojego dziecka </w:t>
        <w:br/>
        <w:t xml:space="preserve">(imię i nazwisko)  ……………..……………………………………………………………………………….. </w:t>
        <w:br/>
        <w:t>ucznia klasy ………………..  Szkoły Podstawowej nr ………….  w Lublini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Data, czytelny podpis rodz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8:00Z</dcterms:created>
  <dc:creator>Intel</dc:creator>
  <dc:description/>
  <dc:language>en-US</dc:language>
  <cp:lastModifiedBy>Kowalski Ryszard</cp:lastModifiedBy>
  <dcterms:modified xsi:type="dcterms:W3CDTF">2015-03-05T20:38:00Z</dcterms:modified>
  <cp:revision>2</cp:revision>
  <dc:subject/>
  <dc:title/>
</cp:coreProperties>
</file>