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25" w:type="dxa"/>
          <w:left w:w="225" w:type="dxa"/>
          <w:bottom w:w="225" w:type="dxa"/>
          <w:right w:w="225" w:type="dxa"/>
        </w:tblCellMar>
      </w:tblPr>
      <w:tblGrid>
        <w:gridCol w:w="10771"/>
      </w:tblGrid>
      <w:tr>
        <w:trPr/>
        <w:tc>
          <w:tcPr>
            <w:tcW w:w="10771" w:type="dxa"/>
            <w:tcBorders/>
            <w:vAlign w:val="center"/>
          </w:tcPr>
          <w:p>
            <w:pPr>
              <w:pStyle w:val="Normal"/>
              <w:numPr>
                <w:ilvl w:val="0"/>
                <w:numId w:val="0"/>
              </w:numPr>
              <w:spacing w:lineRule="auto" w:line="240" w:before="0" w:after="200"/>
              <w:jc w:val="both"/>
              <w:outlineLvl w:val="0"/>
              <w:rPr/>
            </w:pPr>
            <w:r>
              <w:rPr/>
              <w:t>Maluch 2014</w:t>
            </w:r>
          </w:p>
          <w:tbl>
            <w:tblPr>
              <w:tblW w:w="5000" w:type="pct"/>
              <w:jc w:val="center"/>
              <w:tblInd w:w="0" w:type="dxa"/>
              <w:tblLayout w:type="fixed"/>
              <w:tblCellMar>
                <w:top w:w="60" w:type="dxa"/>
                <w:left w:w="60" w:type="dxa"/>
                <w:bottom w:w="60" w:type="dxa"/>
                <w:right w:w="60" w:type="dxa"/>
              </w:tblCellMar>
            </w:tblPr>
            <w:tblGrid>
              <w:gridCol w:w="2037"/>
              <w:gridCol w:w="2037"/>
              <w:gridCol w:w="2038"/>
              <w:gridCol w:w="2036"/>
              <w:gridCol w:w="2036"/>
              <w:gridCol w:w="138"/>
            </w:tblGrid>
            <w:tr>
              <w:trPr/>
              <w:tc>
                <w:tcPr>
                  <w:tcW w:w="10184" w:type="dxa"/>
                  <w:gridSpan w:val="5"/>
                  <w:tcBorders/>
                  <w:vAlign w:val="center"/>
                </w:tcPr>
                <w:p>
                  <w:pPr>
                    <w:pStyle w:val="Normal"/>
                    <w:spacing w:lineRule="auto" w:line="240" w:before="0" w:after="0"/>
                    <w:jc w:val="both"/>
                    <w:rPr/>
                  </w:pPr>
                  <w:bookmarkStart w:id="0" w:name="14_ma_3"/>
                  <w:bookmarkEnd w:id="0"/>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dy miś koala nie śpi, zjada 50 gramów liści eukaliptusa w każdej godzinie. Minionej doby spał 13 godzin. Ile gramów liści zjadł on minionej doby?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550 </w:t>
                  </w:r>
                </w:p>
              </w:tc>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30 </w:t>
                  </w:r>
                </w:p>
              </w:tc>
              <w:tc>
                <w:tcPr>
                  <w:tcW w:w="2038"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650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50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450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pPr>
                  <w:bookmarkStart w:id="1" w:name="14_ma_4"/>
                  <w:bookmarkEnd w:id="1"/>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c>
                <w:tcPr>
                  <w:tcW w:w="1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le kropek znajduje się na rysunku? </w:t>
                  </w:r>
                </w:p>
              </w:tc>
              <w:tc>
                <w:tcPr>
                  <w:tcW w:w="138" w:type="dxa"/>
                  <w:tcBorders/>
                  <w:vAlign w:val="center"/>
                </w:tcPr>
                <w:p>
                  <w:pPr>
                    <w:pStyle w:val="Normal"/>
                    <w:snapToGrid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val="en-US" w:eastAsia="en-US"/>
                    </w:rPr>
                    <w:drawing>
                      <wp:inline distT="0" distB="0" distL="0" distR="0">
                        <wp:extent cx="4763770" cy="2293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6" r="-8" b="-16"/>
                                <a:stretch>
                                  <a:fillRect/>
                                </a:stretch>
                              </pic:blipFill>
                              <pic:spPr bwMode="auto">
                                <a:xfrm>
                                  <a:off x="0" y="0"/>
                                  <a:ext cx="4763770" cy="2293620"/>
                                </a:xfrm>
                                <a:prstGeom prst="rect">
                                  <a:avLst/>
                                </a:prstGeom>
                              </pic:spPr>
                            </pic:pic>
                          </a:graphicData>
                        </a:graphic>
                      </wp:inline>
                    </w:drawing>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80 </w:t>
                  </w:r>
                </w:p>
              </w:tc>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81 </w:t>
                  </w:r>
                </w:p>
              </w:tc>
              <w:tc>
                <w:tcPr>
                  <w:tcW w:w="2038"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182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183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265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pPr>
                  <w:bookmarkStart w:id="2" w:name="14_ma_5"/>
                  <w:bookmarkEnd w:id="2"/>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0184"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bajkowym kraju każdy słoneczny dzień jest bezpośrednio poprzedzony trzema kolejnymi dniami deszczowymi. Ponadto szósty dzień po każdym deszczowym dniu jest także deszczowy. Dziś jest słoneczny dzień. Jaka jest największa liczba następujących po sobie dni, zaczynając od dnia jutrzejszego, na które można przewidzieć pogodę?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2 </w:t>
                  </w:r>
                </w:p>
              </w:tc>
              <w:tc>
                <w:tcPr>
                  <w:tcW w:w="2037"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3 </w:t>
                  </w:r>
                </w:p>
              </w:tc>
              <w:tc>
                <w:tcPr>
                  <w:tcW w:w="2038"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4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5 </w:t>
                  </w:r>
                </w:p>
              </w:tc>
              <w:tc>
                <w:tcPr>
                  <w:tcW w:w="2036"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6 </w:t>
                  </w:r>
                </w:p>
              </w:tc>
              <w:tc>
                <w:tcPr>
                  <w:tcW w:w="1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rFonts w:eastAsia="Times New Roman" w:cs="Arial" w:ascii="Arial" w:hAnsi="Arial"/>
                <w:b/>
                <w:bCs/>
                <w:color w:val="000000"/>
                <w:kern w:val="2"/>
                <w:sz w:val="24"/>
                <w:szCs w:val="24"/>
                <w:lang w:eastAsia="pl-PL"/>
              </w:rPr>
              <w:t>Maluch 201</w:t>
            </w:r>
            <w:r>
              <w:rPr/>
              <w:t>3</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 w:name="13_ma_3"/>
                  <w:bookmarkEnd w:id="3"/>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ięciu chłopców wypowiedziało zdanie o liczbie 325. Który z nich powiedział nieprawdę?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ndrzej: Ta liczba jest trzycyfrowa.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orys: Wszystkie cyfry tej liczby są różne.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arek: Suma cyfr tej liczby jest równa 10. </w:t>
                  </w:r>
                </w:p>
                <w:p>
                  <w:pPr>
                    <w:pStyle w:val="Normal"/>
                    <w:numPr>
                      <w:ilvl w:val="0"/>
                      <w:numId w:val="2"/>
                    </w:numPr>
                    <w:spacing w:lineRule="auto" w:line="240" w:before="150" w:after="150"/>
                    <w:ind w:left="870" w:right="150" w:hanging="360"/>
                    <w:jc w:val="both"/>
                    <w:rPr/>
                  </w:pPr>
                  <w:r>
                    <w:rPr>
                      <w:rFonts w:eastAsia="Times New Roman" w:cs="Arial" w:ascii="Arial" w:hAnsi="Arial"/>
                      <w:color w:val="000000"/>
                      <w:sz w:val="24"/>
                      <w:szCs w:val="24"/>
                      <w:lang w:eastAsia="pl-PL"/>
                    </w:rPr>
                    <w:t xml:space="preserve">Dawid: Cyfrą jedności tej liczby jest 5. </w:t>
                  </w:r>
                </w:p>
                <w:p>
                  <w:pPr>
                    <w:pStyle w:val="Normal"/>
                    <w:numPr>
                      <w:ilvl w:val="0"/>
                      <w:numId w:val="2"/>
                    </w:numPr>
                    <w:spacing w:lineRule="auto" w:line="240" w:before="150" w:after="150"/>
                    <w:ind w:left="870" w:right="15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mil: Wszystkie cyfry tej liczby są nieparzyst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Andrzej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Borys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Czarek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Dawid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Emil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322" w:type="dxa"/>
                  <w:gridSpan w:val="5"/>
                  <w:tcBorders/>
                  <w:vAlign w:val="center"/>
                </w:tcPr>
                <w:p>
                  <w:pPr>
                    <w:pStyle w:val="Normal"/>
                    <w:spacing w:lineRule="auto" w:line="240" w:before="0" w:after="0"/>
                    <w:jc w:val="both"/>
                    <w:rPr/>
                  </w:pPr>
                  <w:bookmarkStart w:id="4" w:name="13_ma_4"/>
                  <w:bookmarkEnd w:id="4"/>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Gdy Pinokio kłamie, jego nos wydłuża się o 6 cm. Gdy mówi prawdę, jego nos skraca się o 2 cm. W pewnym momencie nos Pinokia miał 9 cm długości. Następnie Pinokio wypowiedział trzy kłamstwa i dwa zdania prawdziwe. Jak długi jest teraz nos Pinoki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4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5 c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9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3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1 cm</w:t>
                  </w:r>
                </w:p>
              </w:tc>
            </w:tr>
            <w:tr>
              <w:trPr/>
              <w:tc>
                <w:tcPr>
                  <w:tcW w:w="10322" w:type="dxa"/>
                  <w:gridSpan w:val="5"/>
                  <w:tcBorders/>
                  <w:vAlign w:val="center"/>
                </w:tcPr>
                <w:p>
                  <w:pPr>
                    <w:pStyle w:val="Normal"/>
                    <w:spacing w:lineRule="auto" w:line="240" w:before="0" w:after="0"/>
                    <w:jc w:val="both"/>
                    <w:rPr/>
                  </w:pPr>
                  <w:bookmarkStart w:id="5" w:name="13_ma_5"/>
                  <w:bookmarkEnd w:id="5"/>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le lat musi upłynąć od dnia 1 stycznia 2013 roku, aby po raz pierwszy nastąpił rok, taki że iloczyn wszystkich cyfr występujących w zapisie tego roku jest większy od sumy tych cyfr?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98</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0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3</w:t>
                  </w:r>
                </w:p>
              </w:tc>
            </w:tr>
          </w:tbl>
          <w:p>
            <w:pPr>
              <w:pStyle w:val="Normal"/>
              <w:spacing w:lineRule="auto" w:line="240" w:before="280" w:after="280"/>
              <w:ind w:firstLine="430"/>
              <w:jc w:val="both"/>
              <w:rPr>
                <w:rFonts w:ascii="Arial" w:hAnsi="Arial" w:eastAsia="Times New Roman" w:cs="Arial"/>
                <w:color w:val="000000"/>
                <w:sz w:val="2"/>
                <w:szCs w:val="2"/>
                <w:lang w:eastAsia="pl-PL"/>
              </w:rPr>
            </w:pPr>
            <w:r>
              <w:rPr>
                <w:rFonts w:eastAsia="Arial" w:cs="Arial" w:ascii="Arial" w:hAnsi="Arial"/>
                <w:color w:val="000000"/>
                <w:sz w:val="2"/>
                <w:szCs w:val="2"/>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12</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6" w:name="12_ma_3"/>
                  <w:bookmarkEnd w:id="6"/>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ok 2012 jest rokiem przestępnym, to znaczy, że luty ma 29 dni. Dzisiaj, czyli 15 marca 2012 roku, kurczęta mojego dziadka mają dwadzieścia dni. Kiedy wykluły się z jaj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9 lutego.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21 lutego.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23 lutego.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24 lutego.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26 lutego. </w:t>
                  </w:r>
                </w:p>
              </w:tc>
            </w:tr>
            <w:tr>
              <w:trPr/>
              <w:tc>
                <w:tcPr>
                  <w:tcW w:w="10322" w:type="dxa"/>
                  <w:gridSpan w:val="5"/>
                  <w:tcBorders/>
                  <w:vAlign w:val="center"/>
                </w:tcPr>
                <w:p>
                  <w:pPr>
                    <w:pStyle w:val="Normal"/>
                    <w:spacing w:lineRule="auto" w:line="240" w:before="0" w:after="0"/>
                    <w:jc w:val="both"/>
                    <w:rPr/>
                  </w:pPr>
                  <w:bookmarkStart w:id="7" w:name="12_ma_4"/>
                  <w:bookmarkEnd w:id="7"/>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Laura, Igor, Wiktor i Kasia chcieli zrobić sobie wspólne zdjęcie. Kasia i Laura są przyjaciółkami i chciały stać obok siebie. Igor chciał stać obok Laury, ponieważ bardzo ją lubi. Na ile sposobów mogą ustawić się oni w jednym rzędzie, aby spełnić podane warunki? </w:t>
                  </w:r>
                </w:p>
              </w:tc>
            </w:tr>
            <w:tr>
              <w:trPr/>
              <w:tc>
                <w:tcPr>
                  <w:tcW w:w="2063"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A)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7</w:t>
                  </w:r>
                </w:p>
              </w:tc>
            </w:tr>
            <w:tr>
              <w:trPr/>
              <w:tc>
                <w:tcPr>
                  <w:tcW w:w="10322" w:type="dxa"/>
                  <w:gridSpan w:val="5"/>
                  <w:tcBorders/>
                  <w:vAlign w:val="center"/>
                </w:tcPr>
                <w:p>
                  <w:pPr>
                    <w:pStyle w:val="Normal"/>
                    <w:spacing w:lineRule="auto" w:line="240" w:before="0" w:after="0"/>
                    <w:jc w:val="both"/>
                    <w:rPr/>
                  </w:pPr>
                  <w:bookmarkStart w:id="8" w:name="12_ma_5"/>
                  <w:bookmarkEnd w:id="8"/>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rostokątna kartka papieru ma wymiary 192 mm na 84 mm. Tnąc taką kartkę wzdłuż jednej linii prostej odcinamy kwadrat, a następnie powtarzamy to samo z pozostałą częścią kartki, i tak dalej. Jaka jest długość boku najmniejszego kwadratu jaki możemy w ten sposób otrzymać?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 m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2 mm</w:t>
                  </w:r>
                </w:p>
              </w:tc>
            </w:tr>
          </w:tbl>
          <w:p>
            <w:pPr>
              <w:pStyle w:val="Normal"/>
              <w:spacing w:lineRule="auto" w:line="240" w:before="0" w:after="0"/>
              <w:jc w:val="both"/>
              <w:rPr>
                <w:rFonts w:ascii="Arial" w:hAnsi="Arial" w:eastAsia="Times New Roman" w:cs="Arial"/>
                <w:color w:val="000000"/>
                <w:sz w:val="2"/>
                <w:szCs w:val="2"/>
                <w:lang w:eastAsia="pl-PL"/>
              </w:rPr>
            </w:pPr>
            <w:r>
              <w:rPr>
                <w:rFonts w:eastAsia="Times New Roman" w:cs="Arial" w:ascii="Arial" w:hAnsi="Arial"/>
                <w:color w:val="000000"/>
                <w:sz w:val="2"/>
                <w:szCs w:val="2"/>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11</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9" w:name="11_ma_3"/>
                  <w:bookmarkEnd w:id="9"/>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egar na wieży wybija pełne godziny (np. o 8:0} bije 8 razy, o 9:00 bije 9 razy). Oprócz tego, zegar ten bije po jednym razie w połowie każdej godziny (np. o 8:30). Ile uderzeń wybije zegar między 7:45 a 10:45?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6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27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3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33 </w:t>
                  </w:r>
                </w:p>
              </w:tc>
            </w:tr>
            <w:tr>
              <w:trPr/>
              <w:tc>
                <w:tcPr>
                  <w:tcW w:w="10322" w:type="dxa"/>
                  <w:gridSpan w:val="5"/>
                  <w:tcBorders/>
                  <w:vAlign w:val="center"/>
                </w:tcPr>
                <w:p>
                  <w:pPr>
                    <w:pStyle w:val="Normal"/>
                    <w:spacing w:lineRule="auto" w:line="240" w:before="0" w:after="0"/>
                    <w:jc w:val="both"/>
                    <w:rPr/>
                  </w:pPr>
                  <w:bookmarkStart w:id="10" w:name="11_ma_4"/>
                  <w:bookmarkEnd w:id="10"/>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rek, Czarek, Darek, Jarek, Marek i Wojtek rzucali kostką do gry. Każdy z chłopców rzucał jeden raz i wyrzucił inną liczbę oczek. Arek wyrzucił cztery razy większą liczbę niż Czarek. Darek wyrzucił dwa razy większą liczbę niż Jarek i trzy razy większą liczbę niż Marek. Jaką liczbę oczek wyrzucił Wojt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2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3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4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5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6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322" w:type="dxa"/>
                  <w:gridSpan w:val="5"/>
                  <w:tcBorders/>
                  <w:vAlign w:val="center"/>
                </w:tcPr>
                <w:p>
                  <w:pPr>
                    <w:pStyle w:val="Normal"/>
                    <w:spacing w:lineRule="auto" w:line="240" w:before="0" w:after="0"/>
                    <w:jc w:val="both"/>
                    <w:rPr/>
                  </w:pPr>
                  <w:bookmarkStart w:id="11" w:name="11_ma_5"/>
                  <w:bookmarkEnd w:id="11"/>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ażdy uczestnik pewnego teleturnieju dostaje 10 punktów na starcie i musi odpowiedzieć na 10 pytań. Za dobrą odpowiedź dostaje 1 punkt, a za złą odpowiedź lub jej brak traci 1 punkt. Pani Kowalska ukończyła teleturniej z 14 punktami. Ilu dobrych odpowiedzi udzielił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7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8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9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4 </w:t>
                  </w:r>
                </w:p>
              </w:tc>
            </w:tr>
          </w:tbl>
          <w:p>
            <w:pPr>
              <w:pStyle w:val="Normal"/>
              <w:spacing w:lineRule="auto" w:line="240" w:before="280" w:after="280"/>
              <w:ind w:firstLine="430"/>
              <w:jc w:val="both"/>
              <w:rPr>
                <w:rFonts w:ascii="Arial" w:hAnsi="Arial" w:eastAsia="Times New Roman" w:cs="Arial"/>
                <w:color w:val="000000"/>
                <w:sz w:val="2"/>
                <w:szCs w:val="2"/>
                <w:lang w:eastAsia="pl-PL"/>
              </w:rPr>
            </w:pPr>
            <w:r>
              <w:rPr>
                <w:rFonts w:eastAsia="Arial" w:cs="Arial" w:ascii="Arial" w:hAnsi="Arial"/>
                <w:color w:val="000000"/>
                <w:sz w:val="2"/>
                <w:szCs w:val="2"/>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10</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12" w:name="10_ma_3"/>
                  <w:bookmarkEnd w:id="12"/>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Lekcja tańca, trwająca 40 minut, rozpoczęła się o 11:50. Dokładnie w połowie tej lekcji do sali wszedł spóźniony Staś. O której godzinie Staś wszedł do sal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1:3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2:00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12:1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12:2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12:30 </w:t>
                  </w:r>
                </w:p>
              </w:tc>
            </w:tr>
            <w:tr>
              <w:trPr/>
              <w:tc>
                <w:tcPr>
                  <w:tcW w:w="10322" w:type="dxa"/>
                  <w:gridSpan w:val="5"/>
                  <w:tcBorders/>
                  <w:vAlign w:val="center"/>
                </w:tcPr>
                <w:p>
                  <w:pPr>
                    <w:pStyle w:val="Normal"/>
                    <w:spacing w:lineRule="auto" w:line="240" w:before="0" w:after="0"/>
                    <w:jc w:val="both"/>
                    <w:rPr/>
                  </w:pPr>
                  <w:bookmarkStart w:id="13" w:name="10_ma_4"/>
                  <w:bookmarkEnd w:id="13"/>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Mateusz i Klara mieszkają w wieżowcu. Klara mieszka 12 pięter nad Mateuszem. Pewnego dnia Mateusz poszedł schodami odwiedzić Klarę. W połowie drogi był na 8 piętrze. Na którym piętrze mieszka Klar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2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14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1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2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24 </w:t>
                  </w:r>
                </w:p>
              </w:tc>
            </w:tr>
            <w:tr>
              <w:trPr/>
              <w:tc>
                <w:tcPr>
                  <w:tcW w:w="10322" w:type="dxa"/>
                  <w:gridSpan w:val="5"/>
                  <w:tcBorders/>
                  <w:vAlign w:val="center"/>
                </w:tcPr>
                <w:p>
                  <w:pPr>
                    <w:pStyle w:val="Normal"/>
                    <w:spacing w:lineRule="auto" w:line="240" w:before="0" w:after="0"/>
                    <w:jc w:val="both"/>
                    <w:rPr/>
                  </w:pPr>
                  <w:bookmarkStart w:id="14" w:name="10_ma_5"/>
                  <w:bookmarkEnd w:id="14"/>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ziesięcioletnia Ola jest sześć razy młodsza od swojej babci. Babcia Oli ma o 14 lat więcej niż mają Ola i mama Oli razem. Prababcia Oli ma tyle lat co babcia i mama Oli razem. Ile lat ma prababcia Ol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106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69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 70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 89 </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 96 </w:t>
                  </w:r>
                </w:p>
              </w:tc>
            </w:tr>
          </w:tbl>
          <w:p>
            <w:pPr>
              <w:pStyle w:val="Normal"/>
              <w:spacing w:lineRule="auto" w:line="240" w:before="280" w:after="280"/>
              <w:ind w:firstLine="430"/>
              <w:jc w:val="both"/>
              <w:rPr>
                <w:rFonts w:ascii="Arial" w:hAnsi="Arial" w:eastAsia="Times New Roman" w:cs="Arial"/>
                <w:color w:val="000000"/>
                <w:sz w:val="2"/>
                <w:szCs w:val="2"/>
                <w:lang w:eastAsia="pl-PL"/>
              </w:rPr>
            </w:pPr>
            <w:r>
              <w:rPr>
                <w:rFonts w:eastAsia="Arial" w:cs="Arial" w:ascii="Arial" w:hAnsi="Arial"/>
                <w:color w:val="000000"/>
                <w:sz w:val="2"/>
                <w:szCs w:val="2"/>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9</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15" w:name="09_ma_3"/>
                  <w:bookmarkEnd w:id="15"/>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ewnej rodzinie jest pięciu braci. Każdy z nich ma jedną siostrę. Ile rodzeństwa jest w tej rodzini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7</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w:t>
                  </w:r>
                </w:p>
              </w:tc>
            </w:tr>
            <w:tr>
              <w:trPr/>
              <w:tc>
                <w:tcPr>
                  <w:tcW w:w="10322" w:type="dxa"/>
                  <w:gridSpan w:val="5"/>
                  <w:tcBorders/>
                  <w:vAlign w:val="center"/>
                </w:tcPr>
                <w:p>
                  <w:pPr>
                    <w:pStyle w:val="Normal"/>
                    <w:spacing w:lineRule="auto" w:line="240" w:before="0" w:after="0"/>
                    <w:jc w:val="both"/>
                    <w:rPr/>
                  </w:pPr>
                  <w:bookmarkStart w:id="16" w:name="09_ma_4"/>
                  <w:bookmarkEnd w:id="16"/>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Trzy wiewiórki: Hela, Mela i Tola znalazły łącznie 7 orzechów. Każda z nich znalazła inną liczbę orzechów, przy czym każda z nich znalazła co najmniej jeden. Hela znalazła najmniej, a Mela najwięcej. Ile orzechów znalazła Tol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5</w:t>
                  </w:r>
                </w:p>
              </w:tc>
            </w:tr>
            <w:tr>
              <w:trPr/>
              <w:tc>
                <w:tcPr>
                  <w:tcW w:w="10322" w:type="dxa"/>
                  <w:gridSpan w:val="5"/>
                  <w:tcBorders/>
                  <w:vAlign w:val="center"/>
                </w:tcPr>
                <w:p>
                  <w:pPr>
                    <w:pStyle w:val="Normal"/>
                    <w:spacing w:lineRule="auto" w:line="240" w:before="0" w:after="0"/>
                    <w:jc w:val="both"/>
                    <w:rPr/>
                  </w:pPr>
                  <w:bookmarkStart w:id="17" w:name="09_ma_5"/>
                  <w:bookmarkEnd w:id="17"/>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Pani Florentyna codziennie sprzedaje na targu jajka. W środę sprzedała 60 jajek, a w czwartek 96 i zauważyła, że w tym tygodniu każdego dnia liczba sprzedanych jajek była równa sumie liczb sprzedanych jajek w dwóch dniach poprzednich. Ile jajek sprzedała pani Florentyna w poniedział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48</w:t>
                  </w:r>
                </w:p>
              </w:tc>
            </w:tr>
          </w:tbl>
          <w:p>
            <w:pPr>
              <w:pStyle w:val="Normal"/>
              <w:spacing w:lineRule="auto" w:line="240" w:before="0" w:after="0"/>
              <w:jc w:val="both"/>
              <w:rPr>
                <w:rFonts w:ascii="Arial" w:hAnsi="Arial" w:eastAsia="Times New Roman" w:cs="Arial"/>
                <w:color w:val="000000"/>
                <w:sz w:val="2"/>
                <w:szCs w:val="2"/>
                <w:lang w:eastAsia="pl-PL"/>
              </w:rPr>
            </w:pPr>
            <w:r>
              <w:rPr>
                <w:rFonts w:eastAsia="Times New Roman" w:cs="Arial" w:ascii="Arial" w:hAnsi="Arial"/>
                <w:color w:val="000000"/>
                <w:sz w:val="2"/>
                <w:szCs w:val="2"/>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8</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18" w:name="08_ma_3"/>
                  <w:bookmarkEnd w:id="18"/>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ilet wstępu do ZOO dla osoby dorosłej kosztuje 4 zł, a bilet dla dziecka jest o 1 zł tańszy. Pewnej niedzieli tata wybrał się do ZOO wraz z dwójką dzieci. Ile złotych musiał zapłacić za bilety wstęp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2</w:t>
                  </w:r>
                </w:p>
              </w:tc>
            </w:tr>
            <w:tr>
              <w:trPr/>
              <w:tc>
                <w:tcPr>
                  <w:tcW w:w="10322" w:type="dxa"/>
                  <w:gridSpan w:val="5"/>
                  <w:tcBorders/>
                  <w:vAlign w:val="center"/>
                </w:tcPr>
                <w:p>
                  <w:pPr>
                    <w:pStyle w:val="Normal"/>
                    <w:spacing w:lineRule="auto" w:line="240" w:before="0" w:after="0"/>
                    <w:jc w:val="both"/>
                    <w:rPr/>
                  </w:pPr>
                  <w:bookmarkStart w:id="19" w:name="08_ma_4"/>
                  <w:bookmarkEnd w:id="19"/>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Hotelik może przyjąć 21 gości. Jest w nim 5 pokoi trzyosobowych i pewna liczba pokoi dwuosobowych. Ile jest pokoi dwuosobowych?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w:t>
                  </w:r>
                </w:p>
              </w:tc>
            </w:tr>
            <w:tr>
              <w:trPr/>
              <w:tc>
                <w:tcPr>
                  <w:tcW w:w="10322" w:type="dxa"/>
                  <w:gridSpan w:val="5"/>
                  <w:tcBorders/>
                  <w:vAlign w:val="center"/>
                </w:tcPr>
                <w:p>
                  <w:pPr>
                    <w:pStyle w:val="Normal"/>
                    <w:spacing w:lineRule="auto" w:line="240" w:before="0" w:after="0"/>
                    <w:jc w:val="both"/>
                    <w:rPr/>
                  </w:pPr>
                  <w:bookmarkStart w:id="20" w:name="08_ma_5"/>
                  <w:bookmarkEnd w:id="20"/>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W dwóch naczyniach znajduje się łącznie 40 litrów wody. Z pierwszego naczynia przelano do drugiego 5 litrów wody, a następnie z drugiego do pierwszego przelano tyle wody, że ilość wody w pierwszym naczyniu podwoiła się. Okazało się wtedy, że w obu naczyniach było tyle samo wody. Ile wody było w drugim naczyniu na początk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35</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w:t>
                  </w:r>
                </w:p>
              </w:tc>
            </w:tr>
          </w:tbl>
          <w:p>
            <w:pPr>
              <w:pStyle w:val="Normal"/>
              <w:spacing w:lineRule="auto" w:line="240" w:before="280" w:after="280"/>
              <w:ind w:firstLine="430"/>
              <w:jc w:val="both"/>
              <w:rPr/>
            </w:pPr>
            <w:r>
              <w:fldChar w:fldCharType="begin"/>
            </w:r>
            <w:r>
              <w:rPr>
                <w:sz w:val="24"/>
                <w:szCs w:val="24"/>
                <w:rFonts w:eastAsia="Times New Roman" w:cs="Arial" w:ascii="Arial" w:hAnsi="Arial"/>
                <w:color w:val="000000"/>
                <w:lang w:eastAsia="pl-PL"/>
              </w:rPr>
              <w:instrText xml:space="preserve"> HYPERLINK "http://www.kangur-mat.pl/zad_przykl_odp.php" \l "odpowiedzi_maluch"</w:instrText>
            </w:r>
            <w:r>
              <w:rPr>
                <w:sz w:val="24"/>
                <w:szCs w:val="24"/>
                <w:rFonts w:eastAsia="Times New Roman" w:cs="Arial" w:ascii="Arial" w:hAnsi="Arial"/>
                <w:color w:val="000000"/>
                <w:lang w:eastAsia="pl-PL"/>
              </w:rPr>
              <w:fldChar w:fldCharType="separate"/>
            </w:r>
            <w:r>
              <w:rPr>
                <w:rFonts w:eastAsia="Times New Roman" w:cs="Arial" w:ascii="Arial" w:hAnsi="Arial"/>
                <w:color w:val="000000"/>
                <w:sz w:val="24"/>
                <w:szCs w:val="24"/>
                <w:lang w:eastAsia="pl-PL"/>
              </w:rPr>
            </w:r>
            <w:r>
              <w:rPr>
                <w:sz w:val="24"/>
                <w:szCs w:val="24"/>
                <w:rFonts w:eastAsia="Times New Roman" w:cs="Arial" w:ascii="Arial" w:hAnsi="Arial"/>
                <w:color w:val="000000"/>
                <w:lang w:eastAsia="pl-PL"/>
              </w:rPr>
              <w:fldChar w:fldCharType="end"/>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2007</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21" w:name="07_ma_3"/>
                  <w:bookmarkEnd w:id="21"/>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 jednej stronie alejki w parku znajduje się 9 latarni. Odległość pomiędzy sąsiednimi latarniami wynosi 8 metrów. Jurek przeszedł całą drogę tą alejką od pierwszej do ostatniej latarni. Ile metrów przeszedł?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4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5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7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80</w:t>
                  </w:r>
                </w:p>
              </w:tc>
            </w:tr>
            <w:tr>
              <w:trPr/>
              <w:tc>
                <w:tcPr>
                  <w:tcW w:w="10322" w:type="dxa"/>
                  <w:gridSpan w:val="5"/>
                  <w:tcBorders/>
                  <w:vAlign w:val="center"/>
                </w:tcPr>
                <w:p>
                  <w:pPr>
                    <w:pStyle w:val="Normal"/>
                    <w:spacing w:lineRule="auto" w:line="240" w:before="0" w:after="0"/>
                    <w:jc w:val="both"/>
                    <w:rPr/>
                  </w:pPr>
                  <w:bookmarkStart w:id="22" w:name="07_ma_4"/>
                  <w:bookmarkEnd w:id="22"/>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Linka została pocięta na 400 kawałków po 15 cm każdy. Jaka była długość tej link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 k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0 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00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6000 m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0000 cm</w:t>
                  </w:r>
                </w:p>
              </w:tc>
            </w:tr>
            <w:tr>
              <w:trPr/>
              <w:tc>
                <w:tcPr>
                  <w:tcW w:w="10322" w:type="dxa"/>
                  <w:gridSpan w:val="5"/>
                  <w:tcBorders/>
                  <w:vAlign w:val="center"/>
                </w:tcPr>
                <w:p>
                  <w:pPr>
                    <w:pStyle w:val="Normal"/>
                    <w:spacing w:lineRule="auto" w:line="240" w:before="0" w:after="0"/>
                    <w:jc w:val="both"/>
                    <w:rPr/>
                  </w:pPr>
                  <w:bookmarkStart w:id="23" w:name="07_ma_5"/>
                  <w:bookmarkEnd w:id="23"/>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okół okrągłego stołu ustawione są w jednakowych odstępach krzesła, ponumerowane kolejno liczbami 1,2,3,... Piotr siedzi na krześle numer 11, dokładnie naprzeciw Krzysia, który siedzi na krześle numer 4. Ile krzeseł jest przy tym stol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2</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2006</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24" w:name="06_ma_3"/>
                  <w:bookmarkEnd w:id="24"/>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czasie obozu matematycznego w Zakopanem przewidziana jest wycieczka na szczyt Giewontu. Droga na szczyt zajmuje 3 godziny. Przewiduje się półgodzinny pobyt na szczycie. Zejście zajmuje 2 godziny i trzydzieści minut. O której godzinie najpóźniej trzeba wyruszyć na tę wycieczkę, aby zdążyć na obiad, który jest planowany na godzinę 15:00?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0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8:3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9:0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9:3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00.</w:t>
                  </w:r>
                </w:p>
              </w:tc>
            </w:tr>
            <w:tr>
              <w:trPr/>
              <w:tc>
                <w:tcPr>
                  <w:tcW w:w="10322" w:type="dxa"/>
                  <w:gridSpan w:val="5"/>
                  <w:tcBorders/>
                  <w:vAlign w:val="center"/>
                </w:tcPr>
                <w:p>
                  <w:pPr>
                    <w:pStyle w:val="Normal"/>
                    <w:spacing w:lineRule="auto" w:line="240" w:before="0" w:after="0"/>
                    <w:jc w:val="both"/>
                    <w:rPr/>
                  </w:pPr>
                  <w:bookmarkStart w:id="25" w:name="06_ma_4"/>
                  <w:bookmarkEnd w:id="25"/>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 jednej stronie ulicy Długiej stoją domy ponumerowane kolejnymi liczbami nieparzystymi od 1 do 19, a po drugiej stronie domy ponumerowane kolejnymi liczbami parzystymi od 2 do 14. Ile domów jest przy ulicy Długiej?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3.</w:t>
                  </w:r>
                </w:p>
              </w:tc>
            </w:tr>
            <w:tr>
              <w:trPr/>
              <w:tc>
                <w:tcPr>
                  <w:tcW w:w="10322" w:type="dxa"/>
                  <w:gridSpan w:val="5"/>
                  <w:tcBorders/>
                  <w:vAlign w:val="center"/>
                </w:tcPr>
                <w:p>
                  <w:pPr>
                    <w:pStyle w:val="Normal"/>
                    <w:spacing w:lineRule="auto" w:line="240" w:before="0" w:after="0"/>
                    <w:jc w:val="both"/>
                    <w:rPr/>
                  </w:pPr>
                  <w:bookmarkStart w:id="26" w:name="06_ma_5"/>
                  <w:bookmarkEnd w:id="26"/>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ewnego roku w marcu było 5 poniedziałków. Który dzień tygodnia nie mógł w tym miesiącu wystąpić 5 razy?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Sobot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Niedziela.</w:t>
                  </w:r>
                </w:p>
              </w:tc>
              <w:tc>
                <w:tcPr>
                  <w:tcW w:w="2064" w:type="dxa"/>
                  <w:tcBorders/>
                  <w:vAlign w:val="center"/>
                </w:tcPr>
                <w:p>
                  <w:pPr>
                    <w:pStyle w:val="Normal"/>
                    <w:spacing w:lineRule="auto" w:line="240" w:before="0" w:after="0"/>
                    <w:jc w:val="both"/>
                    <w:rPr/>
                  </w:pPr>
                  <w:r>
                    <w:rPr>
                      <w:rFonts w:eastAsia="Times New Roman" w:cs="Arial" w:ascii="Arial" w:hAnsi="Arial"/>
                      <w:color w:val="000000"/>
                      <w:sz w:val="24"/>
                      <w:szCs w:val="24"/>
                      <w:lang w:eastAsia="pl-PL"/>
                    </w:rPr>
                    <w:t>C) Wtorek.</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Środ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Czwartek.</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5</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27" w:name="05_ma_3"/>
                  <w:bookmarkEnd w:id="27"/>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Ewa mieszka z rodzicami, bratem, pieskiem, dwoma kotami, dwiema papugami i czterema złotymi rybkami. Ilu nóg się doliczyłeś?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 24 </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2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3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40</w:t>
                  </w:r>
                </w:p>
              </w:tc>
            </w:tr>
            <w:tr>
              <w:trPr/>
              <w:tc>
                <w:tcPr>
                  <w:tcW w:w="10322" w:type="dxa"/>
                  <w:gridSpan w:val="5"/>
                  <w:tcBorders/>
                  <w:vAlign w:val="center"/>
                </w:tcPr>
                <w:p>
                  <w:pPr>
                    <w:pStyle w:val="Normal"/>
                    <w:spacing w:lineRule="auto" w:line="240" w:before="0" w:after="0"/>
                    <w:jc w:val="both"/>
                    <w:rPr/>
                  </w:pPr>
                  <w:bookmarkStart w:id="28" w:name="05_ma_4"/>
                  <w:bookmarkEnd w:id="28"/>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i/>
                      <w:iCs/>
                      <w:color w:val="000000"/>
                      <w:sz w:val="24"/>
                      <w:szCs w:val="24"/>
                      <w:lang w:eastAsia="pl-PL"/>
                    </w:rPr>
                    <w:t>Idzie Grześ przez wieś, worek piasku niesie, a przez dziurkę piasek ciurkiem sypie się za Grzesiem.</w:t>
                  </w:r>
                  <w:r>
                    <w:rPr>
                      <w:rFonts w:eastAsia="Times New Roman" w:cs="Arial" w:ascii="Arial" w:hAnsi="Arial"/>
                      <w:color w:val="000000"/>
                      <w:sz w:val="24"/>
                      <w:szCs w:val="24"/>
                      <w:lang w:eastAsia="pl-PL"/>
                    </w:rPr>
                    <w:br/>
                    <w:br/>
                    <w:t xml:space="preserve">Grześ powinien dostarczyć znad rzeki do domu położonego na drugim końcu wsi cztery pełne worki piasku. Niestety, po drodze z dziurawego worka wysypuje mu się połowa zawartości. Ile razy powinien Grześ pokonać drogę znad rzeki do domu, aby dostarczyć potrzebną ilość piask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5</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8</w:t>
                  </w:r>
                </w:p>
              </w:tc>
            </w:tr>
            <w:tr>
              <w:trPr/>
              <w:tc>
                <w:tcPr>
                  <w:tcW w:w="10322" w:type="dxa"/>
                  <w:gridSpan w:val="5"/>
                  <w:tcBorders/>
                  <w:vAlign w:val="center"/>
                </w:tcPr>
                <w:p>
                  <w:pPr>
                    <w:pStyle w:val="Normal"/>
                    <w:spacing w:lineRule="auto" w:line="240" w:before="0" w:after="0"/>
                    <w:jc w:val="both"/>
                    <w:rPr/>
                  </w:pPr>
                  <w:bookmarkStart w:id="29" w:name="05_ma_5"/>
                  <w:bookmarkEnd w:id="29"/>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kufrze jest 5 skrzyń, w każdej skrzyni są 3 pudełka, a w każdym pudełku jest 10 złotych monet. Kufer, skrzynie i pudełka są pozamykane na klucz. Ile co najmniej zamków trzeba otworzyć, aby wybrać 50 monet?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9</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2004</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0" w:name="04_ma_3"/>
                  <w:bookmarkEnd w:id="30"/>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drucie telegraficznym siedziały jaskółki. W pewnej chwili 5 jaskółek odfrunęło, a po pewnym czasie 3 jaskółki powróciły. Wówczas na drucie siedziało 12 jaskółek. Ile ich było na początk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9</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4</w:t>
                  </w:r>
                </w:p>
              </w:tc>
            </w:tr>
            <w:tr>
              <w:trPr/>
              <w:tc>
                <w:tcPr>
                  <w:tcW w:w="10322" w:type="dxa"/>
                  <w:gridSpan w:val="5"/>
                  <w:tcBorders/>
                  <w:vAlign w:val="center"/>
                </w:tcPr>
                <w:p>
                  <w:pPr>
                    <w:pStyle w:val="Normal"/>
                    <w:spacing w:lineRule="auto" w:line="240" w:before="0" w:after="0"/>
                    <w:jc w:val="both"/>
                    <w:rPr/>
                  </w:pPr>
                  <w:bookmarkStart w:id="31" w:name="04_ma_4"/>
                  <w:bookmarkEnd w:id="31"/>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asia znalazła książkę, w której brakowało pewnej liczby kartek. Kiedy ją otworzyła, z lewej strony zobaczyła numer 24, z prawej zaś numer 45. Ile kartek brakowało pomiędzy tymi stronam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1</w:t>
                  </w:r>
                </w:p>
              </w:tc>
            </w:tr>
            <w:tr>
              <w:trPr/>
              <w:tc>
                <w:tcPr>
                  <w:tcW w:w="10322" w:type="dxa"/>
                  <w:gridSpan w:val="5"/>
                  <w:tcBorders/>
                  <w:vAlign w:val="center"/>
                </w:tcPr>
                <w:p>
                  <w:pPr>
                    <w:pStyle w:val="Normal"/>
                    <w:spacing w:lineRule="auto" w:line="240" w:before="0" w:after="0"/>
                    <w:jc w:val="both"/>
                    <w:rPr/>
                  </w:pPr>
                  <w:bookmarkStart w:id="32" w:name="04_ma_5"/>
                  <w:bookmarkEnd w:id="32"/>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Chłopcy i dziewczynki z klasy Marii i Mietka ustawili się w jednej linii. Na prawo od Marii jest 16 uczniów, w tym Mietek. Na lewo od Mietka jest 14 uczniów, wśród nich Maria. Pomiędzy Marią i Mietkiem jest 7 uczniów. Ilu uczniów liczy ta klas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37</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3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2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6</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3</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3" w:name="03_ma_3"/>
                  <w:bookmarkEnd w:id="33"/>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osia rysuje kangurki: niebieskiego, następnie zielonego, potem czerwonego, wreszcie żółtego, i znowu kolejno: niebieskiego, zielonego, czerwonego, żółtego i tak dalej w tej samej kolejności. Jakiego koloru będzie siedemnasty kangur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bieskiego</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zielonego</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czerwonego</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czarnego</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żółtego</w:t>
                  </w:r>
                </w:p>
              </w:tc>
            </w:tr>
            <w:tr>
              <w:trPr/>
              <w:tc>
                <w:tcPr>
                  <w:tcW w:w="10322" w:type="dxa"/>
                  <w:gridSpan w:val="5"/>
                  <w:tcBorders/>
                  <w:vAlign w:val="center"/>
                </w:tcPr>
                <w:p>
                  <w:pPr>
                    <w:pStyle w:val="Normal"/>
                    <w:spacing w:lineRule="auto" w:line="240" w:before="0" w:after="0"/>
                    <w:jc w:val="both"/>
                    <w:rPr/>
                  </w:pPr>
                  <w:bookmarkStart w:id="34" w:name="03_ma_4"/>
                  <w:bookmarkEnd w:id="34"/>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rek powiedział do swoich przyjaciół: "Gdybym zerwał dwa razy więcej jabłek, niż zerwałem, miałbym o 24 jabłka więcej, niż mam ich teraz." Ile jabłek zerwał Marek?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4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4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6</w:t>
                  </w:r>
                </w:p>
              </w:tc>
            </w:tr>
            <w:tr>
              <w:trPr/>
              <w:tc>
                <w:tcPr>
                  <w:tcW w:w="10322" w:type="dxa"/>
                  <w:gridSpan w:val="5"/>
                  <w:tcBorders/>
                  <w:vAlign w:val="center"/>
                </w:tcPr>
                <w:p>
                  <w:pPr>
                    <w:pStyle w:val="Normal"/>
                    <w:spacing w:lineRule="auto" w:line="240" w:before="0" w:after="0"/>
                    <w:jc w:val="both"/>
                    <w:rPr/>
                  </w:pPr>
                  <w:bookmarkStart w:id="35" w:name="03_ma_5"/>
                  <w:bookmarkEnd w:id="35"/>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klasie jest 29 uczniów. 12 uczniów tej klasy ma siostrę, 18 uczniów ma brata. Spośród uczniów tej klasy jedynie Tania, Basia i Ania nie mają żadnego rodzeństwa. Ilu uczniów tej klasy ma i siostrę i brat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żadne</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2</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6" w:name="02_ma_3"/>
                  <w:bookmarkEnd w:id="36"/>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Urodziny Julii, Kasi, Zuzanny i Heleny wypadają w dniach 1 marca, 17 maja, 20 lipca, 20 marca. Kasia i Zuzanna urodziły się w tym samym miesiącu. Julia i Zuzanna urodziły się w tym samym dniu miesiąca. Która z dziewczynek urodziła się 17 maj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Juli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Kasia</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Zuzann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Helen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nie można tego rozstrzygnąć</w:t>
                  </w:r>
                </w:p>
              </w:tc>
            </w:tr>
            <w:tr>
              <w:trPr/>
              <w:tc>
                <w:tcPr>
                  <w:tcW w:w="10322" w:type="dxa"/>
                  <w:gridSpan w:val="5"/>
                  <w:tcBorders/>
                  <w:vAlign w:val="center"/>
                </w:tcPr>
                <w:p>
                  <w:pPr>
                    <w:pStyle w:val="Normal"/>
                    <w:spacing w:lineRule="auto" w:line="240" w:before="0" w:after="0"/>
                    <w:jc w:val="both"/>
                    <w:rPr/>
                  </w:pPr>
                  <w:bookmarkStart w:id="37" w:name="02_ma_4"/>
                  <w:bookmarkEnd w:id="37"/>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lara i Zosia mają łącznie 60 zapałek. Klara wzięła tyle zapałek, ile potrzebne jej było do zbudowania trójkąta, którego każdy bok miał długość równą sześciu zapałkom. Zosia z pozostałych zapałek zbudowała prostokąt, którego jeden z boków miał długość równą sześciu zapałkom. Z ilu zapałek składa się każdy z dwóch dłuższych boków tego prostokąt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0</w:t>
                  </w:r>
                </w:p>
              </w:tc>
            </w:tr>
            <w:tr>
              <w:trPr/>
              <w:tc>
                <w:tcPr>
                  <w:tcW w:w="10322" w:type="dxa"/>
                  <w:gridSpan w:val="5"/>
                  <w:tcBorders/>
                  <w:vAlign w:val="center"/>
                </w:tcPr>
                <w:p>
                  <w:pPr>
                    <w:pStyle w:val="Normal"/>
                    <w:spacing w:lineRule="auto" w:line="240" w:before="0" w:after="0"/>
                    <w:jc w:val="both"/>
                    <w:rPr/>
                  </w:pPr>
                  <w:bookmarkStart w:id="38" w:name="02_ma_5"/>
                  <w:bookmarkEnd w:id="38"/>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yrygent chciał utworzyć tercet złożony ze skrzypka, pianisty i perkusisty. Miał do wyboru dwóch skrzypków, dwóch pianistów i dwóch perkusistów. Postanowił sprawdzić każdy możliwy tercet. Ile prób musiał przeprowadzić?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5</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1</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39" w:name="01_ma_3"/>
                  <w:bookmarkEnd w:id="39"/>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asia przez pięć dni pomagała mamie zbierać w lesie jagody. Pierwszego dnia jednak zjadła większość tego, co zebrała i pozostała jej tylko jedna szklanka jagód, którą oddała mamie. Kasia postanowiła, że każdego dnia da mamie dwa razy więcej jagód niż dnia poprzedniego. Ile szklanek jagód dała Kasia mamie w ciągu pięciu dn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31</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2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6</w:t>
                  </w:r>
                </w:p>
              </w:tc>
            </w:tr>
            <w:tr>
              <w:trPr/>
              <w:tc>
                <w:tcPr>
                  <w:tcW w:w="10322" w:type="dxa"/>
                  <w:gridSpan w:val="5"/>
                  <w:tcBorders/>
                  <w:vAlign w:val="center"/>
                </w:tcPr>
                <w:p>
                  <w:pPr>
                    <w:pStyle w:val="Normal"/>
                    <w:spacing w:lineRule="auto" w:line="240" w:before="0" w:after="0"/>
                    <w:jc w:val="both"/>
                    <w:rPr/>
                  </w:pPr>
                  <w:bookmarkStart w:id="40" w:name="01_ma_4"/>
                  <w:bookmarkEnd w:id="40"/>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Na stole znajdują się figury w kształcie trójkątów oraz kwadratów. Łączna liczba wierzchołków wszystkich figur wynosi 17. Ile trójkątów jest na stol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5</w:t>
                  </w:r>
                </w:p>
              </w:tc>
            </w:tr>
            <w:tr>
              <w:trPr/>
              <w:tc>
                <w:tcPr>
                  <w:tcW w:w="10322" w:type="dxa"/>
                  <w:gridSpan w:val="5"/>
                  <w:tcBorders/>
                  <w:vAlign w:val="center"/>
                </w:tcPr>
                <w:p>
                  <w:pPr>
                    <w:pStyle w:val="Normal"/>
                    <w:spacing w:lineRule="auto" w:line="240" w:before="0" w:after="0"/>
                    <w:jc w:val="both"/>
                    <w:rPr/>
                  </w:pPr>
                  <w:bookmarkStart w:id="41" w:name="01_ma_5"/>
                  <w:bookmarkEnd w:id="41"/>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m 3 koszyczki, a w każdym z nich po 11 cukierków. Z każdego z nich zabieram po jednym cukierku kolejno w następującym porządku: z lewego, ze środkowego, z prawego, ze środkowego; z lewego, ze środkowego, z prawego, ze środkowego; i tak dalej. Jaka jest największa liczba cukierków w jednym ze skrajnych koszyczków w momencie, gdy środkowy koszyczek jest pusty?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5</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1</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pacing w:lineRule="auto" w:line="240" w:before="280" w:after="430"/>
              <w:jc w:val="both"/>
              <w:outlineLvl w:val="0"/>
              <w:rPr/>
            </w:pPr>
            <w:r>
              <w:rPr/>
              <w:t>Maluch 2000</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42" w:name="00_ma_3"/>
                  <w:bookmarkEnd w:id="42"/>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oktor Ojboli zapisał choremu kangurkowi 3 pigułki i zalecił, aby zażywał je po jednej, co 20 minut. Po ilu minutach od zażycia pierwszej pigułki kangurek zażyje ostatnią?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po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 30</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po 4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po 5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po 60</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43" w:name="00_ma_4"/>
                  <w:bookmarkStart w:id="44" w:name="00_ma_4"/>
                  <w:bookmarkEnd w:id="44"/>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każdym z dwóch koszyków było po 12 jabłek. Ania zabrała z pierwszego koszyka pewną ich ilość, a następnie Hania zabrała z drugiego koszyka tyle jabłek, ile pozostało w koszyku pierwszym. Ile jabłek pozostało w końcu w obu koszykach łącznie?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1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4</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45" w:name="00_ma_5"/>
                  <w:bookmarkStart w:id="46" w:name="00_ma_5"/>
                  <w:bookmarkEnd w:id="46"/>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aka to liczba, która ma następującą własność: jeśli dodamy do niej połowę, to otrzymamy liczbę o 3 mniejszą od jej dwukrotnośc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0</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numPr>
                <w:ilvl w:val="0"/>
                <w:numId w:val="0"/>
              </w:numPr>
              <w:spacing w:lineRule="auto" w:line="240" w:before="280" w:after="430"/>
              <w:jc w:val="both"/>
              <w:outlineLvl w:val="0"/>
              <w:rPr/>
            </w:pPr>
            <w:r>
              <w:rPr/>
              <w:t>Maluch 1999</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47" w:name="99_ma_3"/>
                  <w:bookmarkEnd w:id="47"/>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ój ogon - mówi kot - mierzy 12cm i pół długości ogona. Jaka jest długość kociego ogon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8</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4</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2</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6</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48" w:name="99_ma_4"/>
                  <w:bookmarkStart w:id="49" w:name="99_ma_4"/>
                  <w:bookmarkEnd w:id="49"/>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Jaka jest najmniejsza możliwa liczba dzieci w rodzinie Kowalskich, jeśli każde dziecko ma co najmniej jednego brata i co najmniej jedną siostrę?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2</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3</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4</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5</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50" w:name="99_ma_5"/>
                  <w:bookmarkStart w:id="51" w:name="99_ma_5"/>
                  <w:bookmarkEnd w:id="51"/>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rewniany nos Pinokia ma długość 3 cm. Ilekroć Pinokio skłamie, długość jego nosa się podwaja. Jaką długość będzie miał jego nos po 6 kłamstwach?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192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67 cm</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96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8 cm</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384 cm</w:t>
                  </w:r>
                </w:p>
              </w:tc>
            </w:tr>
          </w:tbl>
          <w:p>
            <w:pPr>
              <w:pStyle w:val="Normal"/>
              <w:spacing w:lineRule="auto" w:line="240" w:before="280" w:after="28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p>
            <w:pPr>
              <w:pStyle w:val="Normal"/>
              <w:numPr>
                <w:ilvl w:val="0"/>
                <w:numId w:val="0"/>
              </w:numPr>
              <w:spacing w:lineRule="auto" w:line="240" w:before="280" w:after="430"/>
              <w:jc w:val="both"/>
              <w:outlineLvl w:val="0"/>
              <w:rPr/>
            </w:pPr>
            <w:r>
              <w:rPr/>
              <w:t>Maluch 1998</w:t>
            </w:r>
          </w:p>
          <w:tbl>
            <w:tblPr>
              <w:tblW w:w="5000" w:type="pct"/>
              <w:jc w:val="center"/>
              <w:tblInd w:w="0" w:type="dxa"/>
              <w:tblLayout w:type="fixed"/>
              <w:tblCellMar>
                <w:top w:w="60" w:type="dxa"/>
                <w:left w:w="60" w:type="dxa"/>
                <w:bottom w:w="60" w:type="dxa"/>
                <w:right w:w="60" w:type="dxa"/>
              </w:tblCellMar>
            </w:tblPr>
            <w:tblGrid>
              <w:gridCol w:w="2063"/>
              <w:gridCol w:w="2065"/>
              <w:gridCol w:w="2064"/>
              <w:gridCol w:w="2065"/>
              <w:gridCol w:w="2065"/>
            </w:tblGrid>
            <w:tr>
              <w:trPr/>
              <w:tc>
                <w:tcPr>
                  <w:tcW w:w="10322" w:type="dxa"/>
                  <w:gridSpan w:val="5"/>
                  <w:tcBorders/>
                  <w:vAlign w:val="center"/>
                </w:tcPr>
                <w:p>
                  <w:pPr>
                    <w:pStyle w:val="Normal"/>
                    <w:spacing w:lineRule="auto" w:line="240" w:before="0" w:after="0"/>
                    <w:jc w:val="both"/>
                    <w:rPr/>
                  </w:pPr>
                  <w:bookmarkStart w:id="52" w:name="98_ma_3"/>
                  <w:bookmarkEnd w:id="52"/>
                  <w:r>
                    <w:rPr>
                      <w:rFonts w:eastAsia="Times New Roman" w:cs="Arial" w:ascii="Arial" w:hAnsi="Arial"/>
                      <w:b/>
                      <w:bCs/>
                      <w:color w:val="000000"/>
                      <w:sz w:val="24"/>
                      <w:szCs w:val="24"/>
                      <w:lang w:eastAsia="pl-PL"/>
                    </w:rPr>
                    <w:t>3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ogrodzie zoologicznym Bolek po raz pierwszy zobaczył kangury. Zauważył że każdy kangur ma cztery łapy, dwoje uszu i jeden ogon. Dla zabawy policzył łączną liczbę łap, uszu i ogonów otrzymując w wyniku 63. Ile kangurów było na wybiegu?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6</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7</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1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12</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53" w:name="98_ma_4"/>
                  <w:bookmarkStart w:id="54" w:name="98_ma_4"/>
                  <w:bookmarkEnd w:id="54"/>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4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pl-PL"/>
                    </w:rPr>
                    <w:t xml:space="preserve">Ślimak wpadł w poniedziałek rano do studni o głębokości 5 metrów. W ciągu dnia ślimak wspina się na wysokość 2m, w ciągu nocy zaś ześlizguje się w dół o 1m. W którym dniu tygodnia ślimak wydostanie się ze studni?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wtorek</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środa</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czwartek</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sobota</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poniedziałek</w:t>
                  </w:r>
                </w:p>
              </w:tc>
            </w:tr>
            <w:tr>
              <w:trPr/>
              <w:tc>
                <w:tcPr>
                  <w:tcW w:w="10322" w:type="dxa"/>
                  <w:gridSpan w:val="5"/>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bookmarkStart w:id="55" w:name="98_ma_5"/>
                  <w:bookmarkStart w:id="56" w:name="98_ma_5"/>
                  <w:bookmarkEnd w:id="56"/>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auto" w:line="240" w:before="0" w:after="0"/>
                    <w:jc w:val="both"/>
                    <w:rPr/>
                  </w:pPr>
                  <w:r>
                    <w:rPr>
                      <w:rFonts w:eastAsia="Times New Roman" w:cs="Arial" w:ascii="Arial" w:hAnsi="Arial"/>
                      <w:b/>
                      <w:bCs/>
                      <w:color w:val="000000"/>
                      <w:sz w:val="24"/>
                      <w:szCs w:val="24"/>
                      <w:lang w:eastAsia="pl-PL"/>
                    </w:rPr>
                    <w:t>5 pkt</w:t>
                  </w:r>
                  <w:r>
                    <w:rPr>
                      <w:rFonts w:eastAsia="Times New Roman" w:cs="Arial" w:ascii="Arial" w:hAnsi="Arial"/>
                      <w:color w:val="000000"/>
                      <w:sz w:val="24"/>
                      <w:szCs w:val="24"/>
                      <w:lang w:eastAsia="pl-PL"/>
                    </w:rPr>
                    <w:t xml:space="preserve"> </w:t>
                  </w:r>
                </w:p>
              </w:tc>
            </w:tr>
            <w:tr>
              <w:trPr/>
              <w:tc>
                <w:tcPr>
                  <w:tcW w:w="10322" w:type="dxa"/>
                  <w:gridSpan w:val="5"/>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meczu piłki nożnej zwycięzca otrzymuje 3 punkty, pokonany 0 punktów, w przypadku zaś remisu każda z drużyn otrzymuje po jednym punkcie. Moja drużyna po 31 rozegranych meczach zgromadziła 64 punkty, przy czym 7 meczów zakończyło się remisem. Ile meczów moja drużyna przegrała? </w:t>
                  </w:r>
                </w:p>
              </w:tc>
            </w:tr>
            <w:tr>
              <w:trPr/>
              <w:tc>
                <w:tcPr>
                  <w:tcW w:w="2063"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0</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5</w:t>
                  </w:r>
                </w:p>
              </w:tc>
              <w:tc>
                <w:tcPr>
                  <w:tcW w:w="2064"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19</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21</w:t>
                  </w:r>
                </w:p>
              </w:tc>
              <w:tc>
                <w:tcPr>
                  <w:tcW w:w="2065" w:type="dxa"/>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24</w:t>
                  </w:r>
                </w:p>
              </w:tc>
            </w:tr>
          </w:tbl>
          <w:p>
            <w:pPr>
              <w:pStyle w:val="Normal"/>
              <w:spacing w:lineRule="auto" w:line="240" w:before="0" w:after="0"/>
              <w:ind w:firstLine="430"/>
              <w:jc w:val="both"/>
              <w:rPr>
                <w:rFonts w:ascii="Arial" w:hAnsi="Arial" w:eastAsia="Times New Roman" w:cs="Arial"/>
                <w:color w:val="000000"/>
                <w:sz w:val="24"/>
                <w:szCs w:val="24"/>
                <w:lang w:eastAsia="pl-PL"/>
              </w:rPr>
            </w:pPr>
            <w:r>
              <w:rPr>
                <w:rFonts w:eastAsia="Arial" w:cs="Arial" w:ascii="Arial" w:hAnsi="Arial"/>
                <w:color w:val="000000"/>
                <w:sz w:val="24"/>
                <w:szCs w:val="24"/>
                <w:lang w:eastAsia="pl-PL"/>
              </w:rPr>
              <w:t xml:space="preserve"> </w:t>
            </w:r>
          </w:p>
        </w:tc>
      </w:tr>
    </w:tbl>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b/>
      <w:bCs/>
      <w:strike w:val="false"/>
      <w:dstrike w:val="false"/>
      <w:color w:val="00008B"/>
      <w:u w:val="non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ind w:firstLine="43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20:00Z</dcterms:created>
  <dc:creator>Kozina</dc:creator>
  <dc:description/>
  <cp:keywords/>
  <dc:language>en-US</dc:language>
  <cp:lastModifiedBy>Kozina</cp:lastModifiedBy>
  <dcterms:modified xsi:type="dcterms:W3CDTF">2015-02-04T22:31:00Z</dcterms:modified>
  <cp:revision>6</cp:revision>
  <dc:subject/>
  <dc:title/>
</cp:coreProperties>
</file>